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утій К.Л., Котій Н.І., Письменна Л.М., Щербань Л.І.</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9055</wp:posOffset>
                </wp:positionV>
                <wp:extent cx="5610225" cy="4391025"/>
                <wp:effectExtent l="5715" t="5715" r="5080" b="5080"/>
                <wp:wrapNone/>
                <wp:docPr id="1" name=""/>
                <a:graphic xmlns:a="http://schemas.openxmlformats.org/drawingml/2006/main">
                  <a:graphicData uri="http://schemas.microsoft.com/office/word/2010/wordprocessingShape">
                    <wps:wsp>
                      <wps:cNvSpPr/>
                      <wps:spPr>
                        <a:xfrm>
                          <a:off x="0" y="0"/>
                          <a:ext cx="5610240" cy="4390920"/>
                        </a:xfrm>
                        <a:custGeom>
                          <a:avLst/>
                          <a:gdLst>
                            <a:gd name="textAreaLeft" fmla="*/ 293400 w 3180600"/>
                            <a:gd name="textAreaRight" fmla="*/ 2887200 w 3180600"/>
                            <a:gd name="textAreaTop" fmla="*/ 293400 h 2489400"/>
                            <a:gd name="textAreaBottom" fmla="*/ 2196000 h 2489400"/>
                          </a:gdLst>
                          <a:ahLst/>
                          <a:rect l="textAreaLeft" t="textAreaTop" r="textAreaRight" b="textAreaBottom"/>
                          <a:pathLst>
                            <a:path w="27597" h="21600">
                              <a:moveTo>
                                <a:pt x="3600" y="0"/>
                              </a:moveTo>
                              <a:arcTo wR="3600" hR="3600" stAng="0" swAng="5400000"/>
                              <a:lnTo>
                                <a:pt x="0" y="18000"/>
                              </a:lnTo>
                              <a:arcTo wR="3600" hR="3600" stAng="16200000" swAng="5400000"/>
                              <a:lnTo>
                                <a:pt x="23997" y="21600"/>
                              </a:lnTo>
                              <a:arcTo wR="3600" hR="3600" stAng="10800000" swAng="5400000"/>
                              <a:lnTo>
                                <a:pt x="275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Times New Roman" w:hAnsi="Times New Roman" w:eastAsia="Calibri" w:cs="Times New Roman"/>
                                <w:color w:val="auto"/>
                                <w:lang w:val="ru-RU" w:bidi="ar-SA"/>
                              </w:rPr>
                              <w:t>Конспекти занять із навчання української мови і розвитку мовлення дітей сстаршого дошкільного вік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u w:val="single"/>
                                <w:i/>
                                <w:szCs w:val="28"/>
                                <w:rFonts w:ascii="Times New Roman" w:hAnsi="Times New Roman" w:eastAsia="Calibri" w:cs="Times New Roman"/>
                                <w:color w:val="auto"/>
                                <w:lang w:val="ru-RU" w:bidi="ar-SA"/>
                              </w:rPr>
                              <w:t>Конспекти занять із навчання української мови і розвитку мовлення дітей старшого дошкільного віку. – Запоріжжя: ТОВ “ЛІПС” ЛТД, 2006. – 156 с. – Бібліогр.: с. 20, 154. – (Бібліотека вихователя дошкільного навчального заклад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u w:val="single"/>
                                <w:i/>
                                <w:szCs w:val="28"/>
                                <w:rFonts w:ascii="Times New Roman" w:hAnsi="Times New Roman" w:eastAsia="Calibri" w:cs="Times New Roman"/>
                                <w:color w:val="auto"/>
                                <w:lang w:val="ru-RU" w:bidi="ar-SA"/>
                              </w:rPr>
                              <w:t>Формування ключових компетенцій у дітей дошкільного віку в умовах полілінґва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3.5pt;margin-top:4.65pt;width:441.7pt;height:345.7pt;mso-wrap-style:square;v-text-anchor:top" type="_x0000_t21">
                <v:textbox>
                  <w:txbxContent>
                    <w:p>
                      <w:pPr>
                        <w:overflowPunct w:val="false"/>
                        <w:bidi w:val="0"/>
                        <w:spacing w:before="0" w:after="0" w:lineRule="auto" w:line="240"/>
                        <w:jc w:val="center"/>
                        <w:rPr/>
                      </w:pPr>
                      <w:r>
                        <w:rPr>
                          <w:kern w:val="2"/>
                          <w:sz w:val="40"/>
                          <w:b/>
                          <w:szCs w:val="40"/>
                          <w:rFonts w:ascii="Times New Roman" w:hAnsi="Times New Roman" w:eastAsia="Calibri" w:cs="Times New Roman"/>
                          <w:color w:val="auto"/>
                          <w:lang w:val="ru-RU" w:bidi="ar-SA"/>
                        </w:rPr>
                        <w:t>Конспекти занять із навчання української мови і розвитку мовлення дітей сстаршого дошкільного вік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u w:val="single"/>
                          <w:i/>
                          <w:szCs w:val="28"/>
                          <w:rFonts w:ascii="Times New Roman" w:hAnsi="Times New Roman" w:eastAsia="Calibri" w:cs="Times New Roman"/>
                          <w:color w:val="auto"/>
                          <w:lang w:val="ru-RU" w:bidi="ar-SA"/>
                        </w:rPr>
                        <w:t>Конспекти занять із навчання української мови і розвитку мовлення дітей старшого дошкільного віку. – Запоріжжя: ТОВ “ЛІПС” ЛТД, 2006. – 156 с. – Бібліогр.: с. 20, 154. – (Бібліотека вихователя дошкільного навчального заклад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u w:val="single"/>
                          <w:i/>
                          <w:szCs w:val="28"/>
                          <w:rFonts w:ascii="Times New Roman" w:hAnsi="Times New Roman" w:eastAsia="Calibri" w:cs="Times New Roman"/>
                          <w:color w:val="auto"/>
                          <w:lang w:val="ru-RU" w:bidi="ar-SA"/>
                        </w:rPr>
                        <w:t>Формування ключових компетенцій у дітей дошкільного віку в умовах полілінґва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ШИЙ кварт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РЕС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І тиждень – Тема: Родина. Сім’я. Знайомство</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продовжувати збагачувати активний словник дітей на основі знань і уявлень про довкілля, учити розуміти зміст слів і вживати їх правильно, відповідно до змісту.</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батьки, берегиня, ввічливий, ґречний, дбайливий, допомога, дякувати, передавати, покоління, родина, сім’я, чемний.</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батьки, берегиня, допомога, покоління, родина, сім’я.</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берегти, висловлювати (подяку), готувати, дякувати, мити, передавати, пр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вічливий, ґречний, дбайливий, чемний.</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весело, сумно.</w:t>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в узгодженні форми прикметників із кличним відмінком іменників: люба бабусю, маленький братику, рідненька матусю.</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форми дієслів майбутнього часу за допомогою префіксів: прати білизну – виперу білизну, мити підлогу – вимию підлогу, готувати обід – приготую обід.</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складносурядні речення, застосовуючи в них означальні прийменники без, з: Без мами вдома сумно, а з мамою весел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дітей складати невеличку розповідь на знайому тему “Моя сім’я”, дотримуючись композиції тексту та виразності мовлення.</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Панас” закріпляти слова та вчити не порушувати правила гр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t>З першого заняття ввести ігрових персонажів – дівчинку Калинку та хлопчика Барвінка, які будуть приходити на заняття до дітей упродовж усього року і приносити їм завдання та оцінювати успіх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ходять до “Світлиці” і вітаються з вихователе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 Я вас теж вітаю і бачу, що ви стали ще на рік старші. Скажіть, будь ласка, яку тепер ви відвідуєте групу?</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тепер старша груп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відвідуємо старшу груп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джу в старшу груп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Я бажаю вам здоров’я, наполегливості в навчанні, тому що наші заняття з української мови в цьому році стануть цікавішими, але й складнішими. А для цього у вас будуть помічники-ляльки: дівчинка Калинка й хлопчик Барвінок. Це ваші друзі, і ви будете разом з ними навчатися. Привітайтеся, будь ласка, з ними, пригадайте, які ви знаєте привіта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ого ранку! Доброго д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іт, Калинко й Барвіноч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вам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раді, що ви – ввічливі діти, і кажуть, що, мабуть, у вас дуже гарні родини, у яких ви зростаєте.</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правильно. Аякже. То та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теж люблять своїх близьких і принесли гарний віршик В. Гринька “Моя сім’я”. Послухайте, будь ласка.</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Мама, тато, дід, бабуся –</w:t>
      </w:r>
    </w:p>
    <w:p>
      <w:pPr>
        <w:pStyle w:val="Normal"/>
        <w:spacing w:lineRule="auto" w:line="240" w:before="0" w:after="0"/>
        <w:jc w:val="both"/>
        <w:rPr>
          <w:rFonts w:ascii="Times New Roman" w:hAnsi="Times New Roman" w:cs="Times New Roman"/>
        </w:rPr>
      </w:pPr>
      <w:r>
        <w:rPr>
          <w:rFonts w:cs="Times New Roman" w:ascii="Times New Roman" w:hAnsi="Times New Roman"/>
        </w:rPr>
        <w:t>Всіх назву, не помилюся.</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братик і сестричка,</w:t>
      </w:r>
    </w:p>
    <w:p>
      <w:pPr>
        <w:pStyle w:val="Normal"/>
        <w:spacing w:lineRule="auto" w:line="240" w:before="0" w:after="0"/>
        <w:jc w:val="both"/>
        <w:rPr>
          <w:rFonts w:ascii="Times New Roman" w:hAnsi="Times New Roman" w:cs="Times New Roman"/>
        </w:rPr>
      </w:pPr>
      <w:r>
        <w:rPr>
          <w:rFonts w:cs="Times New Roman" w:ascii="Times New Roman" w:hAnsi="Times New Roman"/>
        </w:rPr>
        <w:t>В нас сімейка невеличка.</w:t>
      </w:r>
    </w:p>
    <w:p>
      <w:pPr>
        <w:pStyle w:val="Normal"/>
        <w:spacing w:lineRule="auto" w:line="240" w:before="0" w:after="0"/>
        <w:jc w:val="both"/>
        <w:rPr>
          <w:rFonts w:ascii="Times New Roman" w:hAnsi="Times New Roman" w:cs="Times New Roman"/>
        </w:rPr>
      </w:pPr>
      <w:r>
        <w:rPr>
          <w:rFonts w:cs="Times New Roman" w:ascii="Times New Roman" w:hAnsi="Times New Roman"/>
        </w:rPr>
        <w:t>Не спиняйте, бо зіб’юся:</w:t>
      </w:r>
    </w:p>
    <w:p>
      <w:pPr>
        <w:pStyle w:val="Normal"/>
        <w:spacing w:lineRule="auto" w:line="240" w:before="0" w:after="0"/>
        <w:jc w:val="both"/>
        <w:rPr>
          <w:rFonts w:ascii="Times New Roman" w:hAnsi="Times New Roman" w:cs="Times New Roman"/>
        </w:rPr>
      </w:pPr>
      <w:r>
        <w:rPr>
          <w:rFonts w:cs="Times New Roman" w:ascii="Times New Roman" w:hAnsi="Times New Roman"/>
        </w:rPr>
        <w:t>Мама, тато, дід, бабуся,</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брат, сестра і я –</w:t>
      </w:r>
    </w:p>
    <w:p>
      <w:pPr>
        <w:pStyle w:val="Normal"/>
        <w:spacing w:lineRule="auto" w:line="240" w:before="0" w:after="0"/>
        <w:jc w:val="both"/>
        <w:rPr>
          <w:rFonts w:ascii="Times New Roman" w:hAnsi="Times New Roman" w:cs="Times New Roman"/>
        </w:rPr>
      </w:pPr>
      <w:r>
        <w:rPr>
          <w:rFonts w:cs="Times New Roman" w:ascii="Times New Roman" w:hAnsi="Times New Roman"/>
        </w:rPr>
        <w:t>Отака у нас… (П.В. – Сім’я).</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кн.: Крутій К., Лопатинська Н., Маковецька Н. Вчимося мови та розмови ст. 24 з – 99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як іще можна назвати сім’ю? (П.В. – Це родина, моя роди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бажають із вами ближче познайомитися й запрошують продовжити розмову про ваші родини, згодні? (П.В. – Так, авжеж).</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гадайте, будь ласка, хто входить у вашу сім’ю?</w:t>
      </w:r>
    </w:p>
    <w:p>
      <w:pPr>
        <w:pStyle w:val="Normal"/>
        <w:spacing w:lineRule="auto" w:line="240" w:before="0" w:after="0"/>
        <w:jc w:val="both"/>
        <w:rPr>
          <w:rFonts w:ascii="Times New Roman" w:hAnsi="Times New Roman" w:cs="Times New Roman"/>
        </w:rPr>
      </w:pPr>
      <w:r>
        <w:rPr>
          <w:rFonts w:cs="Times New Roman" w:ascii="Times New Roman" w:hAnsi="Times New Roman"/>
        </w:rPr>
        <w:t>(П.В. – Мама, тато, брат, сестра, дід, бабу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з нами живе тітоньк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о нас приїхав дядько Микол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де мешкає ваша родина? (П.В. – Ми живемо у квартирі по вулиці Курчат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и мешкаємо у квартирі по вулиці Будівельникі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алинці й Барвіночку подобається, що ви такі обізнані діти. Скажіть, а як по-іншому можна назвати місце проживання родини? (П.В. – Квартира, хата, буди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годна з вами, можна сказати ще житло або домівка. Запам’ятайте ці слова. </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пошеп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складімо із цими новими словами речення. (П.В. – У кожної сім’ї є домів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ожної родини є житл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же добре, що в кожного є своя домів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ми з Калинкою і Барвінком знаємо, що ви дуже любите своїх бабусь, мам. За що ви їх любите?</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дуже гарні, вродлив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з ними хоро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в мене дуже весел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же рада, що у вас такі стосунки з ними, тому що всіх жінок у родині називають берегинями, як ви розумієте це слово? (П.В. – Вони нас бережу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нас захищ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же Калинка, ви розумієте це слово. Назвіть нам імена ваших берегинь.</w:t>
      </w:r>
    </w:p>
    <w:p>
      <w:pPr>
        <w:pStyle w:val="Normal"/>
        <w:spacing w:lineRule="auto" w:line="240" w:before="0" w:after="0"/>
        <w:jc w:val="both"/>
        <w:rPr>
          <w:rFonts w:ascii="Times New Roman" w:hAnsi="Times New Roman" w:cs="Times New Roman"/>
        </w:rPr>
      </w:pPr>
      <w:r>
        <w:rPr>
          <w:rFonts w:cs="Times New Roman" w:ascii="Times New Roman" w:hAnsi="Times New Roman"/>
        </w:rPr>
        <w:t>(П.В. – Бабуся Орина і мамуся Ганна – наші береги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гині нашої родини матінка Наталка та бабуся Тетя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 ви думаєте, правильно склали речення Оксанка та Тарасик?</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ге ж, мені сподобалос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алинка й Барвінок нагадують, що це почесне звання берегині передається в українських родинах із покоління в покоління, від старших членів родини до молодших. Від кого й до кого, Максимку, передаються обов’язки берегині?  (П.В. – Із покоління в поколінн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А найголовніше, що всі діти в українській родині – улюбленці, повторіть це слово. Сергійку, скажи, ти хто в родині?  (П.В. – Я улюбленець родин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ви, діти, у родині? (П.В. – Ми улюбленц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таку любов і увагу ви повинні дякувати своїм рідним, ви згодн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іншому можна сказати, що ми висловлюємо свою подяку батькам. Хто складе речення із цими словами? (П.В. – Я висловлюю подяку своїм батькам за те, що вони мене любля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теж люблять своїх батьків, вони ввічливі, чемні, ґречні та дбайливі щодо них. Діти, які нові слова ви почули від мене? (П.В. – Чемні, ґречні, дбайлив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ійською мовою слово ґречний означає… учтивый,</w:t>
      </w:r>
    </w:p>
    <w:p>
      <w:pPr>
        <w:pStyle w:val="Normal"/>
        <w:spacing w:lineRule="auto" w:line="240" w:before="0" w:after="0"/>
        <w:jc w:val="both"/>
        <w:rPr/>
      </w:pPr>
      <w:r>
        <w:rPr>
          <w:rFonts w:cs="Times New Roman" w:ascii="Times New Roman" w:hAnsi="Times New Roman"/>
        </w:rPr>
        <w:t>чемний означає… вежливый, дбайливий означає… заботливы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му й ми з вами будемо намагатися бути… (П.В. – Чемними, ґречними, дбайливими щодо своїх близьки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із Калинкою й Барвінком дуже подобається як ви працюєте, але, мабуть, уже втомилися, відпочиньмо.</w:t>
      </w:r>
    </w:p>
    <w:p>
      <w:pPr>
        <w:pStyle w:val="Normal"/>
        <w:spacing w:lineRule="auto" w:line="240" w:before="0" w:after="0"/>
        <w:jc w:val="both"/>
        <w:rPr/>
      </w:pPr>
      <w:r>
        <w:rPr>
          <w:rFonts w:cs="Times New Roman" w:ascii="Times New Roman" w:hAnsi="Times New Roman"/>
          <w:b/>
        </w:rPr>
        <w:t>Проводиться фізкультхвилинка</w:t>
      </w:r>
      <w:r>
        <w:rPr>
          <w:rFonts w:cs="Times New Roman" w:ascii="Times New Roman" w:hAnsi="Times New Roman"/>
        </w:rPr>
        <w:t>.Різні є на світі сім’ї:</w:t>
        <w:tab/>
        <w:tab/>
        <w:t>Діти 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І маленькі, і великі.</w:t>
        <w:tab/>
        <w:tab/>
        <w:t>Діти присідають і встають.</w:t>
      </w:r>
    </w:p>
    <w:p>
      <w:pPr>
        <w:pStyle w:val="Normal"/>
        <w:spacing w:lineRule="auto" w:line="240" w:before="0" w:after="0"/>
        <w:jc w:val="both"/>
        <w:rPr>
          <w:rFonts w:ascii="Times New Roman" w:hAnsi="Times New Roman" w:cs="Times New Roman"/>
        </w:rPr>
      </w:pPr>
      <w:r>
        <w:rPr>
          <w:rFonts w:cs="Times New Roman" w:ascii="Times New Roman" w:hAnsi="Times New Roman"/>
        </w:rPr>
        <w:t>Різні люди в тих родинах:</w:t>
        <w:tab/>
        <w:tab/>
        <w:t>Діти розводять руками в сторони.</w:t>
      </w:r>
    </w:p>
    <w:p>
      <w:pPr>
        <w:pStyle w:val="Normal"/>
        <w:spacing w:lineRule="auto" w:line="240" w:before="0" w:after="0"/>
        <w:jc w:val="both"/>
        <w:rPr>
          <w:rFonts w:ascii="Times New Roman" w:hAnsi="Times New Roman" w:cs="Times New Roman"/>
        </w:rPr>
      </w:pPr>
      <w:r>
        <w:rPr>
          <w:rFonts w:cs="Times New Roman" w:ascii="Times New Roman" w:hAnsi="Times New Roman"/>
        </w:rPr>
        <w:t>Тата, мами і дитинки</w:t>
        <w:tab/>
        <w:tab/>
        <w:t>Показують пальчиком неначе раху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вторсь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зараз ми пограємо в одну гру, де ви висловите свою любов, увічливість до своїх близьких. Я буду виставляти на дошку фото ваших рідних, а ви повинні ласкаво до них звернутися. Послухайте, як це робить Барвінок. “Люба бабусю”, – звертається він до неї.</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узгоджують прикметники із кличним відмінком іменників.</w:t>
      </w:r>
    </w:p>
    <w:p>
      <w:pPr>
        <w:pStyle w:val="Normal"/>
        <w:spacing w:lineRule="auto" w:line="240" w:before="0" w:after="0"/>
        <w:jc w:val="both"/>
        <w:rPr>
          <w:rFonts w:ascii="Times New Roman" w:hAnsi="Times New Roman" w:cs="Times New Roman"/>
        </w:rPr>
      </w:pPr>
      <w:r>
        <w:rPr>
          <w:rFonts w:cs="Times New Roman" w:ascii="Times New Roman" w:hAnsi="Times New Roman"/>
        </w:rPr>
        <w:t>(П.В. – Маленький братику. Рідненька матусю. Рідненький татус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молодці, а Калинка питає, а чи ви допомагаєте своїм рідним, як робить вона, послухайте: можна прати білизну, а я виперу білизну.</w:t>
      </w:r>
    </w:p>
    <w:p>
      <w:pPr>
        <w:pStyle w:val="Normal"/>
        <w:spacing w:lineRule="auto" w:line="240" w:before="0" w:after="0"/>
        <w:jc w:val="both"/>
        <w:rPr/>
      </w:pPr>
      <w:r>
        <w:rPr>
          <w:rFonts w:cs="Times New Roman" w:ascii="Times New Roman" w:hAnsi="Times New Roman"/>
        </w:rPr>
        <w:t>Далі діти за аналогією утворюють пари слів. (П.В. – Мити підлогу – вимию підлог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отувати обід – приготую обі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Правильно розмовляли українською мовою Тарасик, Іванко, Нел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ок теж пропонує вам завдання. Спробуймо скласти речення, у яких будуть маленьке слово без, яке означає “чогось немає”, та з – воно допомагає, послухайте: “Без мами сумно, а з мамою весело”.</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зразком вихователя придумують свої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Без тата в майстерні сумно, а з татом весел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 бабусі не хочеться грати, а з бабусею хоче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ми раді з Калинкою й Барвінком, що у вас такі міцні дружні роди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й Барвінок вирішили написати статтю до газети про свою сім’ю і просять вас, щоб ви допомогли. Згодні? (П.В. – Так, спробує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сказати, яка у вас родина, хто входить до неї, які вони. Згадайте всі нові слова, які ви запам’ятали. Я почну, а далі будете ви розказ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е велика родина: тато, мама, сестричка та братик. Я дуже їх люблю, а матусю називаю берегинею нашої родини. У бабусі й дідуся я улюбленець. Я постійно допомагаю: перу білизну, мию підлогу. До своїх рідних я ставлюсь чемно, дбайливо.</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використовуючи нові слова, складають невеличкі розповіді. Калинка й Барвінок допомагають оцінювати ї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прийшов час пограт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ся рухлива гра “Панас”, повторюється 2 раз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нас, Панас на чому стоїш?</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бочц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продаєш?</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ви мух, а не нас!</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іти, закінчується наше заняття. </w:t>
      </w:r>
    </w:p>
    <w:p>
      <w:pPr>
        <w:pStyle w:val="Normal"/>
        <w:spacing w:lineRule="auto" w:line="240" w:before="0" w:after="0"/>
        <w:jc w:val="both"/>
        <w:rPr>
          <w:rFonts w:ascii="Times New Roman" w:hAnsi="Times New Roman" w:cs="Times New Roman"/>
        </w:rPr>
      </w:pPr>
      <w:r>
        <w:rPr>
          <w:rFonts w:cs="Times New Roman" w:ascii="Times New Roman" w:hAnsi="Times New Roman"/>
        </w:rPr>
        <w:t>Які нові слова ви запам’ятали? Складімо їх до скриньки-скарб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о б ви хотіли повторити? </w:t>
      </w:r>
    </w:p>
    <w:p>
      <w:pPr>
        <w:pStyle w:val="Normal"/>
        <w:spacing w:lineRule="auto" w:line="240" w:before="0" w:after="0"/>
        <w:jc w:val="both"/>
        <w:rPr>
          <w:rFonts w:ascii="Times New Roman" w:hAnsi="Times New Roman" w:cs="Times New Roman"/>
        </w:rPr>
      </w:pPr>
      <w:r>
        <w:rPr>
          <w:rFonts w:cs="Times New Roman" w:ascii="Times New Roman" w:hAnsi="Times New Roman"/>
        </w:rPr>
        <w:t>Пригадайте, хто кому сьогодні допомі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сьогодні згадували різні слова привітання, а тепер пригадаймо, які є слова проща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 побачення! До зустріч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завт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зустрічі, любі діти!</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5-30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тиждень – Тема: Родина. Сім’я. Знайом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ВЕРЕСЕНЬ. II тиждень</w:t>
      </w:r>
    </w:p>
    <w:p>
      <w:pPr>
        <w:pStyle w:val="Normal"/>
        <w:spacing w:lineRule="auto" w:line="240" w:before="0" w:after="0"/>
        <w:jc w:val="center"/>
        <w:rPr>
          <w:rFonts w:ascii="Times New Roman" w:hAnsi="Times New Roman" w:cs="Times New Roman"/>
        </w:rPr>
      </w:pPr>
      <w:r>
        <w:rPr>
          <w:rFonts w:cs="Times New Roman" w:ascii="Times New Roman" w:hAnsi="Times New Roman"/>
        </w:rPr>
        <w:t>Тема: РОДИНА. СІМ’Я. ЗНАЙОМ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продовжувати збагачувати активний словник дітей на основі знань і уявлень про довкілля, учити розуміти зміст слів і правильно вживати їх відповідно до змісту.</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батьки, батько, виховувати, дитина, дорослі, ім’я, людина, малеча, мати, народ, няня, підростати, піклуватися, родина, сім’я, турбуватися, чуйний, шановний.</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батьки, дитина, дорослі, ім’я, людина, малеча, мати, народ, ненька, покоління (підростаюче), родина, сім’я.</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виховувати, підростати, піклуватися, турбуватися, хвилюватися.</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гостинний, мудрий, працьовитий, турботливий, чуйний, шановний.</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весело, добре.</w:t>
      </w:r>
    </w:p>
    <w:p>
      <w:pPr>
        <w:pStyle w:val="Normal"/>
        <w:spacing w:lineRule="auto" w:line="240" w:before="0" w:after="0"/>
        <w:jc w:val="both"/>
        <w:rPr/>
      </w:pPr>
      <w:r>
        <w:rPr>
          <w:rFonts w:cs="Times New Roman" w:ascii="Times New Roman" w:hAnsi="Times New Roman"/>
          <w:b/>
        </w:rPr>
        <w:t>Частки:</w:t>
      </w:r>
      <w:r>
        <w:rPr>
          <w:rFonts w:cs="Times New Roman" w:ascii="Times New Roman" w:hAnsi="Times New Roman"/>
        </w:rPr>
        <w:t xml:space="preserve"> нехай, хай.</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вживати слова в однині та множині: мати – матері – матір – матір’ю – у матері – мати; матері – матерів – матерям – матерів – матерями – матерях – матері.</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утворювати називний відмінок множини слів: дитина – діти, людина – люди, народ – народ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оволодінню простими синтаксичними конструкціями, використовуючи час складання речень.</w:t>
      </w:r>
    </w:p>
    <w:p>
      <w:pPr>
        <w:pStyle w:val="Normal"/>
        <w:spacing w:lineRule="auto" w:line="240" w:before="0" w:after="0"/>
        <w:jc w:val="both"/>
        <w:rPr>
          <w:rFonts w:ascii="Times New Roman" w:hAnsi="Times New Roman" w:cs="Times New Roman"/>
        </w:rPr>
      </w:pPr>
      <w:r>
        <w:rPr>
          <w:rFonts w:cs="Times New Roman" w:ascii="Times New Roman" w:hAnsi="Times New Roman"/>
        </w:rPr>
        <w:t>Уводити в активний словник формули мовленнєвого етикету: “Дозвольте, будь ласка” – “Звичайно, можна”.</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розвивати розмовне мовлення: вести діалог із дорослими або дитиною, своєчасно відповідати та ставити питання на тему “Зателефонуємо додому”.</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амостійно, за допомогою лічилки організовувати рухливу народну гру “Панас”.</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ходять до “Світлиці”, де чекають Калинка й Барвінок, вітаються з вихователем та лялькам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ого ранку,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 Калинко, Барвіноч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вам здоров’я! Раді вас бачи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ригадаймо, про що вели розмову на минулому занятті? (П.В. – Ми розмовляли про свою сім’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вели розмову про свою родин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хайте, будь ласка, вірш Є. Желєзнякова “Рідний дім”, а потім скажете, які слова вам знайомі, а які ні.</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Хай живе наш рідний дім –</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 й затишно у нім.</w:t>
      </w:r>
    </w:p>
    <w:p>
      <w:pPr>
        <w:pStyle w:val="Normal"/>
        <w:spacing w:lineRule="auto" w:line="240" w:before="0" w:after="0"/>
        <w:jc w:val="both"/>
        <w:rPr>
          <w:rFonts w:ascii="Times New Roman" w:hAnsi="Times New Roman" w:cs="Times New Roman"/>
        </w:rPr>
      </w:pPr>
      <w:r>
        <w:rPr>
          <w:rFonts w:cs="Times New Roman" w:ascii="Times New Roman" w:hAnsi="Times New Roman"/>
        </w:rPr>
        <w:t>Тут і тато тут і нень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І бабусенька рідненька </w:t>
      </w:r>
    </w:p>
    <w:p>
      <w:pPr>
        <w:pStyle w:val="Normal"/>
        <w:spacing w:lineRule="auto" w:line="240" w:before="0" w:after="0"/>
        <w:jc w:val="both"/>
        <w:rPr>
          <w:rFonts w:ascii="Times New Roman" w:hAnsi="Times New Roman" w:cs="Times New Roman"/>
        </w:rPr>
      </w:pPr>
      <w:r>
        <w:rPr>
          <w:rFonts w:cs="Times New Roman" w:ascii="Times New Roman" w:hAnsi="Times New Roman"/>
        </w:rPr>
        <w:t>І веселий наш дідусь</w:t>
      </w:r>
    </w:p>
    <w:p>
      <w:pPr>
        <w:pStyle w:val="Normal"/>
        <w:spacing w:lineRule="auto" w:line="240" w:before="0" w:after="0"/>
        <w:jc w:val="both"/>
        <w:rPr>
          <w:rFonts w:ascii="Times New Roman" w:hAnsi="Times New Roman" w:cs="Times New Roman"/>
        </w:rPr>
      </w:pPr>
      <w:r>
        <w:rPr>
          <w:rFonts w:cs="Times New Roman" w:ascii="Times New Roman" w:hAnsi="Times New Roman"/>
        </w:rPr>
        <w:t>Крутить пишний русий вус.</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rPr>
        <w:t>(Супутник букваря “Сонечко” – Х.: Промінець, 2004. – С. 13.) (П.В. – Мені знайомі слова дім, та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знайомі слова бабусенька рідненька, дідус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забув, що означає слово неньк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хто хоче допомогти Ігорьку, пригадаймо заняття з народознавства? (П.В. – Неня – це мам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ласкаво як можна сказати?  (П.В. – Неня, ненечка, неньк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з цим завданням добре впоралась Олеся, молодець!  (П.В. – Так, мені сподобалося слово, і я його запам’ята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й Барвінок запитують, а які ще нові слова ви поклали до скриньки минулого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t>(П.В. – Я запам’ятав слова берегиня, улюбленец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аму так і назвали неня – берегиня. Вам подобаються ці слова?  (П.В. – Так, ще я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ще слова? (П.В. – Із покоління в покоління, домівка, житл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запам’ятала чемний, дбайлив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ьогодні ми продовжуємо розмову про наші роди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жна родина має дітей і дорослих, тому вас називають малеча. Повторіть це слово. (Діти повторюють пошепки). Скажіть, будь ласка, ви хто?</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 малеча. Я – малеч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е, діти, можна сказати, що ви підростаюче покоління, тобто нове молоде покоління. Повторіть і запам’ятайте ц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ромовляють уголос або пошеп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і ми – і дорослі люди, і малеча – складаємо український народ. Діти, який ми народ?</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 український наро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із наших нових слів можна скласти мовленнєвий ланцюжок. Послухайте: діти → малеча → підростаюче покоління, спробуймо разом скласти такий ланцюжок з інших слів, наприклад: родина, дитина, батько, мати, батьки, нар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допомогою вихователя діти складають другий мовленнєвий ланцюжок: дитина → мати → батько → батьки → родина → народ. </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ям важко, вихователь сам утворює цей ланцюжок за допомогою малюнкі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кажуть, що ви молодці, впорались із таким важким завданням. Усі разом ми – народ, але в кожного з вас є ім’я. Зараз, будь ласка, назвіть своє ім’я нашим лялькам.</w:t>
      </w:r>
    </w:p>
    <w:p>
      <w:pPr>
        <w:pStyle w:val="Normal"/>
        <w:spacing w:lineRule="auto" w:line="240" w:before="0" w:after="0"/>
        <w:jc w:val="both"/>
        <w:rPr>
          <w:rFonts w:ascii="Times New Roman" w:hAnsi="Times New Roman" w:cs="Times New Roman"/>
        </w:rPr>
      </w:pPr>
      <w:r>
        <w:rPr>
          <w:rFonts w:cs="Times New Roman" w:ascii="Times New Roman" w:hAnsi="Times New Roman"/>
        </w:rPr>
        <w:t>(П.В. – Мене звати Андрійко Поліщу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Оксанка Білокі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е звати Данилко Супрун).</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же приємно з вами познайомитись, – кажуть Калинка й Барвінок. – Зараз ми з вами проведемо вправу “Визнач слово”. На дошці стоять малюнки (родина, мама, діти). Я буду називати слова, а ви будете їх співвідносити з малюнками. Хто виховує діток? (П.В. – Діток виховує мама, тат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ей виховує роди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хвилюється про діток? (П.В. – Мама хвилюється за діток).</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за аналогією співвідносять слова піклуватися, турбуватися, підрост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хоче скласти речення із цими словами, нехай не тільки піднімає руку, а ще й додає такі слова: “Дозвольте, будь ласка” або “Дозвольте мені”. Так і ввічливо, і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звольте мені. Дозвольте, будь ласка).</w:t>
      </w:r>
    </w:p>
    <w:p>
      <w:pPr>
        <w:pStyle w:val="Normal"/>
        <w:spacing w:lineRule="auto" w:line="240" w:before="0" w:after="0"/>
        <w:jc w:val="both"/>
        <w:rPr>
          <w:rFonts w:ascii="Times New Roman" w:hAnsi="Times New Roman" w:cs="Times New Roman"/>
        </w:rPr>
      </w:pPr>
      <w:r>
        <w:rPr>
          <w:rFonts w:cs="Times New Roman" w:ascii="Times New Roman" w:hAnsi="Times New Roman"/>
        </w:rPr>
        <w:t>(П.В. – Мама турбується про своїх діт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дина піклується про ді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ідростають у родині).</w:t>
      </w:r>
    </w:p>
    <w:p>
      <w:pPr>
        <w:pStyle w:val="Normal"/>
        <w:spacing w:lineRule="auto" w:line="240" w:before="0" w:after="0"/>
        <w:jc w:val="both"/>
        <w:rPr>
          <w:rFonts w:ascii="Times New Roman" w:hAnsi="Times New Roman" w:cs="Times New Roman"/>
        </w:rPr>
      </w:pPr>
      <w:r>
        <w:rPr>
          <w:rFonts w:cs="Times New Roman" w:ascii="Times New Roman" w:hAnsi="Times New Roman"/>
        </w:rPr>
        <w:t>За аналогією діти працюють над словами мудрий тато, дід, шановна бабуся, працьовита сестричка, турботливі, чуйні, гостинні батьки.</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може використати малюнки, дати переклад цих слів із російської мови або скоротити кількість слів залежно від рівня розвитку ді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дуже задоволені тим, як працюють усі діти, а особливо Максим, Тетянка, Ігорьок, Настя. Молодці, дітки. Відпочиньмо й проведімо фізкультхвилинку.</w:t>
      </w:r>
    </w:p>
    <w:p>
      <w:pPr>
        <w:pStyle w:val="Normal"/>
        <w:spacing w:lineRule="auto" w:line="240" w:before="0" w:after="0"/>
        <w:jc w:val="both"/>
        <w:rPr>
          <w:rFonts w:ascii="Times New Roman" w:hAnsi="Times New Roman" w:cs="Times New Roman"/>
        </w:rPr>
      </w:pPr>
      <w:r>
        <w:rPr>
          <w:rFonts w:cs="Times New Roman" w:ascii="Times New Roman" w:hAnsi="Times New Roman"/>
        </w:rPr>
        <w:t>Рано-вранці, як встаю,</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Зарядку з татом я роблю.</w:t>
        <w:tab/>
        <w:tab/>
        <w:t>Ходьба.</w:t>
      </w:r>
    </w:p>
    <w:p>
      <w:pPr>
        <w:pStyle w:val="Normal"/>
        <w:spacing w:lineRule="auto" w:line="240" w:before="0" w:after="0"/>
        <w:jc w:val="both"/>
        <w:rPr>
          <w:rFonts w:ascii="Times New Roman" w:hAnsi="Times New Roman" w:cs="Times New Roman"/>
        </w:rPr>
      </w:pPr>
      <w:r>
        <w:rPr>
          <w:rFonts w:cs="Times New Roman" w:ascii="Times New Roman" w:hAnsi="Times New Roman"/>
        </w:rPr>
        <w:t>Потім йду допомагати</w:t>
        <w:tab/>
        <w:tab/>
        <w:t>Нахили тулуба вперед.</w:t>
      </w:r>
    </w:p>
    <w:p>
      <w:pPr>
        <w:pStyle w:val="Normal"/>
        <w:spacing w:lineRule="auto" w:line="240" w:before="0" w:after="0"/>
        <w:jc w:val="both"/>
        <w:rPr/>
      </w:pPr>
      <w:r>
        <w:rPr>
          <w:rFonts w:cs="Times New Roman" w:ascii="Times New Roman" w:hAnsi="Times New Roman"/>
        </w:rPr>
        <w:t>Я своїй матусі.</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Подивлюся вправо, вліво –</w:t>
        <w:tab/>
        <w:tab/>
        <w:t>Повороти тулуба в сторони.</w:t>
      </w:r>
    </w:p>
    <w:p>
      <w:pPr>
        <w:pStyle w:val="Normal"/>
        <w:spacing w:lineRule="auto" w:line="240" w:before="0" w:after="0"/>
        <w:jc w:val="both"/>
        <w:rPr>
          <w:rFonts w:ascii="Times New Roman" w:hAnsi="Times New Roman" w:cs="Times New Roman"/>
        </w:rPr>
      </w:pPr>
      <w:r>
        <w:rPr>
          <w:rFonts w:cs="Times New Roman" w:ascii="Times New Roman" w:hAnsi="Times New Roman"/>
        </w:rPr>
        <w:t>Чисто навкруги, красиво.</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Потім розведу руками –</w:t>
        <w:tab/>
        <w:tab/>
        <w:t>Розводять руками.</w:t>
      </w:r>
    </w:p>
    <w:p>
      <w:pPr>
        <w:pStyle w:val="Normal"/>
        <w:spacing w:lineRule="auto" w:line="240" w:before="0" w:after="0"/>
        <w:jc w:val="both"/>
        <w:rPr>
          <w:rFonts w:ascii="Times New Roman" w:hAnsi="Times New Roman" w:cs="Times New Roman"/>
        </w:rPr>
      </w:pPr>
      <w:r>
        <w:rPr>
          <w:rFonts w:cs="Times New Roman" w:ascii="Times New Roman" w:hAnsi="Times New Roman"/>
        </w:rPr>
        <w:t>Гарний помічник у мами.</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проведемо вправу “Зміни слово”, а слово це найдорожче й найулюбленіше в родині для вас. Здогадались? (П.В. – Так, це слово мам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В Україні кажуть ще мати. Я буду разом з Калинкою й Барвінком ставити запитання про матір, а ви на них відповідатимете, змінюючи слово мати.</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потрібно, можна використовувати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t>Питанн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1. Хто це? – Мати.</w:t>
      </w:r>
    </w:p>
    <w:p>
      <w:pPr>
        <w:pStyle w:val="Normal"/>
        <w:spacing w:lineRule="auto" w:line="240" w:before="0" w:after="0"/>
        <w:jc w:val="both"/>
        <w:rPr>
          <w:rFonts w:ascii="Times New Roman" w:hAnsi="Times New Roman" w:cs="Times New Roman"/>
        </w:rPr>
      </w:pPr>
      <w:r>
        <w:rPr>
          <w:rFonts w:cs="Times New Roman" w:ascii="Times New Roman" w:hAnsi="Times New Roman"/>
        </w:rPr>
        <w:t>2. Кого нема в хаті? – Матері.</w:t>
      </w:r>
    </w:p>
    <w:p>
      <w:pPr>
        <w:pStyle w:val="Normal"/>
        <w:spacing w:lineRule="auto" w:line="240" w:before="0" w:after="0"/>
        <w:jc w:val="both"/>
        <w:rPr>
          <w:rFonts w:ascii="Times New Roman" w:hAnsi="Times New Roman" w:cs="Times New Roman"/>
        </w:rPr>
      </w:pPr>
      <w:r>
        <w:rPr>
          <w:rFonts w:cs="Times New Roman" w:ascii="Times New Roman" w:hAnsi="Times New Roman"/>
        </w:rPr>
        <w:t>3. Кого люблять діти? – Матір.</w:t>
      </w:r>
    </w:p>
    <w:p>
      <w:pPr>
        <w:pStyle w:val="Normal"/>
        <w:spacing w:lineRule="auto" w:line="240" w:before="0" w:after="0"/>
        <w:jc w:val="both"/>
        <w:rPr>
          <w:rFonts w:ascii="Times New Roman" w:hAnsi="Times New Roman" w:cs="Times New Roman"/>
        </w:rPr>
      </w:pPr>
      <w:r>
        <w:rPr>
          <w:rFonts w:cs="Times New Roman" w:ascii="Times New Roman" w:hAnsi="Times New Roman"/>
        </w:rPr>
        <w:t>4. Ким гордяться діти? – Матір’ю.</w:t>
      </w:r>
    </w:p>
    <w:p>
      <w:pPr>
        <w:pStyle w:val="Normal"/>
        <w:spacing w:lineRule="auto" w:line="240" w:before="0" w:after="0"/>
        <w:jc w:val="both"/>
        <w:rPr>
          <w:rFonts w:ascii="Times New Roman" w:hAnsi="Times New Roman" w:cs="Times New Roman"/>
        </w:rPr>
      </w:pPr>
      <w:r>
        <w:rPr>
          <w:rFonts w:cs="Times New Roman" w:ascii="Times New Roman" w:hAnsi="Times New Roman"/>
        </w:rPr>
        <w:t>5. У кого гостили діти? – У матері.</w:t>
      </w:r>
    </w:p>
    <w:p>
      <w:pPr>
        <w:pStyle w:val="Normal"/>
        <w:spacing w:lineRule="auto" w:line="240" w:before="0" w:after="0"/>
        <w:jc w:val="both"/>
        <w:rPr>
          <w:rFonts w:ascii="Times New Roman" w:hAnsi="Times New Roman" w:cs="Times New Roman"/>
        </w:rPr>
      </w:pPr>
      <w:r>
        <w:rPr>
          <w:rFonts w:cs="Times New Roman" w:ascii="Times New Roman" w:hAnsi="Times New Roman"/>
        </w:rPr>
        <w:t>6. Як погукати її? – Мати.</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rPr>
        <w:t>Далі за аналогією вживають слово мати в множи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і – матерів – матерям – матерів – матерями – на матерях – матер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бре працюють усі діти, а ось Олексійко з Дмитриком неуважні, а в нас таке складне завдан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пер пограймо в гру “Один – багато”.</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ільки тут дітей? (П.В. – Одна дити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сказати просто – дитина, а тут? (П.В. – Це ді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це?.. (П.В. – Це лю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це?.. (П.В. – Це лю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нове слово, це?.. (П.В. – Це наро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це?.. (П.В. – Це наро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кажуть, що, маючи такі знання, ви будете гарно вчитись у школ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будемо складати речення зі вставними словами хай (нехай) та весело, добре. Послухайте, яке речення склали ми з Калинкою й Барвінк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хай у нашій родині завжди буде весело й добре”.</w:t>
      </w:r>
    </w:p>
    <w:p>
      <w:pPr>
        <w:pStyle w:val="Normal"/>
        <w:spacing w:lineRule="auto" w:line="240" w:before="0" w:after="0"/>
        <w:jc w:val="both"/>
        <w:rPr>
          <w:rFonts w:ascii="Times New Roman" w:hAnsi="Times New Roman" w:cs="Times New Roman"/>
        </w:rPr>
      </w:pPr>
      <w:r>
        <w:rPr>
          <w:rFonts w:cs="Times New Roman" w:ascii="Times New Roman" w:hAnsi="Times New Roman"/>
        </w:rPr>
        <w:t>(П.В. – Нехай із мамою завжди буде добре й весел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й із татом завжди буде добре й весел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й Барвінок засумували за мамою, але не знають, вона вже вдома чи ні, що ви порадите їм? (П.В. – Треба подзвонити додом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по мобільному зв’язат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що треба сказати? Ось і будемо вчитися розмовляти по телефону.</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бере собі мобільний телефон і дає дитині (або зроблений із папе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ло, добр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з ким я розмовля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я, мама. Андрійку, ти не впізнав мен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мамусю це ти! Так, не впізна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дрійку, вже пора йти додому, прощайся із своїми друзя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е, матусю, я зараз буду.</w:t>
      </w:r>
    </w:p>
    <w:p>
      <w:pPr>
        <w:pStyle w:val="Normal"/>
        <w:spacing w:lineRule="auto" w:line="240" w:before="0" w:after="0"/>
        <w:jc w:val="both"/>
        <w:rPr>
          <w:rFonts w:ascii="Times New Roman" w:hAnsi="Times New Roman" w:cs="Times New Roman"/>
        </w:rPr>
      </w:pPr>
      <w:r>
        <w:rPr>
          <w:rFonts w:cs="Times New Roman" w:ascii="Times New Roman" w:hAnsi="Times New Roman"/>
        </w:rPr>
        <w:t>Теми розмов можна вибирати різні.</w:t>
      </w:r>
    </w:p>
    <w:p>
      <w:pPr>
        <w:pStyle w:val="Normal"/>
        <w:spacing w:lineRule="auto" w:line="240" w:before="0" w:after="0"/>
        <w:jc w:val="both"/>
        <w:rPr>
          <w:rFonts w:ascii="Times New Roman" w:hAnsi="Times New Roman" w:cs="Times New Roman"/>
        </w:rPr>
      </w:pPr>
      <w:r>
        <w:rPr>
          <w:rFonts w:cs="Times New Roman" w:ascii="Times New Roman" w:hAnsi="Times New Roman"/>
        </w:rPr>
        <w:t>Після складних діалогів вихователь оцінює їх разом з Калинкою й Барвінком. Якщо дітям подобається діалог, вони ведуть його поміж собою.</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інчується наше заняття і прийшов час гри “Панас”. Будь ласка, хто хоче лічилкою порахувати дітей й обрати Панаса? (П.В. – Котилася торба з великого горба,</w:t>
      </w:r>
    </w:p>
    <w:p>
      <w:pPr>
        <w:pStyle w:val="Normal"/>
        <w:spacing w:lineRule="auto" w:line="240" w:before="0" w:after="0"/>
        <w:jc w:val="both"/>
        <w:rPr>
          <w:rFonts w:ascii="Times New Roman" w:hAnsi="Times New Roman" w:cs="Times New Roman"/>
        </w:rPr>
      </w:pPr>
      <w:r>
        <w:rPr>
          <w:rFonts w:cs="Times New Roman" w:ascii="Times New Roman" w:hAnsi="Times New Roman"/>
        </w:rPr>
        <w:t>А в торбі хліб, паляниц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доведеться – </w:t>
      </w:r>
    </w:p>
    <w:p>
      <w:pPr>
        <w:pStyle w:val="Normal"/>
        <w:spacing w:lineRule="auto" w:line="240" w:before="0" w:after="0"/>
        <w:jc w:val="both"/>
        <w:rPr>
          <w:rFonts w:ascii="Times New Roman" w:hAnsi="Times New Roman" w:cs="Times New Roman"/>
        </w:rPr>
      </w:pPr>
      <w:r>
        <w:rPr>
          <w:rFonts w:cs="Times New Roman" w:ascii="Times New Roman" w:hAnsi="Times New Roman"/>
        </w:rPr>
        <w:t>Той буде жмуриться). Укр. нар. лічилк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грають у рухливу народну гру “Пан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помітили, як правильно й добре порахувала лічилкою дітей Вероніка. Ми раді, що в неї вже стало добре виходити, а ось Євгенко постійно порушував правила гри. Так можна,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Ні, так не мож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скажи, Євгенку, чого не хотілося робити на занятті? Діти, а що запам’яталося найбільше? Які нові слова ви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t>Складімо їх у нашу скриньку-скарбничку та будемо прощатися.</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 побачення. До зустрічі).</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5-30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РЕСЕНЬ. III тижд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ВІЧЛИВІ СЛОВА.</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учити правильно розуміти й уживати слова, розвивати вміння узагальнювати, порівнювати й протиставляти, учити точності слововживання.</w:t>
      </w:r>
    </w:p>
    <w:p>
      <w:pPr>
        <w:pStyle w:val="Normal"/>
        <w:spacing w:lineRule="auto" w:line="240" w:before="0" w:after="0"/>
        <w:jc w:val="both"/>
        <w:rPr/>
      </w:pPr>
      <w:r>
        <w:rPr>
          <w:rFonts w:cs="Times New Roman" w:ascii="Times New Roman" w:hAnsi="Times New Roman"/>
          <w:b/>
        </w:rPr>
        <w:t>Ключові слова й словосполучення:</w:t>
      </w:r>
      <w:r>
        <w:rPr>
          <w:rFonts w:cs="Times New Roman" w:ascii="Times New Roman" w:hAnsi="Times New Roman"/>
        </w:rPr>
        <w:t xml:space="preserve"> гаразд, доброго здоров’я, доброго ранку (дня), дозвольте, запросити, згоден, із задоволенням, ласкаво просимо, мені дуже приємно, не заперечую, перепрошую, ти помиляєшся, чи не могли б ви, я в цьому впевнений.</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вихованість, етикет, комплімент, оголошення-запрошення.</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бажати, відчувати, дарувати, звернутися, каз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ґречний, люб’язний, привітний, чемний, шановний.</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люб’язно, культурно, увічлив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форми дієслів майбутнього часу за допомогою префіксів: прощаюсь – попрощаюсь, вітаюсь – привітаюсь.</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прислівники від деяких прикметників: культурний – культурно, увічливий – увічливо, люб’язний – люб’язн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речення, використовуючи різні форми мовленнєвого етикету (подаруй комплімент).</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вчити культурі мовленнєвого спілкування в громадських місцях: учити зв’язно, послідовно й виразно скласти невеличке оголошення-запрошення на “Фестиваль казок”.</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амостійно пояснювати українське народне прислів’я “Чого Івась не навчився – того Іван не буде знати”.</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народній грі “Перстень” – учити узгоджувати слова й рух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 (П.В. – Доброго ранку. Доброго дня,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сь і наші гості, Калинка й Барвінок, ласкаво просимо до нас у “Світлицю”.</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ривітайтесь із ними.  (П.В. – Доброго здоров’я. Доброго дня, Калинко, Барвінку).</w:t>
      </w:r>
    </w:p>
    <w:p>
      <w:pPr>
        <w:pStyle w:val="Normal"/>
        <w:spacing w:lineRule="auto" w:line="240" w:before="0" w:after="0"/>
        <w:jc w:val="both"/>
        <w:rPr>
          <w:rFonts w:ascii="Times New Roman" w:hAnsi="Times New Roman" w:cs="Times New Roman"/>
        </w:rPr>
      </w:pPr>
      <w:r>
        <w:rPr>
          <w:rFonts w:cs="Times New Roman" w:ascii="Times New Roman" w:hAnsi="Times New Roman"/>
        </w:rPr>
        <w:t>Усі увічливі слова промовляються інтонаційн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помітили, що сьогодні чуєте багато слів які я виділяю голосом. (П.В. – Так, авжеж).</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іть мені їх. (П.В. – Доброго ранку, доброго дня, ласкаво просимо, доброго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як їх називають?</w:t>
      </w:r>
    </w:p>
    <w:p>
      <w:pPr>
        <w:pStyle w:val="Normal"/>
        <w:spacing w:lineRule="auto" w:line="240" w:before="0" w:after="0"/>
        <w:jc w:val="both"/>
        <w:rPr>
          <w:rFonts w:ascii="Times New Roman" w:hAnsi="Times New Roman" w:cs="Times New Roman"/>
        </w:rPr>
      </w:pPr>
      <w:r>
        <w:rPr>
          <w:rFonts w:cs="Times New Roman" w:ascii="Times New Roman" w:hAnsi="Times New Roman"/>
        </w:rPr>
        <w:t>(П.В. – Увічли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и не кажуть, вихователь допомага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алинка й Барвінок навчались у школі “ввічливого етикету” і я запросила їх на наші заняття, щоб допомогли вам опанувати різні увічливі слова. Вам цікаво дізнатися?</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еге ж).</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ді я звернусь від себе і вас до ни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линко й Барвіночку, чи не могли б ви допомогти нам. </w:t>
      </w:r>
    </w:p>
    <w:p>
      <w:pPr>
        <w:pStyle w:val="Normal"/>
        <w:spacing w:lineRule="auto" w:line="240" w:before="0" w:after="0"/>
        <w:jc w:val="both"/>
        <w:rPr>
          <w:rFonts w:ascii="Times New Roman" w:hAnsi="Times New Roman" w:cs="Times New Roman"/>
        </w:rPr>
      </w:pPr>
      <w:r>
        <w:rPr>
          <w:rFonts w:cs="Times New Roman" w:ascii="Times New Roman" w:hAnsi="Times New Roman"/>
        </w:rPr>
        <w:t>Я впевнена в цьому, що нам буде дуже приємно знати увічливі слова. Повторімо разом зі мною це речення-прохання.</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за допомогою виховател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ви почули в реченні? (П.В. – Чи не могли б ви. Я впевнена в цьом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вже зрозуміли, що розмова сьогодні піде про ввічливі слова та про те, що їх треба вчитись казати. Українці кажуть: “Чого Івась не навчився – того Іван не буде знати”. Як ви розумієте це прислів’я?  (П.В. – Ми маленькі не все знає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зараз вчитись, щоб потім бути ввічлив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рослого складніше навчи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гаразд, я із задоволенням продовжу нашу розмов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шепки за вихователем промовляють слова гаразд, із задоволення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з вас запам’ятав, де вчилися Калинка й Барвінок? Забули? Будь ласка, зверніться до них чемно й запитайте. (П.В. – Калинко, Барвінку, скажіть, будь ласка, у якій школі ви вч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а можна сказати і так:</w:t>
      </w:r>
    </w:p>
    <w:p>
      <w:pPr>
        <w:pStyle w:val="Normal"/>
        <w:spacing w:lineRule="auto" w:line="240" w:before="0" w:after="0"/>
        <w:jc w:val="both"/>
        <w:rPr>
          <w:rFonts w:ascii="Times New Roman" w:hAnsi="Times New Roman" w:cs="Times New Roman"/>
        </w:rPr>
      </w:pPr>
      <w:r>
        <w:rPr>
          <w:rFonts w:cs="Times New Roman" w:ascii="Times New Roman" w:hAnsi="Times New Roman"/>
        </w:rPr>
        <w:t>Пробачте, я не запам’ятав, де ви вч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прошую, де ви вч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Чи не могли б ви сказати, де ви вч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 допомогою вихователя вибирають словосполучення і звертаються до ляльо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вчилися в школі “ввічливого етикету”. І знову незрозуміле слово. Яке, Павлику, тобі не зрозуміле слово? (П.В. – Що таке етике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тикет – це правила вживання увічливих культурних слів до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хором та індивіду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а ще вчили бути вихованими й робити компліменти. Запам’ятаймо ці слова, вони нам стануть у пригоді.</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вихователь, якщо діти не розуміють значення слова комплімент, дає пояснен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хаймо, як Барвінок звертається й дарує компліменти Калиночц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о, ти сьогодні маєш гарний вигляд, така весела, бажаю тобі й далі такою бу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якую, я із задоволення приймаю цей комплімент. Шановний Барвіночку, ти завжди привітний, люб’язний, ґречний.</w:t>
      </w:r>
    </w:p>
    <w:p>
      <w:pPr>
        <w:pStyle w:val="Normal"/>
        <w:spacing w:lineRule="auto" w:line="240" w:before="0" w:after="0"/>
        <w:jc w:val="both"/>
        <w:rPr>
          <w:rFonts w:ascii="Times New Roman" w:hAnsi="Times New Roman" w:cs="Times New Roman"/>
        </w:rPr>
      </w:pPr>
      <w:r>
        <w:rPr>
          <w:rFonts w:cs="Times New Roman" w:ascii="Times New Roman" w:hAnsi="Times New Roman"/>
        </w:rPr>
        <w:t>Далі 1-2 пари дітей повторюють цей діалог за допомогою виховател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ирилку й Софійко, ви теж люб’язні й чемні. Діти, які в нас вони? (П.В. – Кирилко й Софійка люб’язні, чем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привітні, ґреч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не заперечуєте, якщо ми відпочинемо й проведемо фізкультхвилин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Ні, гаразд. Ні, із задоволенн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w:t>
        <w:tab/>
        <w:tab/>
        <w:t>Піднімають руки вгору</w:t>
      </w:r>
    </w:p>
    <w:p>
      <w:pPr>
        <w:pStyle w:val="Normal"/>
        <w:spacing w:lineRule="auto" w:line="240" w:before="0" w:after="0"/>
        <w:jc w:val="both"/>
        <w:rPr>
          <w:rFonts w:ascii="Times New Roman" w:hAnsi="Times New Roman" w:cs="Times New Roman"/>
        </w:rPr>
      </w:pPr>
      <w:r>
        <w:rPr>
          <w:rFonts w:cs="Times New Roman" w:ascii="Times New Roman" w:hAnsi="Times New Roman"/>
        </w:rPr>
        <w:t>Доброго дня, –</w:t>
        <w:tab/>
        <w:tab/>
        <w:t>і розводять перед собою.</w:t>
      </w:r>
    </w:p>
    <w:p>
      <w:pPr>
        <w:pStyle w:val="Normal"/>
        <w:spacing w:lineRule="auto" w:line="240" w:before="0" w:after="0"/>
        <w:jc w:val="both"/>
        <w:rPr>
          <w:rFonts w:ascii="Times New Roman" w:hAnsi="Times New Roman" w:cs="Times New Roman"/>
        </w:rPr>
      </w:pPr>
      <w:r>
        <w:rPr>
          <w:rFonts w:cs="Times New Roman" w:ascii="Times New Roman" w:hAnsi="Times New Roman"/>
        </w:rPr>
        <w:t>Каже весела усім дітвора.</w:t>
        <w:tab/>
        <w:tab/>
        <w:t>Плескають у долоні.</w:t>
      </w:r>
    </w:p>
    <w:p>
      <w:pPr>
        <w:pStyle w:val="Normal"/>
        <w:spacing w:lineRule="auto" w:line="240" w:before="0" w:after="0"/>
        <w:jc w:val="both"/>
        <w:rPr>
          <w:rFonts w:ascii="Times New Roman" w:hAnsi="Times New Roman" w:cs="Times New Roman"/>
        </w:rPr>
      </w:pPr>
      <w:r>
        <w:rPr>
          <w:rFonts w:cs="Times New Roman" w:ascii="Times New Roman" w:hAnsi="Times New Roman"/>
        </w:rPr>
        <w:t>Всі вітання, побажання,</w:t>
        <w:tab/>
        <w:tab/>
        <w:t>Ходьба.</w:t>
      </w:r>
    </w:p>
    <w:p>
      <w:pPr>
        <w:pStyle w:val="Normal"/>
        <w:spacing w:lineRule="auto" w:line="240" w:before="0" w:after="0"/>
        <w:jc w:val="both"/>
        <w:rPr>
          <w:rFonts w:ascii="Times New Roman" w:hAnsi="Times New Roman" w:cs="Times New Roman"/>
        </w:rPr>
      </w:pPr>
      <w:r>
        <w:rPr>
          <w:rFonts w:cs="Times New Roman" w:ascii="Times New Roman" w:hAnsi="Times New Roman"/>
        </w:rPr>
        <w:t>Посміхнувшись, говори,</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І від рання до смеркання</w:t>
        <w:tab/>
        <w:tab/>
        <w:t xml:space="preserve">Беруться всі рухи, рухають ними </w:t>
      </w:r>
    </w:p>
    <w:p>
      <w:pPr>
        <w:pStyle w:val="Normal"/>
        <w:spacing w:lineRule="auto" w:line="240" w:before="0" w:after="0"/>
        <w:jc w:val="both"/>
        <w:rPr>
          <w:rFonts w:ascii="Times New Roman" w:hAnsi="Times New Roman" w:cs="Times New Roman"/>
        </w:rPr>
      </w:pPr>
      <w:r>
        <w:rPr>
          <w:rFonts w:cs="Times New Roman" w:ascii="Times New Roman" w:hAnsi="Times New Roman"/>
        </w:rPr>
        <w:t>Подаруй і повтори.</w:t>
        <w:tab/>
        <w:tab/>
        <w:t>і посміхаютьс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Авторськ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й Барвінок задоволені тим, що ви такі здібні. Давайте їх покажемо наші заняття. Я не помиляюсь? (П.В. – Ні, не помиляєтесь. – Так, ми знаєм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ша вправа “Скажи правильно”. Калинка питає, коли йдете, що робите? (П.В. – Ми прощаємос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ви зробите завтра, коли будете йти? (П.В. – Попрощаюсь, попрощаємос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 когось бачите перший раз, то ви… (П.В. – Вітаємося, вітаюс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завтра ви… (П.В. – Привітаюсь, привітаємо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Наші ляльки задоволені тим, як працюють Іванко, Олексійко, Ганнуся, Наталочка. Сергійку, ти мовчиш, може, тобі потрібна допомога? Дозволь нам тобі допомог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Я не знаю я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си ввічливо про це діток. Разом зі мною. (П.В. – Діти, перепрошую, чи не могли б ви мені допомог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у відповідь ви дасте? (П.В. – Добре, Сергійку, ми із задоволенням тобі допоможем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расику, ти згоден? (П.В. – Так, я згод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тупна вправа називається “Зміни слово”. Ми з Калинкою й Барвінком будемо називати слово, а ви – його змінювати. Наприклад:</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потрібно, використовуються картинки кн. “Вчимося мов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лопчик який? – Увічливи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він ставиться до бабусі? (П.В. – Хлопчик ставиться до бабусі ввічли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вчинка яка? – Люб’яз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вона ставиться до вихователя?  (П.В. – Дівчинка ставиться до вихователя люб’яз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і? – Культурн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вони себе поводять в автобусі? (П.В. – Діти ведуть себе культурн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наші хлопчики, подаруйте дівчаткам компліменти. (П.В. – Тетянко, мені дуже приємно з тобою гр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санко, я із задоволенням дам тобі книг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Барвінок просить, щоб і дівчатка зробили хлопчикам компліменти. (П.В. – Сергійку, ласкаво просимо до нашої груп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стику, я не заперечую, коли ти мені допомагаєш).</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кажуть, що ви відчули, що вони знову в школі “ввічливого етикету”. Молодці.</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знаєте, що на тому тижні в нас буде “Фестиваль казок”, для цього треба зробити оголошення-запрошення для всіх діток. Будь ласка, подумайте, як увічливо запросит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разом з вихователем (якщо потрібно) складають оголошення-запрошен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га. Увага!</w:t>
      </w:r>
    </w:p>
    <w:p>
      <w:pPr>
        <w:pStyle w:val="Normal"/>
        <w:spacing w:lineRule="auto" w:line="240" w:before="0" w:after="0"/>
        <w:jc w:val="both"/>
        <w:rPr>
          <w:rFonts w:ascii="Times New Roman" w:hAnsi="Times New Roman" w:cs="Times New Roman"/>
        </w:rPr>
      </w:pPr>
      <w:r>
        <w:rPr>
          <w:rFonts w:cs="Times New Roman" w:ascii="Times New Roman" w:hAnsi="Times New Roman"/>
        </w:rPr>
        <w:t>Шановні діти й дорослі, люб’язно запрошуємо вас на “Фестиваль казок” у нашому дитячому садку. Нам дуже приємно бачити вас на фестивалі.</w:t>
      </w:r>
    </w:p>
    <w:p>
      <w:pPr>
        <w:pStyle w:val="Normal"/>
        <w:spacing w:lineRule="auto" w:line="240" w:before="0" w:after="0"/>
        <w:jc w:val="both"/>
        <w:rPr>
          <w:rFonts w:ascii="Times New Roman" w:hAnsi="Times New Roman" w:cs="Times New Roman"/>
        </w:rPr>
      </w:pPr>
      <w:r>
        <w:rPr>
          <w:rFonts w:cs="Times New Roman" w:ascii="Times New Roman" w:hAnsi="Times New Roman"/>
        </w:rPr>
        <w:t>Ласкаво просимо. Діти старшої груп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бре всі працювали. Калинка й Барвінок запрошують пограти в народну українську гру “Перстен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оять у колі, а одна дитина ходить по колу й “губить персте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адай Ганно, пристойна панно,</w:t>
      </w:r>
    </w:p>
    <w:p>
      <w:pPr>
        <w:pStyle w:val="Normal"/>
        <w:spacing w:lineRule="auto" w:line="240" w:before="0" w:after="0"/>
        <w:jc w:val="both"/>
        <w:rPr>
          <w:rFonts w:ascii="Times New Roman" w:hAnsi="Times New Roman" w:cs="Times New Roman"/>
        </w:rPr>
      </w:pPr>
      <w:r>
        <w:rPr>
          <w:rFonts w:cs="Times New Roman" w:ascii="Times New Roman" w:hAnsi="Times New Roman"/>
        </w:rPr>
        <w:t>Хто перстень твій знайшов – тому дяку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ддай шановна (шанов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зьми, будь ласка, та не губ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що запам’яталося вам 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Що здивувало тебе?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Що хотіли б повторит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ми сьогодні покладемо до скриньки-скарб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 традицією складають слова до скриньки та прощаються з вихователем і лялькам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 побачення. Доброго здоров’я. До зустрічі).</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5-30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РЕСЕНЬ. IV тижд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АЙДОРОЖЧА У СВІТІ УКРАЇ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продовжити збагачувати активний словник на основі знань та уявлень про довкілля, учити правильно розуміти і вживати слова громадського змісту.</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гімн, гордість, країна, народ, незалежність, прапор, самостійність, столиця, тризубець, Україна, українець, українка.</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воля, гімн, гордість, держава, країна, народ, національність, незалежність, ненько, прапор, самостійність, символи, столиця, тризубець, Україна.</w:t>
      </w:r>
    </w:p>
    <w:p>
      <w:pPr>
        <w:pStyle w:val="Normal"/>
        <w:spacing w:lineRule="auto" w:line="240" w:before="0" w:after="0"/>
        <w:jc w:val="both"/>
        <w:rPr>
          <w:rFonts w:ascii="Times New Roman" w:hAnsi="Times New Roman" w:cs="Times New Roman"/>
        </w:rPr>
      </w:pPr>
      <w:r>
        <w:rPr>
          <w:rFonts w:cs="Times New Roman" w:ascii="Times New Roman" w:hAnsi="Times New Roman"/>
          <w:b/>
        </w:rPr>
        <w:t>Дієслова:</w:t>
      </w:r>
      <w:r>
        <w:rPr>
          <w:rFonts w:cs="Times New Roman" w:ascii="Times New Roman" w:hAnsi="Times New Roman"/>
        </w:rPr>
        <w:t xml:space="preserve"> гордитися, захищатися, любити, розбудовув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багатонаціональний, державний, жовто-блакитний, індустріальний (край), миролюбива, національний, незалежний, самостійний.</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багато, весело,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нові слова, різні форми складних прикметників: червоний + щока = червонощокий (українець); біле + обличчя = білолиця (дівчина); чорний + очі = чорноокий (українець); сірий + око = сіроокий; багато + національний = багатонаціональний.</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вживати прислівники в різних ступенях порівняння: У нашому місті живе багато українців, у Запорізькій області більше, а в Україні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різні слова в місцевому відмінку: у степу, у полі, на березі, на морі, в лісі, в садочку.</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складносурядні речення з однорідними членами з єднальними сполучниками та, і: Україна має ліси, горби, поля та річки, озера і мор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и дітей складати невеличкі розповіді за картинкою “Моя країна – Україна”. </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Батько й діти” учити співвідносити слова з рухам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 – вітаються Калинка й 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іти вам сьогодні приготували дуже гарне вітання, будь ласка, привітайтеся з Калинкою й Барвінком.</w:t>
      </w:r>
    </w:p>
    <w:p>
      <w:pPr>
        <w:pStyle w:val="Normal"/>
        <w:spacing w:lineRule="auto" w:line="240" w:before="0" w:after="0"/>
        <w:jc w:val="both"/>
        <w:rPr>
          <w:rFonts w:ascii="Times New Roman" w:hAnsi="Times New Roman" w:cs="Times New Roman"/>
        </w:rPr>
      </w:pPr>
      <w:r>
        <w:rPr>
          <w:rFonts w:cs="Times New Roman" w:ascii="Times New Roman" w:hAnsi="Times New Roman"/>
        </w:rPr>
        <w:t>Усі разом кажуть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ліси і поля,</w:t>
      </w:r>
    </w:p>
    <w:p>
      <w:pPr>
        <w:pStyle w:val="Normal"/>
        <w:spacing w:lineRule="auto" w:line="240" w:before="0" w:after="0"/>
        <w:jc w:val="both"/>
        <w:rPr>
          <w:rFonts w:ascii="Times New Roman" w:hAnsi="Times New Roman" w:cs="Times New Roman"/>
        </w:rPr>
      </w:pPr>
      <w:r>
        <w:rPr>
          <w:rFonts w:cs="Times New Roman" w:ascii="Times New Roman" w:hAnsi="Times New Roman"/>
        </w:rPr>
        <w:t>Доброго ранку, плането Земля!</w:t>
      </w:r>
    </w:p>
    <w:p>
      <w:pPr>
        <w:pStyle w:val="Normal"/>
        <w:spacing w:lineRule="auto" w:line="240" w:before="0" w:after="0"/>
        <w:jc w:val="both"/>
        <w:rPr>
          <w:rFonts w:ascii="Times New Roman" w:hAnsi="Times New Roman" w:cs="Times New Roman"/>
        </w:rPr>
      </w:pPr>
      <w:r>
        <w:rPr>
          <w:rFonts w:cs="Times New Roman" w:ascii="Times New Roman" w:hAnsi="Times New Roman"/>
        </w:rPr>
        <w:t>Щастя й здоров’я всім людям бажаємо,</w:t>
      </w:r>
    </w:p>
    <w:p>
      <w:pPr>
        <w:pStyle w:val="Normal"/>
        <w:spacing w:lineRule="auto" w:line="240" w:before="0" w:after="0"/>
        <w:jc w:val="both"/>
        <w:rPr>
          <w:rFonts w:ascii="Times New Roman" w:hAnsi="Times New Roman" w:cs="Times New Roman"/>
        </w:rPr>
      </w:pPr>
      <w:r>
        <w:rPr>
          <w:rFonts w:cs="Times New Roman" w:ascii="Times New Roman" w:hAnsi="Times New Roman"/>
        </w:rPr>
        <w:t>З ранку в дитячий садок поспішаєм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ці й Барвіночку дуже сподобалось ваше привітання, тепер вони теж будуть так вітатися. До речі, їх запросили прийняти участь у конкурсі серед дитячих садків “Моя країна – Україна” і вони просять допомогти їм, ви згодні? (П.В. – Так, авжеж, згодн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у якій країні ми живемо? (П.В. – Ми живемо в Украї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а країна – Украї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и народилися й живемо в Україні. Пригадайте, нашу країну можна назвати по-іншому: це наша… (П.В. – Батьківщина).</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и не відповідають, вихователь нагадує, як називається те місто, де вони народ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таке Батьківщина? Послухайте вірш Костецького.</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єш ти, що таке Батьківщина?</w:t>
      </w:r>
    </w:p>
    <w:p>
      <w:pPr>
        <w:pStyle w:val="Normal"/>
        <w:spacing w:lineRule="auto" w:line="240" w:before="0" w:after="0"/>
        <w:jc w:val="both"/>
        <w:rPr>
          <w:rFonts w:ascii="Times New Roman" w:hAnsi="Times New Roman" w:cs="Times New Roman"/>
        </w:rPr>
      </w:pPr>
      <w:r>
        <w:rPr>
          <w:rFonts w:cs="Times New Roman" w:ascii="Times New Roman" w:hAnsi="Times New Roman"/>
        </w:rPr>
        <w:t>Батьківщина – це ліс осінній,</w:t>
      </w:r>
    </w:p>
    <w:p>
      <w:pPr>
        <w:pStyle w:val="Normal"/>
        <w:spacing w:lineRule="auto" w:line="240" w:before="0" w:after="0"/>
        <w:jc w:val="both"/>
        <w:rPr>
          <w:rFonts w:ascii="Times New Roman" w:hAnsi="Times New Roman" w:cs="Times New Roman"/>
        </w:rPr>
      </w:pPr>
      <w:r>
        <w:rPr>
          <w:rFonts w:cs="Times New Roman" w:ascii="Times New Roman" w:hAnsi="Times New Roman"/>
        </w:rPr>
        <w:t>Це домівка твоя і садочок,</w:t>
      </w:r>
    </w:p>
    <w:p>
      <w:pPr>
        <w:pStyle w:val="Normal"/>
        <w:spacing w:lineRule="auto" w:line="240" w:before="0" w:after="0"/>
        <w:jc w:val="both"/>
        <w:rPr>
          <w:rFonts w:ascii="Times New Roman" w:hAnsi="Times New Roman" w:cs="Times New Roman"/>
        </w:rPr>
      </w:pPr>
      <w:r>
        <w:rPr>
          <w:rFonts w:cs="Times New Roman" w:ascii="Times New Roman" w:hAnsi="Times New Roman"/>
        </w:rPr>
        <w:t>І гаряче сонячне коло.</w:t>
      </w:r>
    </w:p>
    <w:p>
      <w:pPr>
        <w:pStyle w:val="Normal"/>
        <w:spacing w:lineRule="auto" w:line="240" w:before="0" w:after="0"/>
        <w:jc w:val="both"/>
        <w:rPr>
          <w:rFonts w:ascii="Times New Roman" w:hAnsi="Times New Roman" w:cs="Times New Roman"/>
        </w:rPr>
      </w:pPr>
      <w:r>
        <w:rPr>
          <w:rFonts w:cs="Times New Roman" w:ascii="Times New Roman" w:hAnsi="Times New Roman"/>
        </w:rPr>
        <w:t>Батьківщина – це труд і свято,</w:t>
      </w:r>
    </w:p>
    <w:p>
      <w:pPr>
        <w:pStyle w:val="Normal"/>
        <w:spacing w:lineRule="auto" w:line="240" w:before="0" w:after="0"/>
        <w:jc w:val="both"/>
        <w:rPr>
          <w:rFonts w:ascii="Times New Roman" w:hAnsi="Times New Roman" w:cs="Times New Roman"/>
        </w:rPr>
      </w:pPr>
      <w:r>
        <w:rPr>
          <w:rFonts w:cs="Times New Roman" w:ascii="Times New Roman" w:hAnsi="Times New Roman"/>
        </w:rPr>
        <w:t>Батьківщина – це мама і тато,</w:t>
      </w:r>
    </w:p>
    <w:p>
      <w:pPr>
        <w:pStyle w:val="Normal"/>
        <w:spacing w:lineRule="auto" w:line="240" w:before="0" w:after="0"/>
        <w:jc w:val="both"/>
        <w:rPr>
          <w:rFonts w:ascii="Times New Roman" w:hAnsi="Times New Roman" w:cs="Times New Roman"/>
        </w:rPr>
      </w:pPr>
      <w:r>
        <w:rPr>
          <w:rFonts w:cs="Times New Roman" w:ascii="Times New Roman" w:hAnsi="Times New Roman"/>
        </w:rPr>
        <w:t>Це твої найщиріші друзі</w:t>
      </w:r>
    </w:p>
    <w:p>
      <w:pPr>
        <w:pStyle w:val="Normal"/>
        <w:spacing w:lineRule="auto" w:line="240" w:before="0" w:after="0"/>
        <w:jc w:val="both"/>
        <w:rPr>
          <w:rFonts w:ascii="Times New Roman" w:hAnsi="Times New Roman" w:cs="Times New Roman"/>
        </w:rPr>
      </w:pPr>
      <w:r>
        <w:rPr>
          <w:rFonts w:cs="Times New Roman" w:ascii="Times New Roman" w:hAnsi="Times New Roman"/>
        </w:rPr>
        <w:t>І бджола у осінньому лузі.</w:t>
      </w:r>
    </w:p>
    <w:p>
      <w:pPr>
        <w:pStyle w:val="Normal"/>
        <w:spacing w:lineRule="auto" w:line="240" w:before="0" w:after="0"/>
        <w:jc w:val="both"/>
        <w:rPr>
          <w:rFonts w:ascii="Times New Roman" w:hAnsi="Times New Roman" w:cs="Times New Roman"/>
        </w:rPr>
      </w:pPr>
      <w:r>
        <w:rPr>
          <w:rFonts w:cs="Times New Roman" w:ascii="Times New Roman" w:hAnsi="Times New Roman"/>
        </w:rPr>
        <w:t>(буквар “Промінець” ст. 3)</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 Вам сподобався цей віршик? (П.В. – Та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мені дуже з Калинкою й Барвінком подобається. Як називається народ, який живе в Україні?</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В. – Це українці.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країні живуть українц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фійко, ти хто? (П.В. – Я – україноч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ванку, а ти хто? (П.В. – Я – українец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ми – український народ і дуже любимо свою країну, свою Батьківщину. Як українці називають ласкаво свою маму (тільки в Україні так кажуть)?</w:t>
      </w:r>
    </w:p>
    <w:p>
      <w:pPr>
        <w:pStyle w:val="Normal"/>
        <w:spacing w:lineRule="auto" w:line="240" w:before="0" w:after="0"/>
        <w:jc w:val="both"/>
        <w:rPr>
          <w:rFonts w:ascii="Times New Roman" w:hAnsi="Times New Roman" w:cs="Times New Roman"/>
        </w:rPr>
      </w:pPr>
      <w:r>
        <w:rPr>
          <w:rFonts w:cs="Times New Roman" w:ascii="Times New Roman" w:hAnsi="Times New Roman"/>
        </w:rPr>
        <w:t>(П.В. – Неня – мама, ненька – мам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Україна теж для всіх українців неня, ненька Україна. Запам’ятали, Калинко й Барвінку? Це вам стане в пригоді на конкурсі.</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нашу країну можна ще назвати держава, російською мовою це государство. Наша Україна велика багатонаціональна держава. Хто запам’ятав нові слова в цьому реченні?</w:t>
      </w:r>
    </w:p>
    <w:p>
      <w:pPr>
        <w:pStyle w:val="Normal"/>
        <w:spacing w:lineRule="auto" w:line="240" w:before="0" w:after="0"/>
        <w:jc w:val="both"/>
        <w:rPr>
          <w:rFonts w:ascii="Times New Roman" w:hAnsi="Times New Roman" w:cs="Times New Roman"/>
        </w:rPr>
      </w:pPr>
      <w:r>
        <w:rPr>
          <w:rFonts w:cs="Times New Roman" w:ascii="Times New Roman" w:hAnsi="Times New Roman"/>
        </w:rPr>
        <w:t>(П.В. – Держава. Багатонаціональ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во національність, я вам нагадую, означає: до якого народу ми належимо. Я, Калинка, Барвінок – українці, тобто національність наша – українці. Назар – узбек, Діана – молдаванка, Євгенко – росіянин, але ми всі дружно живемо в Україні й любимо її. Тому й кажуть, що Україна багатонаціональна держав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голосно або пошепки за вихов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е головне місто України? (П.В. – Це Киї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сказати столиця України Київ. Як називається столиця України? (П.В. – Столиця України – місто Киї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жна держава відрізняється державними національними символами. Це прапор, герб, малий герб – тризубець, та національна пісня – гімн.</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ці виставляються малюнки прапора, тризубця, слова гімн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і Барвінок питають, що це? (П.В. – Це прапор).</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ого він кольору? (П.В. – Жовтого, синьо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ожна сказати жовто-блакит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Синій, як море, як день золотий,</w:t>
      </w:r>
    </w:p>
    <w:p>
      <w:pPr>
        <w:pStyle w:val="Normal"/>
        <w:spacing w:lineRule="auto" w:line="240" w:before="0" w:after="0"/>
        <w:jc w:val="both"/>
        <w:rPr>
          <w:rFonts w:ascii="Times New Roman" w:hAnsi="Times New Roman" w:cs="Times New Roman"/>
        </w:rPr>
      </w:pPr>
      <w:r>
        <w:rPr>
          <w:rFonts w:cs="Times New Roman" w:ascii="Times New Roman" w:hAnsi="Times New Roman"/>
        </w:rPr>
        <w:t>З жита й волошок наш прапор ясний,</w:t>
      </w:r>
    </w:p>
    <w:p>
      <w:pPr>
        <w:pStyle w:val="Normal"/>
        <w:spacing w:lineRule="auto" w:line="240" w:before="0" w:after="0"/>
        <w:jc w:val="both"/>
        <w:rPr>
          <w:rFonts w:ascii="Times New Roman" w:hAnsi="Times New Roman" w:cs="Times New Roman"/>
        </w:rPr>
      </w:pPr>
      <w:r>
        <w:rPr>
          <w:rFonts w:cs="Times New Roman" w:ascii="Times New Roman" w:hAnsi="Times New Roman"/>
        </w:rPr>
        <w:t>З неба і сонця, як день весняний.</w:t>
      </w:r>
    </w:p>
    <w:p>
      <w:pPr>
        <w:pStyle w:val="Normal"/>
        <w:spacing w:lineRule="auto" w:line="240" w:before="0" w:after="0"/>
        <w:jc w:val="both"/>
        <w:rPr>
          <w:rFonts w:ascii="Times New Roman" w:hAnsi="Times New Roman" w:cs="Times New Roman"/>
        </w:rPr>
      </w:pPr>
      <w:r>
        <w:rPr>
          <w:rFonts w:cs="Times New Roman" w:ascii="Times New Roman" w:hAnsi="Times New Roman"/>
        </w:rPr>
        <w:t>(Вірш О. Олеся “Прапор” ст.98 “Мої улюблені вірш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означають, Іванку, кольори прапора? (П.В. – Жовтий колір означає сонце, жи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ній колір означає небо, волош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Наша Країна – миролюбива, українці під мирним небом вирощують хліб. Яка наша країна? (П.В. – Миролюби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означає наш малий герб України тризубець?</w:t>
      </w:r>
    </w:p>
    <w:p>
      <w:pPr>
        <w:pStyle w:val="Normal"/>
        <w:spacing w:lineRule="auto" w:line="240" w:before="0" w:after="0"/>
        <w:jc w:val="both"/>
        <w:rPr>
          <w:rFonts w:ascii="Times New Roman" w:hAnsi="Times New Roman" w:cs="Times New Roman"/>
        </w:rPr>
      </w:pPr>
      <w:r>
        <w:rPr>
          <w:rFonts w:cs="Times New Roman" w:ascii="Times New Roman" w:hAnsi="Times New Roman"/>
        </w:rPr>
        <w:t>(П.В. – Я знаю, мені тато казав, там написано слово – вол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наш український народ завжди прагнув бути вільним, самостійним, незалежним. Діти, які ви помітили нові слова? (П.В. – Вільним, самостійним, незалежним).</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одна дитина голосно, усі пошеп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24 серпня 1991 року наша держава стала незалежною, самостійною країною.</w:t>
      </w:r>
    </w:p>
    <w:p>
      <w:pPr>
        <w:pStyle w:val="Normal"/>
        <w:spacing w:lineRule="auto" w:line="240" w:before="0" w:after="0"/>
        <w:jc w:val="both"/>
        <w:rPr>
          <w:rFonts w:ascii="Times New Roman" w:hAnsi="Times New Roman" w:cs="Times New Roman"/>
        </w:rPr>
      </w:pPr>
      <w:r>
        <w:rPr>
          <w:rFonts w:cs="Times New Roman" w:ascii="Times New Roman" w:hAnsi="Times New Roman"/>
        </w:rPr>
        <w:t>Ці слова вихователь каже під гімн, і далі діти ще хвилину слухають йог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 вже здогадались, що ми слухали? (П.В. – Так, це наша головна піс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це гімн Україн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діти, що ви відчули, коли слухали гімн? (П.В. – Мені сподобалось. Це гарна піс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ам допоможу. Ви відчули гордість за свою країну. Тому що всі, хто живе в Україні, пишаються нею, люблять, захищають і розбудовують її. Що ми робимо, і ви, і ваші бать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пишаємось, любим, захищаємо й розбудовуємо нашу країн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ви знаєте, що ми живемо в Запорізькій області, а це індустріальний край, що означає багато заводів, фабрик, шахт, енергетичних станцій та інших підприємств. Костику, як називається наш Запорізький край? (П.В. – Наш край індустріаль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Слово важке, і ти його добре запам’ятав. Молодці й інші дітки, стільки знань показали Калинці й Барвінку, а це їм дуже потрібн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Перепочиньмо (проводиться 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Онде балочка весела.</w:t>
        <w:tab/>
        <w:tab/>
        <w:t>Руки в боки, злегка поверт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В ній хороші, красні села,</w:t>
        <w:tab/>
        <w:tab/>
        <w:t>вправо, вліво,</w:t>
      </w:r>
    </w:p>
    <w:p>
      <w:pPr>
        <w:pStyle w:val="Normal"/>
        <w:spacing w:lineRule="auto" w:line="240" w:before="0" w:after="0"/>
        <w:jc w:val="both"/>
        <w:rPr>
          <w:rFonts w:ascii="Times New Roman" w:hAnsi="Times New Roman" w:cs="Times New Roman"/>
        </w:rPr>
      </w:pPr>
      <w:r>
        <w:rPr>
          <w:rFonts w:cs="Times New Roman" w:ascii="Times New Roman" w:hAnsi="Times New Roman"/>
        </w:rPr>
        <w:t>Коло сел стоять тополі,</w:t>
        <w:tab/>
        <w:tab/>
        <w:t>руки вгору,</w:t>
      </w:r>
    </w:p>
    <w:p>
      <w:pPr>
        <w:pStyle w:val="Normal"/>
        <w:spacing w:lineRule="auto" w:line="240" w:before="0" w:after="0"/>
        <w:jc w:val="both"/>
        <w:rPr>
          <w:rFonts w:ascii="Times New Roman" w:hAnsi="Times New Roman" w:cs="Times New Roman"/>
        </w:rPr>
      </w:pPr>
      <w:r>
        <w:rPr>
          <w:rFonts w:cs="Times New Roman" w:ascii="Times New Roman" w:hAnsi="Times New Roman"/>
        </w:rPr>
        <w:t>Розмовляють з вітром в полі.</w:t>
        <w:tab/>
        <w:tab/>
        <w:t>хитають руками,</w:t>
      </w:r>
    </w:p>
    <w:p>
      <w:pPr>
        <w:pStyle w:val="Normal"/>
        <w:spacing w:lineRule="auto" w:line="240" w:before="0" w:after="0"/>
        <w:jc w:val="both"/>
        <w:rPr>
          <w:rFonts w:ascii="Times New Roman" w:hAnsi="Times New Roman" w:cs="Times New Roman"/>
        </w:rPr>
      </w:pPr>
      <w:r>
        <w:rPr>
          <w:rFonts w:cs="Times New Roman" w:ascii="Times New Roman" w:hAnsi="Times New Roman"/>
        </w:rPr>
        <w:t>Стежечки, як стрічечки,</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Збігаються до річечки.</w:t>
        <w:tab/>
        <w:tab/>
        <w:t>беруться за руки,</w:t>
      </w:r>
    </w:p>
    <w:p>
      <w:pPr>
        <w:pStyle w:val="Normal"/>
        <w:spacing w:lineRule="auto" w:line="240" w:before="0" w:after="0"/>
        <w:jc w:val="both"/>
        <w:rPr>
          <w:rFonts w:ascii="Times New Roman" w:hAnsi="Times New Roman" w:cs="Times New Roman"/>
        </w:rPr>
      </w:pPr>
      <w:r>
        <w:rPr>
          <w:rFonts w:cs="Times New Roman" w:ascii="Times New Roman" w:hAnsi="Times New Roman"/>
        </w:rPr>
        <w:t>Річка плине, берег рвучи,</w:t>
        <w:tab/>
        <w:tab/>
        <w:t>спочатку ходять, а потім біжать</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алі попід кручі…</w:t>
        <w:tab/>
        <w:tab/>
        <w:t>по кол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вірш Л. Українки ст. 164 кн. “Первоцві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а країна дуже велика, зараз ми проведемо вправу “Скажи правильно”, я буду виставляти малюнки, а ви озвуч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иклад: Де пролягає шлях? – У степу.</w:t>
      </w:r>
    </w:p>
    <w:p>
      <w:pPr>
        <w:pStyle w:val="Normal"/>
        <w:spacing w:lineRule="auto" w:line="240" w:before="0" w:after="0"/>
        <w:jc w:val="both"/>
        <w:rPr>
          <w:rFonts w:ascii="Times New Roman" w:hAnsi="Times New Roman" w:cs="Times New Roman"/>
        </w:rPr>
      </w:pPr>
      <w:r>
        <w:rPr>
          <w:rFonts w:cs="Times New Roman" w:ascii="Times New Roman" w:hAnsi="Times New Roman"/>
        </w:rPr>
        <w:t>Де росте пшениця? – У полі.</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підбирають інші пари слів: на березі, на морі, в лісі, в садочку. Калинка й Барвінок оцінюють відповіді ді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тепер складімо речення про те, що ми казали: Україна має ліси, гори, поля та річки, озера і моря. Ви помітили, як маленькі слова та, і, узявшись за руки, об’єднали всі слова. Спробуйте ви.</w:t>
      </w:r>
    </w:p>
    <w:p>
      <w:pPr>
        <w:pStyle w:val="Normal"/>
        <w:spacing w:lineRule="auto" w:line="240" w:before="0" w:after="0"/>
        <w:jc w:val="both"/>
        <w:rPr>
          <w:rFonts w:ascii="Times New Roman" w:hAnsi="Times New Roman" w:cs="Times New Roman"/>
        </w:rPr>
      </w:pPr>
      <w:r>
        <w:rPr>
          <w:rFonts w:cs="Times New Roman" w:ascii="Times New Roman" w:hAnsi="Times New Roman"/>
        </w:rPr>
        <w:t>(П.В. – Україна має ліси, гори, поля та річки, озера і мор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аїна має міста і се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країні живуть українці та інші наро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тупній вправі ми будемо порівнювати, і допомагати будуть слова багато – більше – найбільше. Наприклад: У нашому місті живе багато українців, у Запорізькій області більше, а в Україні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далі повторюють це речення і складають свої.</w:t>
      </w:r>
    </w:p>
    <w:p>
      <w:pPr>
        <w:pStyle w:val="Normal"/>
        <w:spacing w:lineRule="auto" w:line="240" w:before="0" w:after="0"/>
        <w:jc w:val="both"/>
        <w:rPr>
          <w:rFonts w:ascii="Times New Roman" w:hAnsi="Times New Roman" w:cs="Times New Roman"/>
        </w:rPr>
      </w:pPr>
      <w:r>
        <w:rPr>
          <w:rFonts w:cs="Times New Roman" w:ascii="Times New Roman" w:hAnsi="Times New Roman"/>
        </w:rPr>
        <w:t>(П.В. – У нашому місті багато дітей, у Запорізькій області більше, а в Україні найбільш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бре працюють Миколка, Тетянка, Дениско, а ось Глібу треба зібратися. Глібе, Калинці й Барвінку дуже потрібна твоя допомога, ти зрозумів?   (П.В. – Та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тупній вправі “Який, яке?” розкажімо про наших українців, треба поєднати 2 слова в одне. Пригадайте, як ми рухаємо долоньки одна назустріч другій. Наприклад: червоний і щоки вийде червонощокий українець.</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самостійно утворюють інші слова: біле і обличчя – білолиця україночка; чорне і очі – чорноокий хлопчик, сірий і очі – сіроока – дівчинка, багато і національний – багатонаціональна держа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принесли картину, за якою їм треба розказувати на конкурсі, а що ви можете розказати за цією картиною?</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разом з вихователем складають невеличку розповідь “Моя країна – Украї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живу в країні, яка називається Україна.</w:t>
      </w:r>
    </w:p>
    <w:p>
      <w:pPr>
        <w:pStyle w:val="Normal"/>
        <w:spacing w:lineRule="auto" w:line="240" w:before="0" w:after="0"/>
        <w:jc w:val="both"/>
        <w:rPr>
          <w:rFonts w:ascii="Times New Roman" w:hAnsi="Times New Roman" w:cs="Times New Roman"/>
        </w:rPr>
      </w:pPr>
      <w:r>
        <w:rPr>
          <w:rFonts w:cs="Times New Roman" w:ascii="Times New Roman" w:hAnsi="Times New Roman"/>
        </w:rPr>
        <w:t>Це велика, багатонаціональна держава. Вона має жовто-блакитний прапор, герб тризубець, пісню-гімн.</w:t>
      </w:r>
    </w:p>
    <w:p>
      <w:pPr>
        <w:pStyle w:val="Normal"/>
        <w:spacing w:lineRule="auto" w:line="240" w:before="0" w:after="0"/>
        <w:jc w:val="both"/>
        <w:rPr>
          <w:rFonts w:ascii="Times New Roman" w:hAnsi="Times New Roman" w:cs="Times New Roman"/>
        </w:rPr>
      </w:pPr>
      <w:r>
        <w:rPr>
          <w:rFonts w:cs="Times New Roman" w:ascii="Times New Roman" w:hAnsi="Times New Roman"/>
        </w:rPr>
        <w:t>Ми, українці, пишаємося, любим нашу країну, називаємо її ненька Україно, захищаємо й розбудовуємо ї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же гарні розповіді вийшли у Віки, Анжели, Оксанки, калинка й Барвінок неодмінно візьмуть їх на свій конкурс.</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тя наближається до кінця і прийшов час гр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ся рухлива гра “Батько й діти”.</w:t>
      </w:r>
    </w:p>
    <w:p>
      <w:pPr>
        <w:pStyle w:val="Normal"/>
        <w:spacing w:lineRule="auto" w:line="240" w:before="0" w:after="0"/>
        <w:jc w:val="both"/>
        <w:rPr>
          <w:rFonts w:ascii="Times New Roman" w:hAnsi="Times New Roman" w:cs="Times New Roman"/>
        </w:rPr>
      </w:pPr>
      <w:r>
        <w:rPr>
          <w:rFonts w:cs="Times New Roman" w:ascii="Times New Roman" w:hAnsi="Times New Roman"/>
        </w:rPr>
        <w:t>(Рахункова абетка ст. 8 Тернопіль2005р.)</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ведуть діалог: 1 дитина – батько, гурт – діт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Батько: – Розкажіть, гей, мої діти,</w:t>
      </w:r>
    </w:p>
    <w:p>
      <w:pPr>
        <w:pStyle w:val="Normal"/>
        <w:spacing w:lineRule="auto" w:line="240" w:before="0" w:after="0"/>
        <w:jc w:val="both"/>
        <w:rPr>
          <w:rFonts w:ascii="Times New Roman" w:hAnsi="Times New Roman" w:cs="Times New Roman"/>
        </w:rPr>
      </w:pPr>
      <w:r>
        <w:rPr>
          <w:rFonts w:cs="Times New Roman" w:ascii="Times New Roman" w:hAnsi="Times New Roman"/>
        </w:rPr>
        <w:t>Що чували й де бувал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 По широкім світі блукали і щастя шукали.</w:t>
      </w:r>
    </w:p>
    <w:p>
      <w:pPr>
        <w:pStyle w:val="Normal"/>
        <w:spacing w:lineRule="auto" w:line="240" w:before="0" w:after="0"/>
        <w:jc w:val="both"/>
        <w:rPr>
          <w:rFonts w:ascii="Times New Roman" w:hAnsi="Times New Roman" w:cs="Times New Roman"/>
        </w:rPr>
      </w:pPr>
      <w:r>
        <w:rPr>
          <w:rFonts w:cs="Times New Roman" w:ascii="Times New Roman" w:hAnsi="Times New Roman"/>
        </w:rPr>
        <w:t>Багато там бачили – аж у Києві спочивали.</w:t>
      </w:r>
    </w:p>
    <w:p>
      <w:pPr>
        <w:pStyle w:val="Normal"/>
        <w:spacing w:lineRule="auto" w:line="240" w:before="0" w:after="0"/>
        <w:jc w:val="both"/>
        <w:rPr>
          <w:rFonts w:ascii="Times New Roman" w:hAnsi="Times New Roman" w:cs="Times New Roman"/>
        </w:rPr>
      </w:pPr>
      <w:r>
        <w:rPr>
          <w:rFonts w:cs="Times New Roman" w:ascii="Times New Roman" w:hAnsi="Times New Roman"/>
        </w:rPr>
        <w:t>Батько: – Розкажіть, гей, любі діти,</w:t>
      </w:r>
    </w:p>
    <w:p>
      <w:pPr>
        <w:pStyle w:val="Normal"/>
        <w:spacing w:lineRule="auto" w:line="240" w:before="0" w:after="0"/>
        <w:jc w:val="both"/>
        <w:rPr>
          <w:rFonts w:ascii="Times New Roman" w:hAnsi="Times New Roman" w:cs="Times New Roman"/>
        </w:rPr>
      </w:pPr>
      <w:r>
        <w:rPr>
          <w:rFonts w:cs="Times New Roman" w:ascii="Times New Roman" w:hAnsi="Times New Roman"/>
        </w:rPr>
        <w:t>Що ж ви там робил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 Уважай і вгадай, наш батьку дорогий:</w:t>
      </w:r>
    </w:p>
    <w:p>
      <w:pPr>
        <w:pStyle w:val="Normal"/>
        <w:spacing w:lineRule="auto" w:line="240" w:before="0" w:after="0"/>
        <w:jc w:val="both"/>
        <w:rPr>
          <w:rFonts w:ascii="Times New Roman" w:hAnsi="Times New Roman" w:cs="Times New Roman"/>
        </w:rPr>
      </w:pPr>
      <w:r>
        <w:rPr>
          <w:rFonts w:cs="Times New Roman" w:ascii="Times New Roman" w:hAnsi="Times New Roman"/>
        </w:rPr>
        <w:t>Ось так, ось так, ми всі так робили!</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Діти імітують різні дії, якщо батько вгадав – наздоганяє їх, гра повторю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 ким ви хотіли б похвалитися успіх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го на занятті тобі не хотілося робити, чом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ви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традицією складають нові слова до скриньки-скарбнички і прощаються з вихователем і ляльками.</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5-30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ОВТЕН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Село. Город. Городина</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збагачувати словник дітей під час ознайомлення з довкіллям, учити адекватно вживати слова узагальнювального змісту: овочі, городина; учити називати дії, пов’язані з виконанням певних сільськогосподарських робіт.</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врожай, город, городина, комора, село, селяни.</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врожай, гарбузи, город, городина, граблі, квасоля, комора, кукурудза, лопата, неврожай, осінь, село, селяни.</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викопати, доглядати, достигати, збирати, копати, перекопувати, сортувати, суши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еликий, кислий, маленький, пізня, поганий, рання, свіжий, солоний.</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вживати іменники родового відмінку однини чоловічого роду: кропу, часнику, огірка, помідора; та називного: кріп, часник, огірок, помідор, квасолиння, кукурудзиння та ін.</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складносурядні речення з однорідними членами та приєднувальним сполучником а також.</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ередавати зміст під час переказу невеличкої казки, яка вперше прочитана.</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Щедра комора” закріпляти правила, виховувати увагу.</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ь добрий, діт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ь добрий,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 Розумнич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ітки, Розумничка принесла нам загадку, послухайте: </w:t>
      </w:r>
    </w:p>
    <w:p>
      <w:pPr>
        <w:pStyle w:val="Normal"/>
        <w:spacing w:lineRule="auto" w:line="240" w:before="0" w:after="0"/>
        <w:jc w:val="both"/>
        <w:rPr>
          <w:rFonts w:ascii="Times New Roman" w:hAnsi="Times New Roman" w:cs="Times New Roman"/>
        </w:rPr>
      </w:pPr>
      <w:r>
        <w:rPr>
          <w:rFonts w:cs="Times New Roman" w:ascii="Times New Roman" w:hAnsi="Times New Roman"/>
        </w:rPr>
        <w:t>Став гарбуз таким пузатим</w:t>
      </w:r>
    </w:p>
    <w:p>
      <w:pPr>
        <w:pStyle w:val="Normal"/>
        <w:spacing w:lineRule="auto" w:line="240" w:before="0" w:after="0"/>
        <w:jc w:val="both"/>
        <w:rPr>
          <w:rFonts w:ascii="Times New Roman" w:hAnsi="Times New Roman" w:cs="Times New Roman"/>
        </w:rPr>
      </w:pPr>
      <w:r>
        <w:rPr>
          <w:rFonts w:cs="Times New Roman" w:ascii="Times New Roman" w:hAnsi="Times New Roman"/>
        </w:rPr>
        <w:t>Що не змогли його підняти</w:t>
      </w:r>
    </w:p>
    <w:p>
      <w:pPr>
        <w:pStyle w:val="Normal"/>
        <w:spacing w:lineRule="auto" w:line="240" w:before="0" w:after="0"/>
        <w:jc w:val="both"/>
        <w:rPr>
          <w:rFonts w:ascii="Times New Roman" w:hAnsi="Times New Roman" w:cs="Times New Roman"/>
        </w:rPr>
      </w:pPr>
      <w:r>
        <w:rPr>
          <w:rFonts w:cs="Times New Roman" w:ascii="Times New Roman" w:hAnsi="Times New Roman"/>
        </w:rPr>
        <w:t>Сипле соняшник насіння</w:t>
      </w:r>
    </w:p>
    <w:p>
      <w:pPr>
        <w:pStyle w:val="Normal"/>
        <w:spacing w:lineRule="auto" w:line="240" w:before="0" w:after="0"/>
        <w:jc w:val="both"/>
        <w:rPr>
          <w:rFonts w:ascii="Times New Roman" w:hAnsi="Times New Roman" w:cs="Times New Roman"/>
        </w:rPr>
      </w:pPr>
      <w:r>
        <w:rPr>
          <w:rFonts w:cs="Times New Roman" w:ascii="Times New Roman" w:hAnsi="Times New Roman"/>
        </w:rPr>
        <w:t>Настає пора… (осіння – додають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Мої улюблені вірші. Тернопіль 2005р. уривок з вірша “Настає пора осіння” В.П. Громова. с. 74.)</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яка пора року настала в нашому краї? (П.В. – Настала осіння п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 край прийшла осі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Розумничка їхала автобусом і побачила, що на городах уже нічого не росте. Вона здивувалася й вирішила запитати в нас. Розкажемо Розумничці? (П.В. – Так. Розкаже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уди ж усе поділося з городів? (П.В. – Люди все зібрали. Люди все викопал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діти, а що ж збирають на городі в осінню пору? (П.В. – Картоплю, капусту, буряки, перець, огірки, помідори, баклажани, квасолю, гарбузи тощ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діти, молодці. А хто пригадає, як все це назвати одним словом? (П.В. – Овоч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країні використовують ще часто слово городи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скаже що росте на городі? (П.В. – На городі росте го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е, що росте на городі, називається го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йцікавіше те, що в Україні вживають ще й таке слово – врожа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івняймо ці дві картинки, де зібрано більший урожай овочів?</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рівнюють і визнача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от коли збирають овочі, то кажуть: “У цьому році великий або гарний урожай”. Повтори, Сергійку, як кажуть люди? (П.В. – У цьому році великий, гарний урожа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Андрійку! Ти правильно сказа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що майже нічого не вродило, тоді говорять: “У цьому році неврожай”.</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ром та індивідуально повторюють нов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ки, хто часто буває в селі, може, скаже, куди ховають селяни врожай городини на зиму? Як будете складати речення, то можна використовувати і слово врожай і слово го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П.В. – Урожай ховають у підва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одину ховають у підва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жай городини ховають у теплий підва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діти. Оксанка, і Микитка, і Оля сказали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 Україні використовують іще одне цікаве слово – комора. Тоді як можна сказа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рожай ховають у ком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одину ховають у ком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жай городини ховають у ком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ки. Іванко, і Маринка, і Петрик сказали правильно. Розумничко, ти зрозуміла, куди поділась городина із городі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Люди її зібрали і сховали в комори, щоб зберегти на зим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днак ви ще повинні знати, що перед тим, як сховати врожай городини в коморі, люди його спочатку сортирують і просушую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ром і індивідуально повторю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ки, ви гарно попрацювали, а тепер відпочинь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Із матусею удвох</w:t>
        <w:tab/>
        <w:tab/>
        <w:t>Діти, присівши, удають, що сіють.</w:t>
      </w:r>
    </w:p>
    <w:p>
      <w:pPr>
        <w:pStyle w:val="Normal"/>
        <w:spacing w:lineRule="auto" w:line="240" w:before="0" w:after="0"/>
        <w:jc w:val="both"/>
        <w:rPr>
          <w:rFonts w:ascii="Times New Roman" w:hAnsi="Times New Roman" w:cs="Times New Roman"/>
        </w:rPr>
      </w:pPr>
      <w:r>
        <w:rPr>
          <w:rFonts w:cs="Times New Roman" w:ascii="Times New Roman" w:hAnsi="Times New Roman"/>
        </w:rPr>
        <w:t>Ми посіяли горох,</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А минуло кілька днів</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Він зійшов, зазеленів.</w:t>
        <w:tab/>
        <w:tab/>
        <w:t>Потихеньку піднім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Буду їсти залюбки</w:t>
        <w:tab/>
        <w:tab/>
        <w:t>удають, що їдять</w:t>
      </w:r>
    </w:p>
    <w:p>
      <w:pPr>
        <w:pStyle w:val="Normal"/>
        <w:spacing w:lineRule="auto" w:line="240" w:before="0" w:after="0"/>
        <w:jc w:val="both"/>
        <w:rPr>
          <w:rFonts w:ascii="Times New Roman" w:hAnsi="Times New Roman" w:cs="Times New Roman"/>
        </w:rPr>
      </w:pPr>
      <w:r>
        <w:rPr>
          <w:rFonts w:cs="Times New Roman" w:ascii="Times New Roman" w:hAnsi="Times New Roman"/>
        </w:rPr>
        <w:t>Із горохом пиріжки.</w:t>
        <w:tab/>
        <w:tab/>
        <w:t>пиріжки з горох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ки, Розумничка хоче зробити салат, але в неї немає потрібних овочів. Я буду показувати малюнки, а ви будете мені говорити, чого немає в Розум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У Розумнички немає огірка, помідора, кропу, часник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потрібно зробити Розумничці, щоб приготувати салат? (П.В. – Купити огірок, помідор, кріп, час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дітки, пограймо в гру “Смакота”.</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індивідуальними ложечками кладе до рота дитини, яка заплющила очі, шматочок овочу й запиту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ти з’їв (з’їла)? (П.В. – Огір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ий він на смак? (П.В. – Огірок солоний. Огірок свіж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аналогією визначають інші овочі на смак.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навіть із заплющеними оченятами визначили овочі на смак. А зараз покажімо Розумничці, як ми можемо складати речення про овочі, використовуючи слова а також: На городі ростуть помідори, огірки, а також кріп і часник.</w:t>
      </w:r>
    </w:p>
    <w:p>
      <w:pPr>
        <w:pStyle w:val="Normal"/>
        <w:spacing w:lineRule="auto" w:line="240" w:before="0" w:after="0"/>
        <w:jc w:val="both"/>
        <w:rPr>
          <w:rFonts w:ascii="Times New Roman" w:hAnsi="Times New Roman" w:cs="Times New Roman"/>
        </w:rPr>
      </w:pPr>
      <w:r>
        <w:rPr>
          <w:rFonts w:cs="Times New Roman" w:ascii="Times New Roman" w:hAnsi="Times New Roman"/>
        </w:rPr>
        <w:t>За аналогією діти складають речення про інші овочі.</w:t>
      </w:r>
    </w:p>
    <w:p>
      <w:pPr>
        <w:pStyle w:val="Normal"/>
        <w:spacing w:lineRule="auto" w:line="240" w:before="0" w:after="0"/>
        <w:jc w:val="both"/>
        <w:rPr>
          <w:rFonts w:ascii="Times New Roman" w:hAnsi="Times New Roman" w:cs="Times New Roman"/>
        </w:rPr>
      </w:pPr>
      <w:r>
        <w:rPr>
          <w:rFonts w:cs="Times New Roman" w:ascii="Times New Roman" w:hAnsi="Times New Roman"/>
        </w:rPr>
        <w:t>На допомогу дітям можна використовувати зображення овочі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я прочитаю вам невеличку казочку, а ви уважно послухайте, бо будете переказувати ї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в у лісі, у своїй хатинці заєць із зайчихою та малими зайченятами. Якось навесні засадив заєць город різними овочами. Ціле літо працював, доглядав за ними. А восени зібрав урожай і продав його на ярмарку.</w:t>
      </w:r>
    </w:p>
    <w:p>
      <w:pPr>
        <w:pStyle w:val="Normal"/>
        <w:spacing w:lineRule="auto" w:line="240" w:before="0" w:after="0"/>
        <w:jc w:val="both"/>
        <w:rPr>
          <w:rFonts w:ascii="Times New Roman" w:hAnsi="Times New Roman" w:cs="Times New Roman"/>
        </w:rPr>
      </w:pPr>
      <w:r>
        <w:rPr>
          <w:rFonts w:cs="Times New Roman" w:ascii="Times New Roman" w:hAnsi="Times New Roman"/>
        </w:rPr>
        <w:t>За допомогою вихователя діти переказують зміст каз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вихователь пропонує дітям пограти в гру “Щедра комора”. Діти стають у коло, перед кожним розкладають овочі на один менше, ніж дітей. Далі діти бігають по кімнаті, а на сигнал кожна бере собі овоч, та дитина, якій овоч не дістався, вибуває.</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ви були дуже спритними, а зараз пригадайте, що вам найбільше сподобалось на занятті. (П.В. – Мені сподобалася гра “Смако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і сподобалося, як ви розповідали про городину й ком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і сподобалося переказувати казоч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і сподобалася гра “Щедра ком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ки! Ви були дуже уважні. А тепер нові слова покладімо до скриньки-скарб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прощаються із вихователем і Розумничкою.</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3-25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ОВТ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СЕЛО. ГОРОД. ГОРОДИНА.</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збагачувати словник дітей під час ознайомлення з довкіллям, учити адекватно вживати слова узагальнювального змісту: овочі, городина; учити називати дії, пов’язані з виконанням певних сільськогосподарських робіт.</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врожай, город, городина, комора, село, селяни.</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врожай, гарбузи, город, городина, граблі, квасоля, комора, кукурудза, лопата, неврожай, осінь, село, селяни.</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викопати, доглядати, достигати, збирати, копати, перекопувати, сортувати, суши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еликий, кислий, маленький, пізня, поганий, рання, свіжий, солоний.</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вживати іменники родового відмінку однини чоловічого роду: кропу, часнику, огірка, помідора; та називного: кріп, часник, огірок, помідор, квасолиння, кукурудзиння та ін.</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складносурядні речення з однорідними членами та приєднувальним сполучником а також.</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ередавати зміст під час переказу невеличкої казки, яка вперше прочитана.</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Щедра комора” закріпляти правила, виховувати увагу.</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ь добрий, діт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ь добрий,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 Розумнич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ітки, Розумничка принесла нам загадку, послухайте: </w:t>
      </w:r>
    </w:p>
    <w:p>
      <w:pPr>
        <w:pStyle w:val="Normal"/>
        <w:spacing w:lineRule="auto" w:line="240" w:before="0" w:after="0"/>
        <w:jc w:val="both"/>
        <w:rPr>
          <w:rFonts w:ascii="Times New Roman" w:hAnsi="Times New Roman" w:cs="Times New Roman"/>
        </w:rPr>
      </w:pPr>
      <w:r>
        <w:rPr>
          <w:rFonts w:cs="Times New Roman" w:ascii="Times New Roman" w:hAnsi="Times New Roman"/>
        </w:rPr>
        <w:t>Став гарбуз таким пузатим</w:t>
      </w:r>
    </w:p>
    <w:p>
      <w:pPr>
        <w:pStyle w:val="Normal"/>
        <w:spacing w:lineRule="auto" w:line="240" w:before="0" w:after="0"/>
        <w:jc w:val="both"/>
        <w:rPr>
          <w:rFonts w:ascii="Times New Roman" w:hAnsi="Times New Roman" w:cs="Times New Roman"/>
        </w:rPr>
      </w:pPr>
      <w:r>
        <w:rPr>
          <w:rFonts w:cs="Times New Roman" w:ascii="Times New Roman" w:hAnsi="Times New Roman"/>
        </w:rPr>
        <w:t>Що не змогли його підняти</w:t>
      </w:r>
    </w:p>
    <w:p>
      <w:pPr>
        <w:pStyle w:val="Normal"/>
        <w:spacing w:lineRule="auto" w:line="240" w:before="0" w:after="0"/>
        <w:jc w:val="both"/>
        <w:rPr>
          <w:rFonts w:ascii="Times New Roman" w:hAnsi="Times New Roman" w:cs="Times New Roman"/>
        </w:rPr>
      </w:pPr>
      <w:r>
        <w:rPr>
          <w:rFonts w:cs="Times New Roman" w:ascii="Times New Roman" w:hAnsi="Times New Roman"/>
        </w:rPr>
        <w:t>Сипле соняшник насіння</w:t>
      </w:r>
    </w:p>
    <w:p>
      <w:pPr>
        <w:pStyle w:val="Normal"/>
        <w:spacing w:lineRule="auto" w:line="240" w:before="0" w:after="0"/>
        <w:jc w:val="both"/>
        <w:rPr>
          <w:rFonts w:ascii="Times New Roman" w:hAnsi="Times New Roman" w:cs="Times New Roman"/>
        </w:rPr>
      </w:pPr>
      <w:r>
        <w:rPr>
          <w:rFonts w:cs="Times New Roman" w:ascii="Times New Roman" w:hAnsi="Times New Roman"/>
        </w:rPr>
        <w:t>Настає пора… (осіння – додають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Мої улюблені вірші. Тернопіль 2005р. уривок з вірша “Настає пора осіння” В.П. Громова. с. 74.)</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яка пора року настала в нашому краї? (П.В. – Настала осіння п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 край прийшла осі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Розумничка їхала автобусом і побачила, що на городах уже нічого не росте. Вона здивувалася й вирішила запитати в нас. Розкажемо Розумничці? (П.В. – Так. Розкаже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уди ж усе поділося з городів? (П.В. – Люди все зібрали. Люди все викопа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діти, а що ж збирають на городі в осінню пору?</w:t>
      </w:r>
    </w:p>
    <w:p>
      <w:pPr>
        <w:pStyle w:val="Normal"/>
        <w:spacing w:lineRule="auto" w:line="240" w:before="0" w:after="0"/>
        <w:jc w:val="both"/>
        <w:rPr>
          <w:rFonts w:ascii="Times New Roman" w:hAnsi="Times New Roman" w:cs="Times New Roman"/>
        </w:rPr>
      </w:pPr>
      <w:r>
        <w:rPr>
          <w:rFonts w:cs="Times New Roman" w:ascii="Times New Roman" w:hAnsi="Times New Roman"/>
        </w:rPr>
        <w:t>(П.В. – Картоплю, капусту, буряки, перець, огірки, помідори, баклажани, квасолю, гарбузи тощ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діти, молодці. А хто пригадає, як все це назвати одним словом? (П.В. – Овоч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країні використовують ще часто слово городи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скаже що росте на городі? (П.В. – На городі росте го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е, що росте на городі, називається го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йцікавіше те, що в Україні вживають ще й таке слово – врожа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івняймо ці дві картинки, де зібрано більший урожай овочів? (Діти порівнюють і визнача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от коли збирають овочі, то кажуть: “У цьому році великий або гарний урожай”. Повтори, Сергійку, як кажуть люди?  (П.В. – У цьому році великий, гарний урожа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Андрійку! Ти правильно сказа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що майже нічого не вродило, тоді говорять: “У цьому році неврожай”.</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ром та індивідуально повторюють нов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ки, хто часто буває в селі, може, скаже, куди ховають селяни врожай городини на зиму? Як будете складати речення, то можна використовувати і слово врожай і слово го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П.В. – Урожай ховають у підва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одину ховають у підва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жай городини ховають у теплий підва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діти. Оксанка, і Микитка, і Оля сказали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 Україні використовують іще одне цікаве слово – комора. Тоді як можна сказа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рожай ховають у ком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одину ховають у ком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жай городини ховають у ком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ки. Іванко, і Маринка, і Петрик сказали правильно. Розумничко, ти зрозуміла, куди поділась городина із городі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Люди її зібрали і сховали в комори, щоб зберегти на зим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днак ви ще повинні знати, що перед тим, як сховати врожай городини в коморі, люди його спочатку сортирують і просушую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ром і індивідуально повторю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ки, ви гарно попрацювали, а тепер відпочинь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Із матусею удвох</w:t>
        <w:tab/>
        <w:tab/>
        <w:t>Діти, присівши, удають, що сіють.</w:t>
      </w:r>
    </w:p>
    <w:p>
      <w:pPr>
        <w:pStyle w:val="Normal"/>
        <w:spacing w:lineRule="auto" w:line="240" w:before="0" w:after="0"/>
        <w:jc w:val="both"/>
        <w:rPr>
          <w:rFonts w:ascii="Times New Roman" w:hAnsi="Times New Roman" w:cs="Times New Roman"/>
        </w:rPr>
      </w:pPr>
      <w:r>
        <w:rPr>
          <w:rFonts w:cs="Times New Roman" w:ascii="Times New Roman" w:hAnsi="Times New Roman"/>
        </w:rPr>
        <w:t>Ми посіяли горох,</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А минуло кілька днів</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Він зійшов, зазеленів.</w:t>
        <w:tab/>
        <w:tab/>
        <w:t>Потихеньку піднім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Буду їсти залюбки</w:t>
        <w:tab/>
        <w:tab/>
        <w:t>удають, що їдять</w:t>
      </w:r>
    </w:p>
    <w:p>
      <w:pPr>
        <w:pStyle w:val="Normal"/>
        <w:spacing w:lineRule="auto" w:line="240" w:before="0" w:after="0"/>
        <w:jc w:val="both"/>
        <w:rPr>
          <w:rFonts w:ascii="Times New Roman" w:hAnsi="Times New Roman" w:cs="Times New Roman"/>
        </w:rPr>
      </w:pPr>
      <w:r>
        <w:rPr>
          <w:rFonts w:cs="Times New Roman" w:ascii="Times New Roman" w:hAnsi="Times New Roman"/>
        </w:rPr>
        <w:t>Із горохом пиріжки.</w:t>
        <w:tab/>
        <w:tab/>
        <w:t>пиріжки з горох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ки, Розумничка хоче зробити салат, але в неї немає потрібних овочів. Я буду показувати малюнки, а ви будете мені говорити, чого немає в Розум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У Розумнички немає огірка, помідора, кропу, часник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потрібно зробити Розумничці, щоб приготувати салат? (П.В. – Купити огірок, помідор, кріп, час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дітки, пограймо в гру “Смакота”.</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індивідуальними ложечками кладе до рота дитини, яка заплющила очі, шматочок овочу й запиту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ти з’їв (з’їла)? (П.В. – Огір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ий він на смак? (П.В. – Огірок солоний. Огірок свіж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аналогією визначають інші овочі на смак.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навіть із заплющеними оченятами визначили овочі на смак. А зараз покажімо Розумничці, як ми можемо складати речення про овочі, використовуючи слова а також: На городі ростуть помідори, огірки, а також кріп і часник.</w:t>
      </w:r>
    </w:p>
    <w:p>
      <w:pPr>
        <w:pStyle w:val="Normal"/>
        <w:spacing w:lineRule="auto" w:line="240" w:before="0" w:after="0"/>
        <w:jc w:val="both"/>
        <w:rPr>
          <w:rFonts w:ascii="Times New Roman" w:hAnsi="Times New Roman" w:cs="Times New Roman"/>
        </w:rPr>
      </w:pPr>
      <w:r>
        <w:rPr>
          <w:rFonts w:cs="Times New Roman" w:ascii="Times New Roman" w:hAnsi="Times New Roman"/>
        </w:rPr>
        <w:t>За аналогією діти складають речення про інші овоч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допомогу дітям можна використовувати зображення овочі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я прочитаю вам невеличку казочку, а ви уважно послухайте, бо будете переказувати ї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в у лісі, у своїй хатинці заєць із зайчихою та малими зайченятами. Якось навесні засадив заєць город різними овочами. Ціле літо працював, доглядав за ними. А восени зібрав урожай і продав його на ярмарку.</w:t>
      </w:r>
    </w:p>
    <w:p>
      <w:pPr>
        <w:pStyle w:val="Normal"/>
        <w:spacing w:lineRule="auto" w:line="240" w:before="0" w:after="0"/>
        <w:jc w:val="both"/>
        <w:rPr>
          <w:rFonts w:ascii="Times New Roman" w:hAnsi="Times New Roman" w:cs="Times New Roman"/>
        </w:rPr>
      </w:pPr>
      <w:r>
        <w:rPr>
          <w:rFonts w:cs="Times New Roman" w:ascii="Times New Roman" w:hAnsi="Times New Roman"/>
        </w:rPr>
        <w:t>За допомогою вихователя діти переказують зміст казк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вихователь пропонує дітям пограти в гру “Щедра комора”. Діти стають у коло, перед кожним розкладають овочі на один менше, ніж дітей. Далі діти бігають по кімнаті, а на сигнал кожна бере собі овоч, та дитина, якій овоч не дістався, вибуває.</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ви були дуже спритними, а зараз пригадайте, що вам найбільше сподобалось на занятті. (П.В. – Мені сподобалася гра “Смако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і сподобалося, як ви розповідали про городину й ком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і сподобалося переказувати казоч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і сподобалася гра “Щедра ком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ки! Ви були дуже уважні. А тепер нові слова покладімо до скриньки-скарб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прощаються із вихователем і Розумничкою.</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3-25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ОВТЕНЬ. III тижд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ФРУКТИ. ЯГОДИ.</w:t>
      </w:r>
    </w:p>
    <w:p>
      <w:pPr>
        <w:pStyle w:val="Normal"/>
        <w:spacing w:lineRule="auto" w:line="240" w:before="0" w:after="0"/>
        <w:jc w:val="both"/>
        <w:rPr/>
      </w:pPr>
      <w:r>
        <w:rPr>
          <w:rFonts w:cs="Times New Roman" w:ascii="Times New Roman" w:hAnsi="Times New Roman"/>
          <w:b/>
          <w:i/>
        </w:rPr>
        <w:t>Мета:</w:t>
      </w:r>
      <w:r>
        <w:rPr>
          <w:rFonts w:cs="Times New Roman" w:ascii="Times New Roman" w:hAnsi="Times New Roman"/>
        </w:rPr>
        <w:t xml:space="preserve"> продовжувати збагачувати активний словник дітей на основі знань та уявлень про довкілля, активізувати словник дітей назвами садових культур, фруктів, ягід.</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баштан, виноградник, корисний, ласувати, пригощатися, різний, смак, соковитий, фрукти, фруктовий, ягоди.</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аґрус, апельсин, баштан, виноград, виноградник, дині, кавуни, лимон, мандарин, персик, помаранч, померанець, порічки, смак, ягідник.</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збирати, зривати, ласувати, назбирати, працювати, пригощатися.</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иноградний, корисний, мандариновий, ніжний, пахучий, персиковий, різний, смачний, соковитий, фруктовий.</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корисно, смачно.</w:t>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дітей у правильному вживанні важких граматичних форм – іменників у родовому відмінку множини: апельсинів, лимонів, мандаринів.</w:t>
      </w:r>
    </w:p>
    <w:p>
      <w:pPr>
        <w:pStyle w:val="Normal"/>
        <w:spacing w:lineRule="auto" w:line="240" w:before="0" w:after="0"/>
        <w:jc w:val="both"/>
        <w:rPr>
          <w:rFonts w:ascii="Times New Roman" w:hAnsi="Times New Roman" w:cs="Times New Roman"/>
        </w:rPr>
      </w:pPr>
      <w:r>
        <w:rPr>
          <w:rFonts w:cs="Times New Roman" w:ascii="Times New Roman" w:hAnsi="Times New Roman"/>
        </w:rPr>
        <w:t>Стимулювати вживання складних слів типу: великий-превеликий (кавун), солодкий-пресолодкий (виноград), смачні-пресмачні (порічки).</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вчити дітей складати речення з однорідними членами та приєднувальним сполучником а також: Я люблю їсти апельсини, виноград, а також перс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самостійно складати описові розповіді про улюблені фрукти, придумувати нову назву розповіді, учити розмовляти невимушено, виразно, переконливо.</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Сад і горобці” закріпляти слова рух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Діти заходять до “Світлиці” й вітаються з вихователем та ляльками. (П.В. – Доброго ранку,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іт, Калинко й Барвінк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ослухаймо Калинку й Барвіночка, вони дуже добре допомагали збирати врожай фруктів, тому мама в нагороду пообіцяла зробити фруктовий салат. (П.В. – А що це та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знаю що це та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знають, запитайте у них про це?</w:t>
      </w:r>
    </w:p>
    <w:p>
      <w:pPr>
        <w:pStyle w:val="Normal"/>
        <w:spacing w:lineRule="auto" w:line="240" w:before="0" w:after="0"/>
        <w:jc w:val="both"/>
        <w:rPr>
          <w:rFonts w:ascii="Times New Roman" w:hAnsi="Times New Roman" w:cs="Times New Roman"/>
        </w:rPr>
      </w:pPr>
      <w:r>
        <w:rPr>
          <w:rFonts w:cs="Times New Roman" w:ascii="Times New Roman" w:hAnsi="Times New Roman"/>
        </w:rPr>
        <w:t>(П.В. – Калинко, Барвіночку, що таке фруктовий сала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ому ви любите фруктовий сала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цікаво, це, мабуть, коли салат роблять не з овочів, а із… (П.В. – фрукті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здобрюють його не олією, а солодким кремом. Зрозуміли? (П.В. – Так, авжеж).</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які фрукти ви знаєте?  (П.В. – Яблука, сливи, вишні, абрикоси, груші тощ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Сьогодні ми будемо розмовляти про фрукти, яких існує дуже багато. Ми їх будемо називати, описувати й, може, Калинка й Барвінок виберуть собі другий фруктовий сала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 або муляж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називаються ці фрукти? (П.В. – Це виноград, це мандар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лимо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апельсин, це перси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помаранч, померанець. Повтори, Оксанко, Кирилку. (П.В. – Це помаранч. Це померанец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 що їх скуштувати, вони які? (П.В. – Пахучі. Соковит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ще вони ніжні, різні на смак і дуже корисні.</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пошепки, а одна дитина вголос.</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у якому саду ростуть ці фрукти? (П.В. – Вони ростуть у фруктовому сад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так: апельсини ростуть в апельсиновому садку, мандарини – в мандариновому. А ось виноград росте у винограднику.</w:t>
      </w:r>
    </w:p>
    <w:p>
      <w:pPr>
        <w:pStyle w:val="Normal"/>
        <w:spacing w:lineRule="auto" w:line="240" w:before="0" w:after="0"/>
        <w:jc w:val="both"/>
        <w:rPr/>
      </w:pPr>
      <w:r>
        <w:rPr>
          <w:rFonts w:cs="Times New Roman" w:ascii="Times New Roman" w:hAnsi="Times New Roman"/>
        </w:rPr>
        <w:t>Діти повторюють нові слова і запам’ятовують їх. (П.В. – Персики ростуть у персиковому сад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мони ростуть у лимоновому сад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ка й Барвінок задоволені тим, що ви знаєте багато інших фруктів і пропонуєте їх.</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картинки кавуна, дин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 називаються ці ягоди? Так, так, я не помилилась? (П.В. – Це арбуз. Це ди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хто помітив помилку? Якою мовою сказав Сергійко?</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сказав російською мово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українською мовою арбуз – кавун, а диня так само перекладається. Кавун є найбільша ягода, яку родить наша українська земля. На смак які кавуни й дині? Пригадайте нові слова, які ми вже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t>(П.В. – Соковиті, солодкі, запашні. Корис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ще ви знаєте ягоди?</w:t>
      </w:r>
    </w:p>
    <w:p>
      <w:pPr>
        <w:pStyle w:val="Normal"/>
        <w:spacing w:lineRule="auto" w:line="240" w:before="0" w:after="0"/>
        <w:jc w:val="both"/>
        <w:rPr/>
      </w:pPr>
      <w:r>
        <w:rPr>
          <w:rFonts w:cs="Times New Roman" w:ascii="Times New Roman" w:hAnsi="Times New Roman"/>
        </w:rPr>
        <w:t>На дошку виставляються картинки або муляжі ягід. (П.В. – Це смо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це аґрус – крыжовник російською мовою. Повтори, Наталочк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це порічки – красная смородина російською мовою, повторіть. (П.В. – Це аґрус. Це поріч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і скажіть, де ростуть кавуни й дині? (П.В. – На городі. На дач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сказати – на баштані.</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та запам’ятову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годи ростуть в ягіднику. Де ростуть, Петрику, ягоди? (П.В. – Ягоди ростуть в ягідник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ці й Барвіночку подобається, як ви сьогодні працюєте. Вони жартують, мабуть, тема заняття дуже “смачна”!  (П.В. – Так дуже “смач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роді кажуть: “Такі смачні, що й пальці пооблизували”! Як ви розумієте цю приказ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дуже смачно. Це дуже доб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алинка й Барвінок згодні з в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і скажіть, що робили у фруктовому саду Калинка і Барвінок, коли дозрів урожай?</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збирали йог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зривали фрукти, назбирали фруктів, вони добре працювали. Діти, які нові слова ви почули? Їх треба запам’ятати. (П.В. – Збирати, зривати. Працюв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потім уже можна пригощатися й ласувати. Ці нові слова теж повторіть і запам’ятайте, ми їх покладемо до скриньки-скарб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нові слов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фрукти – це дуже смачно й корисно, ви згодні з Калинкою. (П.В. – Так, згод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рукти – це смачно й корис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рвінок нагадує мені, що ви вже довго займаєтесь, відпочиньм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водиться 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Яся ягоди збирала,</w:t>
        <w:tab/>
        <w:tab/>
        <w:t>Нахиляються і збирають ягоди.</w:t>
      </w:r>
    </w:p>
    <w:p>
      <w:pPr>
        <w:pStyle w:val="Normal"/>
        <w:spacing w:lineRule="auto" w:line="240" w:before="0" w:after="0"/>
        <w:jc w:val="both"/>
        <w:rPr>
          <w:rFonts w:ascii="Times New Roman" w:hAnsi="Times New Roman" w:cs="Times New Roman"/>
        </w:rPr>
      </w:pPr>
      <w:r>
        <w:rPr>
          <w:rFonts w:cs="Times New Roman" w:ascii="Times New Roman" w:hAnsi="Times New Roman"/>
        </w:rPr>
        <w:t>Біля ясеня кружляла,</w:t>
        <w:tab/>
        <w:tab/>
        <w:t>Кружля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Повний кошик назбирала</w:t>
        <w:tab/>
        <w:tab/>
        <w:t>Показують руками коло.</w:t>
      </w:r>
    </w:p>
    <w:p>
      <w:pPr>
        <w:pStyle w:val="Normal"/>
        <w:spacing w:lineRule="auto" w:line="240" w:before="0" w:after="0"/>
        <w:jc w:val="both"/>
        <w:rPr>
          <w:rFonts w:ascii="Times New Roman" w:hAnsi="Times New Roman" w:cs="Times New Roman"/>
        </w:rPr>
      </w:pPr>
      <w:r>
        <w:rPr>
          <w:rFonts w:cs="Times New Roman" w:ascii="Times New Roman" w:hAnsi="Times New Roman"/>
        </w:rPr>
        <w:t>І всіх потім пригощала.</w:t>
        <w:tab/>
        <w:tab/>
        <w:t>“Пригощають” (рухи рук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родовжуємо нашу роботу. Скажімо, щоб для фруктового салату Калинка взяла великий-превеликий кавун. А тепер ви спробуйте запропонувати солодкий виноград.</w:t>
      </w:r>
    </w:p>
    <w:p>
      <w:pPr>
        <w:pStyle w:val="Normal"/>
        <w:spacing w:lineRule="auto" w:line="240" w:before="0" w:after="0"/>
        <w:jc w:val="both"/>
        <w:rPr>
          <w:rFonts w:ascii="Times New Roman" w:hAnsi="Times New Roman" w:cs="Times New Roman"/>
        </w:rPr>
      </w:pPr>
      <w:r>
        <w:rPr>
          <w:rFonts w:cs="Times New Roman" w:ascii="Times New Roman" w:hAnsi="Times New Roman"/>
        </w:rPr>
        <w:t>(П.В. – Солодкий-пресолодкий виногра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ачні-пресмачні поріч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на ці малюнки, скажіть, із яких фруктів буде дуже смачний салат.</w:t>
      </w:r>
    </w:p>
    <w:p>
      <w:pPr>
        <w:pStyle w:val="Normal"/>
        <w:spacing w:lineRule="auto" w:line="240" w:before="0" w:after="0"/>
        <w:jc w:val="both"/>
        <w:rPr>
          <w:rFonts w:ascii="Times New Roman" w:hAnsi="Times New Roman" w:cs="Times New Roman"/>
        </w:rPr>
      </w:pPr>
      <w:r>
        <w:rPr>
          <w:rFonts w:cs="Times New Roman" w:ascii="Times New Roman" w:hAnsi="Times New Roman"/>
        </w:rPr>
        <w:t>(П.В. – Смачний салат буде з апельсинів, лимонів, мандарині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Барвінку вже хочеться покуштувати, тому що ви правильно назвали фрукти й закінчення в цих слов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зкажіть, будь ласка, лялькам, які фрукти ви любите їсти, реченням за допомогою слів-помічників а також. Наприклад: Я люблю їсти мандарини, виноград, а також персик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складають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Я люблю їсти помаранчі, виноград, а також кавуни і ди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ьогодні гарно працюють Анжела, Тоня, Максим, Євгенк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із Калиною й Барвінком хотілось би почути, які ви любите їсти фрукти, чому, який би ви приготували фруктовий салат і дали йому назву. Спочатку я спробую, а потім – в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юблю різні фрукти і ягоди: апельсини, тому що вони запашні й солодкі, соковитий виноград, а також диню з ніжним смаком. Із цих фруктів я приготую салат, який називається “Колібрі”, усі фрукти дрібненько наріжу й заправлю солодким кремом. Після цього пригощу маму, тата, бабусю й сестричку. Усі разом ми будемо ласувати фруктовим салатом “Колібрі”.</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складають свої розповіді, а Калинка й Барвінок дають їм оці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е заняття наближається до кінця, Калинка й Барвінок запрошують пограти в рухливу гру “Сад і горобці”.</w:t>
      </w:r>
    </w:p>
    <w:p>
      <w:pPr>
        <w:pStyle w:val="Normal"/>
        <w:spacing w:lineRule="auto" w:line="240" w:before="0" w:after="0"/>
        <w:jc w:val="both"/>
        <w:rPr>
          <w:rFonts w:ascii="Times New Roman" w:hAnsi="Times New Roman" w:cs="Times New Roman"/>
        </w:rPr>
      </w:pPr>
      <w:r>
        <w:rPr>
          <w:rFonts w:cs="Times New Roman" w:ascii="Times New Roman" w:hAnsi="Times New Roman"/>
        </w:rPr>
        <w:t>(Ст. 45 “Рахункова абетка” Б. Мицкан, Г. Презлята – Воробей, Тернопіль – 2005р.)</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оять, як “фруктові дерева”, між ними ходить “садівник”, відганяючи двох “горобців”, які намагаються “забігти в сад”, торкнутися якого-небудь “дерева” рукою і втекти разом з ним. Якщо вдаряє “садівник” по “горобцю”, тоді останній стає “деревом”, а “дерево” – “горобцем”. Усі разом кажуть слова:</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Два горобчики, ласі хлопчики,</w:t>
      </w:r>
    </w:p>
    <w:p>
      <w:pPr>
        <w:pStyle w:val="Normal"/>
        <w:spacing w:lineRule="auto" w:line="240" w:before="0" w:after="0"/>
        <w:jc w:val="both"/>
        <w:rPr>
          <w:rFonts w:ascii="Times New Roman" w:hAnsi="Times New Roman" w:cs="Times New Roman"/>
        </w:rPr>
      </w:pPr>
      <w:r>
        <w:rPr>
          <w:rFonts w:cs="Times New Roman" w:ascii="Times New Roman" w:hAnsi="Times New Roman"/>
        </w:rPr>
        <w:t>З боку чиркають, в садах зиркають!</w:t>
      </w:r>
    </w:p>
    <w:p>
      <w:pPr>
        <w:pStyle w:val="Normal"/>
        <w:spacing w:lineRule="auto" w:line="240" w:before="0" w:after="0"/>
        <w:jc w:val="both"/>
        <w:rPr>
          <w:rFonts w:ascii="Times New Roman" w:hAnsi="Times New Roman" w:cs="Times New Roman"/>
        </w:rPr>
      </w:pPr>
      <w:r>
        <w:rPr>
          <w:rFonts w:cs="Times New Roman" w:ascii="Times New Roman" w:hAnsi="Times New Roman"/>
        </w:rPr>
        <w:t>Один із малинами, ще й із вишнями,</w:t>
      </w:r>
    </w:p>
    <w:p>
      <w:pPr>
        <w:pStyle w:val="Normal"/>
        <w:spacing w:lineRule="auto" w:line="240" w:before="0" w:after="0"/>
        <w:jc w:val="both"/>
        <w:rPr>
          <w:rFonts w:ascii="Times New Roman" w:hAnsi="Times New Roman" w:cs="Times New Roman"/>
        </w:rPr>
      </w:pPr>
      <w:r>
        <w:rPr>
          <w:rFonts w:cs="Times New Roman" w:ascii="Times New Roman" w:hAnsi="Times New Roman"/>
        </w:rPr>
        <w:t>Яблука, груші, сливи-чорнуші!</w:t>
      </w:r>
    </w:p>
    <w:p>
      <w:pPr>
        <w:pStyle w:val="Normal"/>
        <w:spacing w:lineRule="auto" w:line="240" w:before="0" w:after="0"/>
        <w:jc w:val="both"/>
        <w:rPr>
          <w:rFonts w:ascii="Times New Roman" w:hAnsi="Times New Roman" w:cs="Times New Roman"/>
        </w:rPr>
      </w:pPr>
      <w:r>
        <w:rPr>
          <w:rFonts w:cs="Times New Roman" w:ascii="Times New Roman" w:hAnsi="Times New Roman"/>
        </w:rPr>
        <w:t>Скоч же в садочок по горілочок!</w:t>
      </w:r>
    </w:p>
    <w:p>
      <w:pPr>
        <w:pStyle w:val="Normal"/>
        <w:spacing w:lineRule="auto" w:line="240" w:before="0" w:after="0"/>
        <w:jc w:val="both"/>
        <w:rPr>
          <w:rFonts w:ascii="Times New Roman" w:hAnsi="Times New Roman" w:cs="Times New Roman"/>
        </w:rPr>
      </w:pPr>
      <w:r>
        <w:rPr>
          <w:rFonts w:cs="Times New Roman" w:ascii="Times New Roman" w:hAnsi="Times New Roman"/>
        </w:rPr>
        <w:t>Ягідку в дзьобик, тікай, як можеш!</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же гарна г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що здивувало в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е завдання виявилось найцікавіши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запам’ятали? Згадаймо їх і покладемо до скриньки-скарб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прощаються з вихователем і ляльками або, якщо є можливість, пригощаються фруктовим салатом.</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5-30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ОВТЕНЬ. IV тижд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ЇЖА. ПРОДУКТИ.</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продовжувати збагачувати активний словник дітей на основі знань та уявлень про довкілля, активізувати словник назвами їжі, продукт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апетит, борщ, вареники, галушки, їжа, кава, какао, каша, локшина, меню, млинці, молоко, оладки, продукти, страви, суп, хліб.</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готувати, куштувати, перекушувати, смакувати, умин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гарячий, густий, їстівний, кислий, наваристий, пахучий, свіжий, смачний, холодний.</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гуртом, 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вправляти в утворенні спільнокореневих дієслів за допомогою префікса над- для передачі значення часткової поширеності дії на якийсь об’єкт: кусати – надкусити – надкуш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дітей у правильному вживанні важких граматичних форм іменників чоловічого роду в родовому відмінку однини: борщу, супу, бублика, бутерброда, узвару, хліба.</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учити дітей складати речення з однорідними членами з приєднувальним сполучником не тільки…, а й: Не залишилось у кухаря не тільки борщу, супу, а й узвару, хліба.</w:t>
      </w:r>
    </w:p>
    <w:p>
      <w:pPr>
        <w:pStyle w:val="Normal"/>
        <w:spacing w:lineRule="auto" w:line="240" w:before="0" w:after="0"/>
        <w:jc w:val="both"/>
        <w:rPr>
          <w:rFonts w:ascii="Times New Roman" w:hAnsi="Times New Roman" w:cs="Times New Roman"/>
        </w:rPr>
      </w:pPr>
      <w:r>
        <w:rPr>
          <w:rFonts w:cs="Times New Roman" w:ascii="Times New Roman" w:hAnsi="Times New Roman"/>
        </w:rPr>
        <w:t>Закріпляти формули мовленнєвого етикету побажання (дякую, дуже смачно, смачного), прохання (передайте мені) та виховувати культуру поведінки за столом під час їжі.</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дітей брати участь у діалозі на запропоновану тему “Готуємо з мамою обід”, учити розмовляти вільно, чітко промовляючи вс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за віршиком “Хитрий зуб” В. Ладижеця закріпляти слова та правила гр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 Доброго вам здоров’я! (П.В. – Доброго ранку! Доброго дн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сь і наші гості – Калинка й Барвінок. Що треба зробити? (П.В. – Привітатися з ними. Поздоровкатис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будь ласка! (П.В. – Доброго ранку, Калинко й Барві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іт, діти-ляль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адаймо, про що ми розмовляли з вами на минулому занятті? (П.В. – Ми розмовляли про фрук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вели розмову про фрукти і ягод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й Барвінок сьогодні в нас чергові в їдальні і будуть накривати обід, але вони щось трохи розгубилися, допоможімо їм. (П.В. – Так. Допоможемо із задоволенн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а ви знаєте, як треба поводити себе за столом?</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треба акуратно ї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їсти із закритим ротом.</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жна штовхатис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Послухайте, будь ласка, віршик і перевірте свої знання за змістом цього віршика. Ви так робите чи ні?</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вихователь читає вірш А. Свашенко (супутник букваря “Сонечко” ст.69 Харків – 04р.).</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ам’ятайте, любі діти! Їсти теж потрібно вміти,</w:t>
      </w:r>
    </w:p>
    <w:p>
      <w:pPr>
        <w:pStyle w:val="Normal"/>
        <w:spacing w:lineRule="auto" w:line="240" w:before="0" w:after="0"/>
        <w:jc w:val="both"/>
        <w:rPr>
          <w:rFonts w:ascii="Times New Roman" w:hAnsi="Times New Roman" w:cs="Times New Roman"/>
        </w:rPr>
      </w:pPr>
      <w:r>
        <w:rPr>
          <w:rFonts w:cs="Times New Roman" w:ascii="Times New Roman" w:hAnsi="Times New Roman"/>
        </w:rPr>
        <w:t>Щоб сусіда не облити, одягу не заплямити.</w:t>
      </w:r>
    </w:p>
    <w:p>
      <w:pPr>
        <w:pStyle w:val="Normal"/>
        <w:spacing w:lineRule="auto" w:line="240" w:before="0" w:after="0"/>
        <w:jc w:val="both"/>
        <w:rPr>
          <w:rFonts w:ascii="Times New Roman" w:hAnsi="Times New Roman" w:cs="Times New Roman"/>
        </w:rPr>
      </w:pPr>
      <w:r>
        <w:rPr>
          <w:rFonts w:cs="Times New Roman" w:ascii="Times New Roman" w:hAnsi="Times New Roman"/>
        </w:rPr>
        <w:t>За столом своя наука, ніж бери у праву руку,</w:t>
      </w:r>
    </w:p>
    <w:p>
      <w:pPr>
        <w:pStyle w:val="Normal"/>
        <w:spacing w:lineRule="auto" w:line="240" w:before="0" w:after="0"/>
        <w:jc w:val="both"/>
        <w:rPr>
          <w:rFonts w:ascii="Times New Roman" w:hAnsi="Times New Roman" w:cs="Times New Roman"/>
        </w:rPr>
      </w:pPr>
      <w:r>
        <w:rPr>
          <w:rFonts w:cs="Times New Roman" w:ascii="Times New Roman" w:hAnsi="Times New Roman"/>
        </w:rPr>
        <w:t>А виделку – в ліву. Як їси, не поспішай,</w:t>
      </w:r>
    </w:p>
    <w:p>
      <w:pPr>
        <w:pStyle w:val="Normal"/>
        <w:spacing w:lineRule="auto" w:line="240" w:before="0" w:after="0"/>
        <w:jc w:val="both"/>
        <w:rPr>
          <w:rFonts w:ascii="Times New Roman" w:hAnsi="Times New Roman" w:cs="Times New Roman"/>
        </w:rPr>
      </w:pPr>
      <w:r>
        <w:rPr>
          <w:rFonts w:cs="Times New Roman" w:ascii="Times New Roman" w:hAnsi="Times New Roman"/>
        </w:rPr>
        <w:t>З ложки суп не проливай. Не хитайся на стільці</w:t>
      </w:r>
    </w:p>
    <w:p>
      <w:pPr>
        <w:pStyle w:val="Normal"/>
        <w:spacing w:lineRule="auto" w:line="240" w:before="0" w:after="0"/>
        <w:jc w:val="both"/>
        <w:rPr>
          <w:rFonts w:ascii="Times New Roman" w:hAnsi="Times New Roman" w:cs="Times New Roman"/>
        </w:rPr>
      </w:pPr>
      <w:r>
        <w:rPr>
          <w:rFonts w:cs="Times New Roman" w:ascii="Times New Roman" w:hAnsi="Times New Roman"/>
        </w:rPr>
        <w:t>І серветку у руці не жмакай, не рви тихенько,</w:t>
      </w:r>
    </w:p>
    <w:p>
      <w:pPr>
        <w:pStyle w:val="Normal"/>
        <w:spacing w:lineRule="auto" w:line="240" w:before="0" w:after="0"/>
        <w:jc w:val="both"/>
        <w:rPr>
          <w:rFonts w:ascii="Times New Roman" w:hAnsi="Times New Roman" w:cs="Times New Roman"/>
        </w:rPr>
      </w:pPr>
      <w:r>
        <w:rPr>
          <w:rFonts w:cs="Times New Roman" w:ascii="Times New Roman" w:hAnsi="Times New Roman"/>
        </w:rPr>
        <w:t>А на стіл клади рівненько. Прямо за столом сиди,</w:t>
      </w:r>
    </w:p>
    <w:p>
      <w:pPr>
        <w:pStyle w:val="Normal"/>
        <w:spacing w:lineRule="auto" w:line="240" w:before="0" w:after="0"/>
        <w:jc w:val="both"/>
        <w:rPr>
          <w:rFonts w:ascii="Times New Roman" w:hAnsi="Times New Roman" w:cs="Times New Roman"/>
        </w:rPr>
      </w:pPr>
      <w:r>
        <w:rPr>
          <w:rFonts w:cs="Times New Roman" w:ascii="Times New Roman" w:hAnsi="Times New Roman"/>
        </w:rPr>
        <w:t>На стіл ліктів не клади. Скажуть неодмін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чемна дитин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В. – Я так теж робл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я дотримуюсь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я. І 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питає, а які чарівні слова можна казати за столом? (П.В. – Будь ласка, смачно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якую, дуже смач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йте, передайте, будь лас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е, Барвінок теж задоволений, але він хоче почути, чи знають діти такі слова: їжа, продук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Їжа – це те, що ми ї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 ми ї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я трохи допоможу вам. Ми беремо продукти й готуємо з них різну їжу. Повторіть, Олю, Тарасику, Петрику.</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уголос, інші – пошеп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ці й Барвінку сподобалась ваша допомога, і вони кажуть, що в меню сьогоднішнього обіду страви-загадки для того, щоб у вас був гарний апетит. Діти, які нові слова ви почули?</w:t>
      </w:r>
    </w:p>
    <w:p>
      <w:pPr>
        <w:pStyle w:val="Normal"/>
        <w:spacing w:lineRule="auto" w:line="240" w:before="0" w:after="0"/>
        <w:jc w:val="both"/>
        <w:rPr>
          <w:rFonts w:ascii="Times New Roman" w:hAnsi="Times New Roman" w:cs="Times New Roman"/>
        </w:rPr>
      </w:pPr>
      <w:r>
        <w:rPr>
          <w:rFonts w:cs="Times New Roman" w:ascii="Times New Roman" w:hAnsi="Times New Roman"/>
        </w:rPr>
        <w:t>(П.В. – Меню, страви, апетит).</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зараз я їх поясню, а ви запам’ятовуйте й користуйтеся ними. Страва – це їжа, різна їжа, з якої складається меню. Меню – це перелік страв, які подаються на стіл. Ну а апетит – це бажання їсти. У кого завжди гарний апетит? (П.В. – У мене гарний апети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е тато питає в мами, яке сьогодні мен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уже розумні ді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загадає загадку про першу страву.</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кар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1. Весь вік їси – не проїси</w:t>
      </w:r>
    </w:p>
    <w:p>
      <w:pPr>
        <w:pStyle w:val="Normal"/>
        <w:spacing w:lineRule="auto" w:line="240" w:before="0" w:after="0"/>
        <w:jc w:val="both"/>
        <w:rPr/>
      </w:pPr>
      <w:r>
        <w:rPr>
          <w:rFonts w:cs="Times New Roman" w:ascii="Times New Roman" w:hAnsi="Times New Roman"/>
        </w:rPr>
        <w:t>І завжди добре.  (П.В. – Це борщ, каш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им відрізняються борщ і суп?</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и не відповідають, вихователь поясню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рщ варять із томатами (помідорами), а суп – без ни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тупна загадка-страва.</w:t>
      </w:r>
    </w:p>
    <w:p>
      <w:pPr>
        <w:pStyle w:val="Normal"/>
        <w:spacing w:lineRule="auto" w:line="240" w:before="0" w:after="0"/>
        <w:jc w:val="both"/>
        <w:rPr>
          <w:rFonts w:ascii="Times New Roman" w:hAnsi="Times New Roman" w:cs="Times New Roman"/>
        </w:rPr>
      </w:pPr>
      <w:r>
        <w:rPr>
          <w:rFonts w:cs="Times New Roman" w:ascii="Times New Roman" w:hAnsi="Times New Roman"/>
        </w:rPr>
        <w:t>2. Грудочки маленькі,</w:t>
      </w:r>
    </w:p>
    <w:p>
      <w:pPr>
        <w:pStyle w:val="Normal"/>
        <w:spacing w:lineRule="auto" w:line="240" w:before="0" w:after="0"/>
        <w:jc w:val="both"/>
        <w:rPr>
          <w:rFonts w:ascii="Times New Roman" w:hAnsi="Times New Roman" w:cs="Times New Roman"/>
        </w:rPr>
      </w:pPr>
      <w:r>
        <w:rPr>
          <w:rFonts w:cs="Times New Roman" w:ascii="Times New Roman" w:hAnsi="Times New Roman"/>
        </w:rPr>
        <w:t>Всі вони гарненькі,</w:t>
      </w:r>
    </w:p>
    <w:p>
      <w:pPr>
        <w:pStyle w:val="Normal"/>
        <w:spacing w:lineRule="auto" w:line="240" w:before="0" w:after="0"/>
        <w:jc w:val="both"/>
        <w:rPr>
          <w:rFonts w:ascii="Times New Roman" w:hAnsi="Times New Roman" w:cs="Times New Roman"/>
        </w:rPr>
      </w:pPr>
      <w:r>
        <w:rPr>
          <w:rFonts w:cs="Times New Roman" w:ascii="Times New Roman" w:hAnsi="Times New Roman"/>
        </w:rPr>
        <w:t>У воді прокиплять.</w:t>
      </w:r>
    </w:p>
    <w:p>
      <w:pPr>
        <w:pStyle w:val="Normal"/>
        <w:spacing w:lineRule="auto" w:line="240" w:before="0" w:after="0"/>
        <w:jc w:val="both"/>
        <w:rPr/>
      </w:pPr>
      <w:r>
        <w:rPr>
          <w:rFonts w:cs="Times New Roman" w:ascii="Times New Roman" w:hAnsi="Times New Roman"/>
        </w:rPr>
        <w:t>Потім люди з’їдять. (П.В. – Це варени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молодці, вареники роблять із борошна. З нього можна ще приготувати такі страви, як хліб, галушки, млинці, оладки, локшину.</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розглядають малюнки та повторюють назви стра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им можна все це запити?</w:t>
      </w:r>
    </w:p>
    <w:p>
      <w:pPr>
        <w:pStyle w:val="Normal"/>
        <w:spacing w:lineRule="auto" w:line="240" w:before="0" w:after="0"/>
        <w:jc w:val="both"/>
        <w:rPr>
          <w:rFonts w:ascii="Times New Roman" w:hAnsi="Times New Roman" w:cs="Times New Roman"/>
        </w:rPr>
      </w:pPr>
      <w:r>
        <w:rPr>
          <w:rFonts w:cs="Times New Roman" w:ascii="Times New Roman" w:hAnsi="Times New Roman"/>
        </w:rPr>
        <w:t>3. Рідке, а не вода.</w:t>
      </w:r>
    </w:p>
    <w:p>
      <w:pPr>
        <w:pStyle w:val="Normal"/>
        <w:spacing w:lineRule="auto" w:line="240" w:before="0" w:after="0"/>
        <w:jc w:val="both"/>
        <w:rPr/>
      </w:pPr>
      <w:r>
        <w:rPr>
          <w:rFonts w:cs="Times New Roman" w:ascii="Times New Roman" w:hAnsi="Times New Roman"/>
        </w:rPr>
        <w:t>Біле, а не сніг?  (П.В. – Це молок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Молоко можна пити так, а можна приготувати з нього какао або каву. Ви любите какао? (П.В. – Так, аякж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же люблю кака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раймо в гру “Який, яке?”. Борщ який? (П.В. – Борщ гаряч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можна ще додати густий, наваристий. Повтори, Оксан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ліб який? (П.В. – Добр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сказати свіжий, пахучий. Повтори, Кирил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ко яке? (П.В. – Біле, холодне, гаряч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ває свіже або кисле. Повтори, Надій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бід діти може бути смачний і їстівний.</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ці слов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що можна робити з обідом? (П.В. – Його їдять, готу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ка й Барвінок кажуть: куштують, смакують, а ще уминають і перекушують. Які нові слова ви запам’ятали? Потім ми їх покладемо до скринь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Їжу можна куштувати, смак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уминати та перекуш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ям важко, вихователь разом з ними промовляє ц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який гарний обід, коли всі обідають разом та гуртом.</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прислівники разом, гурт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ьогодні добре працюють Євгенко, Тетянка, Оксана, Марійка, а ось Антон неуважний, багато відхиляється, мабуть, утомився. Прийшов час відпочити і трохи порухат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водиться 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оять парами й розказують українську народну мирилку.</w:t>
      </w:r>
    </w:p>
    <w:p>
      <w:pPr>
        <w:pStyle w:val="Normal"/>
        <w:spacing w:lineRule="auto" w:line="240" w:before="0" w:after="0"/>
        <w:jc w:val="both"/>
        <w:rPr>
          <w:rFonts w:ascii="Times New Roman" w:hAnsi="Times New Roman" w:cs="Times New Roman"/>
        </w:rPr>
      </w:pPr>
      <w:r>
        <w:rPr>
          <w:rFonts w:cs="Times New Roman" w:ascii="Times New Roman" w:hAnsi="Times New Roman"/>
        </w:rPr>
        <w:t>Мир – миром,</w:t>
        <w:tab/>
        <w:tab/>
        <w:t xml:space="preserve">Плещуть у долоні свої та </w:t>
      </w:r>
    </w:p>
    <w:p>
      <w:pPr>
        <w:pStyle w:val="Normal"/>
        <w:spacing w:lineRule="auto" w:line="240" w:before="0" w:after="0"/>
        <w:jc w:val="both"/>
        <w:rPr>
          <w:rFonts w:ascii="Times New Roman" w:hAnsi="Times New Roman" w:cs="Times New Roman"/>
        </w:rPr>
      </w:pPr>
      <w:r>
        <w:rPr>
          <w:rFonts w:cs="Times New Roman" w:ascii="Times New Roman" w:hAnsi="Times New Roman"/>
        </w:rPr>
        <w:t>Пироги з сиром.</w:t>
        <w:tab/>
        <w:tab/>
        <w:t>іншої дитини.</w:t>
      </w:r>
    </w:p>
    <w:p>
      <w:pPr>
        <w:pStyle w:val="Normal"/>
        <w:spacing w:lineRule="auto" w:line="240" w:before="0" w:after="0"/>
        <w:jc w:val="both"/>
        <w:rPr>
          <w:rFonts w:ascii="Times New Roman" w:hAnsi="Times New Roman" w:cs="Times New Roman"/>
        </w:rPr>
      </w:pPr>
      <w:r>
        <w:rPr>
          <w:rFonts w:cs="Times New Roman" w:ascii="Times New Roman" w:hAnsi="Times New Roman"/>
        </w:rPr>
        <w:t>Варенички в маслі.</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Ми дружечки красні.</w:t>
        <w:tab/>
        <w:tab/>
        <w:t>Кружляють, узявшись за руки, “човник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на дошку, що робить хлопчик? (П.В. – Він кусає бубли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що зробила дівчинка з бубликом? (П.В. – Вона трохи надкусила йог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то що можна робити з бубликами? (П.В. – Їх можна надкуси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Їх можна надкуш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лодці! Зараз я прочитаю вірш О. Орлова “Куди зник обід”, який допоможе вам виконати наступні два завдання. </w:t>
      </w:r>
    </w:p>
    <w:p>
      <w:pPr>
        <w:pStyle w:val="Normal"/>
        <w:spacing w:lineRule="auto" w:line="240" w:before="0" w:after="0"/>
        <w:jc w:val="both"/>
        <w:rPr>
          <w:rFonts w:ascii="Times New Roman" w:hAnsi="Times New Roman" w:cs="Times New Roman"/>
        </w:rPr>
      </w:pPr>
      <w:r>
        <w:rPr>
          <w:rFonts w:cs="Times New Roman" w:ascii="Times New Roman" w:hAnsi="Times New Roman"/>
        </w:rPr>
        <w:t>(“Чарівна парасолька” ст. 62 Талкер – 98р.)</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харю! Де мій обі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в обід до часу цього,</w:t>
      </w:r>
    </w:p>
    <w:p>
      <w:pPr>
        <w:pStyle w:val="Normal"/>
        <w:spacing w:lineRule="auto" w:line="240" w:before="0" w:after="0"/>
        <w:jc w:val="both"/>
        <w:rPr>
          <w:rFonts w:ascii="Times New Roman" w:hAnsi="Times New Roman" w:cs="Times New Roman"/>
        </w:rPr>
      </w:pPr>
      <w:r>
        <w:rPr>
          <w:rFonts w:cs="Times New Roman" w:ascii="Times New Roman" w:hAnsi="Times New Roman"/>
        </w:rPr>
        <w:t>Але вже нема нічого.</w:t>
      </w:r>
    </w:p>
    <w:p>
      <w:pPr>
        <w:pStyle w:val="Normal"/>
        <w:spacing w:lineRule="auto" w:line="240" w:before="0" w:after="0"/>
        <w:jc w:val="both"/>
        <w:rPr>
          <w:rFonts w:ascii="Times New Roman" w:hAnsi="Times New Roman" w:cs="Times New Roman"/>
        </w:rPr>
      </w:pPr>
      <w:r>
        <w:rPr>
          <w:rFonts w:cs="Times New Roman" w:ascii="Times New Roman" w:hAnsi="Times New Roman"/>
        </w:rPr>
        <w:t>Було бутербродів двісті,</w:t>
      </w:r>
    </w:p>
    <w:p>
      <w:pPr>
        <w:pStyle w:val="Normal"/>
        <w:spacing w:lineRule="auto" w:line="240" w:before="0" w:after="0"/>
        <w:jc w:val="both"/>
        <w:rPr>
          <w:rFonts w:ascii="Times New Roman" w:hAnsi="Times New Roman" w:cs="Times New Roman"/>
        </w:rPr>
      </w:pPr>
      <w:r>
        <w:rPr>
          <w:rFonts w:cs="Times New Roman" w:ascii="Times New Roman" w:hAnsi="Times New Roman"/>
        </w:rPr>
        <w:t>На пательні риба в тісті,</w:t>
      </w:r>
    </w:p>
    <w:p>
      <w:pPr>
        <w:pStyle w:val="Normal"/>
        <w:spacing w:lineRule="auto" w:line="240" w:before="0" w:after="0"/>
        <w:jc w:val="both"/>
        <w:rPr>
          <w:rFonts w:ascii="Times New Roman" w:hAnsi="Times New Roman" w:cs="Times New Roman"/>
        </w:rPr>
      </w:pPr>
      <w:r>
        <w:rPr>
          <w:rFonts w:cs="Times New Roman" w:ascii="Times New Roman" w:hAnsi="Times New Roman"/>
        </w:rPr>
        <w:t>Борщ з квасолею в котлі,</w:t>
      </w:r>
    </w:p>
    <w:p>
      <w:pPr>
        <w:pStyle w:val="Normal"/>
        <w:spacing w:lineRule="auto" w:line="240" w:before="0" w:after="0"/>
        <w:jc w:val="both"/>
        <w:rPr>
          <w:rFonts w:ascii="Times New Roman" w:hAnsi="Times New Roman" w:cs="Times New Roman"/>
        </w:rPr>
      </w:pPr>
      <w:r>
        <w:rPr>
          <w:rFonts w:cs="Times New Roman" w:ascii="Times New Roman" w:hAnsi="Times New Roman"/>
        </w:rPr>
        <w:t>Горщик каші на столі.</w:t>
      </w:r>
    </w:p>
    <w:p>
      <w:pPr>
        <w:pStyle w:val="Normal"/>
        <w:spacing w:lineRule="auto" w:line="240" w:before="0" w:after="0"/>
        <w:jc w:val="both"/>
        <w:rPr>
          <w:rFonts w:ascii="Times New Roman" w:hAnsi="Times New Roman" w:cs="Times New Roman"/>
        </w:rPr>
      </w:pPr>
      <w:r>
        <w:rPr>
          <w:rFonts w:cs="Times New Roman" w:ascii="Times New Roman" w:hAnsi="Times New Roman"/>
        </w:rPr>
        <w:t>Триста тістечок та таці,</w:t>
      </w:r>
    </w:p>
    <w:p>
      <w:pPr>
        <w:pStyle w:val="Normal"/>
        <w:spacing w:lineRule="auto" w:line="240" w:before="0" w:after="0"/>
        <w:jc w:val="both"/>
        <w:rPr>
          <w:rFonts w:ascii="Times New Roman" w:hAnsi="Times New Roman" w:cs="Times New Roman"/>
        </w:rPr>
      </w:pPr>
      <w:r>
        <w:rPr>
          <w:rFonts w:cs="Times New Roman" w:ascii="Times New Roman" w:hAnsi="Times New Roman"/>
        </w:rPr>
        <w:t>Ще й узвару повна діжка.</w:t>
      </w:r>
    </w:p>
    <w:p>
      <w:pPr>
        <w:pStyle w:val="Normal"/>
        <w:spacing w:lineRule="auto" w:line="240" w:before="0" w:after="0"/>
        <w:jc w:val="both"/>
        <w:rPr>
          <w:rFonts w:ascii="Times New Roman" w:hAnsi="Times New Roman" w:cs="Times New Roman"/>
        </w:rPr>
      </w:pPr>
      <w:r>
        <w:rPr>
          <w:rFonts w:cs="Times New Roman" w:ascii="Times New Roman" w:hAnsi="Times New Roman"/>
        </w:rPr>
        <w:t>Скуштував усе я трішки,</w:t>
      </w:r>
    </w:p>
    <w:p>
      <w:pPr>
        <w:pStyle w:val="Normal"/>
        <w:spacing w:lineRule="auto" w:line="240" w:before="0" w:after="0"/>
        <w:jc w:val="both"/>
        <w:rPr>
          <w:rFonts w:ascii="Times New Roman" w:hAnsi="Times New Roman" w:cs="Times New Roman"/>
        </w:rPr>
      </w:pPr>
      <w:r>
        <w:rPr>
          <w:rFonts w:cs="Times New Roman" w:ascii="Times New Roman" w:hAnsi="Times New Roman"/>
        </w:rPr>
        <w:t>Сам тепер дивлюсь, гадаю.</w:t>
      </w:r>
    </w:p>
    <w:p>
      <w:pPr>
        <w:pStyle w:val="Normal"/>
        <w:spacing w:lineRule="auto" w:line="240" w:before="0" w:after="0"/>
        <w:jc w:val="both"/>
        <w:rPr>
          <w:rFonts w:ascii="Times New Roman" w:hAnsi="Times New Roman" w:cs="Times New Roman"/>
        </w:rPr>
      </w:pPr>
      <w:r>
        <w:rPr>
          <w:rFonts w:cs="Times New Roman" w:ascii="Times New Roman" w:hAnsi="Times New Roman"/>
        </w:rPr>
        <w:t>Де обід?.. Я й сам не знаю.</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В. – Мені сподобався вірш.</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хар це з’їв с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смішно, він не може стільки з’ї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ось такий гумористичний віршик. А тепер завдан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ого не стало?</w:t>
      </w:r>
    </w:p>
    <w:p>
      <w:pPr>
        <w:pStyle w:val="Normal"/>
        <w:spacing w:lineRule="auto" w:line="240" w:before="0" w:after="0"/>
        <w:jc w:val="both"/>
        <w:rPr/>
      </w:pPr>
      <w:r>
        <w:rPr>
          <w:rFonts w:cs="Times New Roman" w:ascii="Times New Roman" w:hAnsi="Times New Roman"/>
        </w:rPr>
        <w:t>Діти дивляться на картинки й кажуть. (П.В. – Не стало жодної тарілки борщу, суп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і одного бублика, бутербр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лянки узвару, шматочка хліб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ці сподобалося, що закінчення слів Олексійко, Тамара, Іринка сказали правильно. Складімо речення, чого не стало на обід, а з’єднають усі страви слова-помічники не тільки…, а й. Послухайте: Не залишилось у кухаря не тільки борщу, а й узвару.</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 аналогією складають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У кухаря не залишилось не тільки бутерброда, а й бубли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ухаря не залишилося не тільки бублика, а й хліб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Барвінок питає, а як ви готуєте дома з мамою обід? Розкажете?</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аякже, розкаже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знає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а розмова буде складатися із запитань і відповідей. Послухайте, як ми будемо розмовляти з Марійко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 Марій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и ти так поспішаєш?</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дому, сьогодні ми разом з мамою готуємо обі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з яких страв складається ваш обі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ерше в нас густий наваристий борщ. На друге – локшина з маслом, вареники із сиром. На третє – свіже холодне моло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який у вас їстівний смачний обід.</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складають подібні діалоги. Калинка й Барвінок оцінюють ї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інчується заняття й наші ляльки запрошують пограти в рухливу гру “Хитрий зу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вірш В. Ладижеця “Хитрий зуб” ст. 380 “Золотий колосок” Н. Дзюбишина – Мельник” Київ – 94р.)</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дять по колу і промовляють слова, ведучий на слово-назву їжі за бажанням торкається дитини. Після того як усі слова сказали, діти, яких торкнувся ведучий, розбігаються, а він їх ловить; кого спіймав першим, той стає ведучим.</w:t>
      </w:r>
    </w:p>
    <w:p>
      <w:pPr>
        <w:pStyle w:val="Normal"/>
        <w:spacing w:lineRule="auto" w:line="240" w:before="0" w:after="0"/>
        <w:jc w:val="both"/>
        <w:rPr>
          <w:rFonts w:ascii="Times New Roman" w:hAnsi="Times New Roman" w:cs="Times New Roman"/>
        </w:rPr>
      </w:pPr>
      <w:r>
        <w:rPr>
          <w:rFonts w:cs="Times New Roman" w:ascii="Times New Roman" w:hAnsi="Times New Roman"/>
        </w:rPr>
        <w:t>Ой болить у мене зуб, бо не хоче їсти суп.</w:t>
      </w:r>
    </w:p>
    <w:p>
      <w:pPr>
        <w:pStyle w:val="Normal"/>
        <w:spacing w:lineRule="auto" w:line="240" w:before="0" w:after="0"/>
        <w:jc w:val="both"/>
        <w:rPr>
          <w:rFonts w:ascii="Times New Roman" w:hAnsi="Times New Roman" w:cs="Times New Roman"/>
        </w:rPr>
      </w:pPr>
      <w:r>
        <w:rPr>
          <w:rFonts w:cs="Times New Roman" w:ascii="Times New Roman" w:hAnsi="Times New Roman"/>
        </w:rPr>
        <w:t>Хоче меду, хоче грушки, хоче теплої пампушки.</w:t>
      </w:r>
    </w:p>
    <w:p>
      <w:pPr>
        <w:pStyle w:val="Normal"/>
        <w:spacing w:lineRule="auto" w:line="240" w:before="0" w:after="0"/>
        <w:jc w:val="both"/>
        <w:rPr>
          <w:rFonts w:ascii="Times New Roman" w:hAnsi="Times New Roman" w:cs="Times New Roman"/>
        </w:rPr>
      </w:pPr>
      <w:r>
        <w:rPr>
          <w:rFonts w:cs="Times New Roman" w:ascii="Times New Roman" w:hAnsi="Times New Roman"/>
        </w:rPr>
        <w:t>А як ще дасте сметани – вмить боліти перестан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які слова вас сьогодні зацікави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завдання сподоб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гадайте, кому ми сьогодні допомагали? </w:t>
      </w:r>
    </w:p>
    <w:p>
      <w:pPr>
        <w:pStyle w:val="Normal"/>
        <w:spacing w:lineRule="auto" w:line="240" w:before="0" w:after="0"/>
        <w:jc w:val="both"/>
        <w:rPr>
          <w:rFonts w:ascii="Times New Roman" w:hAnsi="Times New Roman" w:cs="Times New Roman"/>
        </w:rPr>
      </w:pPr>
      <w:r>
        <w:rPr>
          <w:rFonts w:cs="Times New Roman" w:ascii="Times New Roman" w:hAnsi="Times New Roman"/>
        </w:rPr>
        <w:t>(П.В. – Калинці й Барвіноч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ви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традицією складають слова до скриньки-скарбнички й прощаються з вихователем і ляльками.</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5-30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ТОПА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Свійські тварини</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збагачувати словник дітей на основі знань і уявлень про довкілля. Продовжити знайомити зі словами-назвами інших тварин, учити відрізняти й називати їхні дії.</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вантажити, верблюд, впертий, двогорбий, осел, перевозити, свійські, слухняний, тварини.</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вантаж, верблюд, верблюдиця, верблюжатко, віслюк, віслючок, караван, мозоля, осел, ослик, ослиця, пісок, помічник, пустеля, ратиці.</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вантажити, допомагати, перевозити, рухатись.</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ерблюжий, впертий, двогорбий, довговухий, сірий, слухняний, спокійний.</w:t>
      </w:r>
    </w:p>
    <w:p>
      <w:pPr>
        <w:pStyle w:val="Normal"/>
        <w:spacing w:lineRule="auto" w:line="240" w:before="0" w:after="0"/>
        <w:jc w:val="both"/>
        <w:rPr/>
      </w:pPr>
      <w:r>
        <w:rPr>
          <w:rFonts w:cs="Times New Roman" w:ascii="Times New Roman" w:hAnsi="Times New Roman"/>
          <w:b/>
        </w:rPr>
        <w:t>Прислівник:</w:t>
      </w:r>
      <w:r>
        <w:rPr>
          <w:rFonts w:cs="Times New Roman" w:ascii="Times New Roman" w:hAnsi="Times New Roman"/>
        </w:rPr>
        <w:t xml:space="preserve"> пові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у вживанні слів із пестливо-здрібнілими суфіксами: віслючок, верблюжатк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дієприслівники теперішнього часу: лежачи, стоячи.</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дітей під час складання речень застосовувати об’єктні прийменники про тощо: Я хочу розказати про віслюка.</w:t>
      </w:r>
    </w:p>
    <w:p>
      <w:pPr>
        <w:pStyle w:val="Normal"/>
        <w:spacing w:lineRule="auto" w:line="240" w:before="0" w:after="0"/>
        <w:jc w:val="both"/>
        <w:rPr>
          <w:rFonts w:ascii="Times New Roman" w:hAnsi="Times New Roman" w:cs="Times New Roman"/>
        </w:rPr>
      </w:pPr>
      <w:r>
        <w:rPr>
          <w:rFonts w:cs="Times New Roman" w:ascii="Times New Roman" w:hAnsi="Times New Roman"/>
        </w:rPr>
        <w:t>Під час уживання числівників звертати увагу на їхнє узгодження з іменниками: один віслюк, два віслюка…</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розповіді за серією сюжетних картин “Караван”, розмовляти без напруження, дотримуючись правильної пози, міміки.</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за бажанням дітей учити самостійно пригадувати слова та узгоджувати їх із рухам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ходять до “Світлиці” і вітаються з вихователем та лялькам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Барвінок із Калинкою приніс нам загадку. Послухайте: “Хто їсть без ложки, а живе біля людей?”  (Тварини).</w:t>
      </w:r>
    </w:p>
    <w:p>
      <w:pPr>
        <w:pStyle w:val="Normal"/>
        <w:spacing w:lineRule="auto" w:line="240" w:before="0" w:after="0"/>
        <w:jc w:val="both"/>
        <w:rPr/>
      </w:pPr>
      <w:r>
        <w:rPr>
          <w:rFonts w:cs="Times New Roman" w:ascii="Times New Roman" w:hAnsi="Times New Roman"/>
        </w:rPr>
        <w:t>Якщо діти не вгадують, вихователь допомагає. (П.В. – Це тварин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які тварини? (П.В. – Це свійські твари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домашні твари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Назвіть, яких ви знаєте свійських тварин? (П.В. – Кішка, собака, кор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вця, кролі тощо).</w:t>
      </w:r>
    </w:p>
    <w:p>
      <w:pPr>
        <w:pStyle w:val="Normal"/>
        <w:spacing w:lineRule="auto" w:line="240" w:before="0" w:after="0"/>
        <w:jc w:val="both"/>
        <w:rPr>
          <w:rFonts w:ascii="Times New Roman" w:hAnsi="Times New Roman" w:cs="Times New Roman"/>
        </w:rPr>
      </w:pPr>
      <w:r>
        <w:rPr>
          <w:rFonts w:cs="Times New Roman" w:ascii="Times New Roman" w:hAnsi="Times New Roman"/>
        </w:rPr>
        <w:t>Можна виставляти на дошку картинки твар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ьогодні ви багато дізнаєтеся чого й про інших тварин. Послухайте загадку: “Сірий, та не вовк, довговухий, та не заєць, з копитами, та не кінь?”. Здогадалися, хто це?</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ос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картинка ос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цю тварину можна назвати ще віслюк. Повторіть, Сергійку, Павлику.</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уголос, інші – пошеп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слюк допомагає людині перевозити вантажі, а також людей. Як, Оксанко, віслюки допомагають людям? (П.В. – Віслюки перевозять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слюки перевозять вантаж).</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Барвінок допомагає нам: на віслюків можна вантажити (російською мовою грузить) різні мішки, клунк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чому люди взяли віслюків у свої помічники? (П.В. – Тому що вони як маленькі коняч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му що зручно вантажити ї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ка задоволена, як працюють Дмитрик, Сергійко, і хоче вам загадати загадку ще про одну тварину: “Вік свій ходить із клунками, ще й сідають на нього з мішками”.</w:t>
      </w:r>
    </w:p>
    <w:p>
      <w:pPr>
        <w:pStyle w:val="Normal"/>
        <w:spacing w:lineRule="auto" w:line="240" w:before="0" w:after="0"/>
        <w:jc w:val="both"/>
        <w:rPr/>
      </w:pPr>
      <w:r>
        <w:rPr>
          <w:rFonts w:cs="Times New Roman" w:ascii="Times New Roman" w:hAnsi="Times New Roman"/>
        </w:rPr>
        <w:t>На дошку виставляється картинка верблюда. (П.В. – Це верблюд).</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він допомагає людині? (П.В. – Так, аякж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омагає теж перевозити вантажі, людей).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Порівняймо цих двох тварин.</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слюк низенький, а верблюд висок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к, у верблюда вуха невеличкі, а віслюк довговухий. </w:t>
      </w:r>
    </w:p>
    <w:p>
      <w:pPr>
        <w:pStyle w:val="Normal"/>
        <w:spacing w:lineRule="auto" w:line="240" w:before="0" w:after="0"/>
        <w:jc w:val="both"/>
        <w:rPr/>
      </w:pPr>
      <w:r>
        <w:rPr>
          <w:rFonts w:cs="Times New Roman" w:ascii="Times New Roman" w:hAnsi="Times New Roman"/>
        </w:rPr>
        <w:t>Діти повторюють і запам’ятовують нове слово. (П.В. – У віслюка шерсть сірого кольору, а у верблюда – руда шер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з верблюжої шерсті роблять теплі ковдр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У віслюка на ногах ратиці (російською – копита), а у верблюда на ногах великі мозолі. Повторіть і подумайте чому?</w:t>
      </w:r>
    </w:p>
    <w:p>
      <w:pPr>
        <w:pStyle w:val="Normal"/>
        <w:spacing w:lineRule="auto" w:line="240" w:before="0" w:after="0"/>
        <w:jc w:val="both"/>
        <w:rPr>
          <w:rFonts w:ascii="Times New Roman" w:hAnsi="Times New Roman" w:cs="Times New Roman"/>
        </w:rPr>
      </w:pPr>
      <w:r>
        <w:rPr>
          <w:rFonts w:cs="Times New Roman" w:ascii="Times New Roman" w:hAnsi="Times New Roman"/>
        </w:rPr>
        <w:t>(П.В. – Я здогадався, верблюд в пустині ходить, там спекот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Дмитрику, слово пустиня українською мовою буде пустеля, повтори, будь ласка. Там дійсно гарячий пісок, і щоб верблюд не обпік ноги, він наростив собі великі мозолі, щоб вільно рухатись, рухаються вони дуже повільно, один за однин.</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подивіться на ці малюнки і скажіть, які за поведінкою або за характером ці тварини.</w:t>
      </w:r>
    </w:p>
    <w:p>
      <w:pPr>
        <w:pStyle w:val="Normal"/>
        <w:spacing w:lineRule="auto" w:line="240" w:before="0" w:after="0"/>
        <w:jc w:val="both"/>
        <w:rPr>
          <w:rFonts w:ascii="Times New Roman" w:hAnsi="Times New Roman" w:cs="Times New Roman"/>
        </w:rPr>
      </w:pPr>
      <w:r>
        <w:rPr>
          <w:rFonts w:cs="Times New Roman" w:ascii="Times New Roman" w:hAnsi="Times New Roman"/>
        </w:rPr>
        <w:t>Якщо треба вихователь допомага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слюк і верблюд спокійні, слухняні, але іноді бувають дуже вперті. Наталочко, які ці тварин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спокійні, слухняні, а бувають і вперт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Барвінок і Калинка помітили ще одну відмінність: у верблюда це є, а у віслюка немає.  (П.В. – Це горб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верблюд має два горби, і за це його назвали двогорбим. Повторіть, Кирилку, Оленко. Верблюд у цих горбах накопичив багато їстівних речовин, тому вони такі високі, великі, і потім, рухаючись пустелею, він довго може не їсти, не пит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нові слова і запам’ятовують їх.</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гарні й необхідні людині ці тварини? (П.В. – Так, це його помічни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ьогодні багато нових слів запам’ятали Сергійко, Олексійко, Світланка, Олеся. Уже прийшов час трохи відпочи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водиться 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Ходив верблюд по пустелі,</w:t>
        <w:tab/>
        <w:tab/>
        <w:t>Діти 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Тягав верблюд важкі вантажі,</w:t>
        <w:tab/>
        <w:tab/>
        <w:t>нахиляються вперед,</w:t>
      </w:r>
    </w:p>
    <w:p>
      <w:pPr>
        <w:pStyle w:val="Normal"/>
        <w:spacing w:lineRule="auto" w:line="240" w:before="0" w:after="0"/>
        <w:jc w:val="both"/>
        <w:rPr>
          <w:rFonts w:ascii="Times New Roman" w:hAnsi="Times New Roman" w:cs="Times New Roman"/>
        </w:rPr>
      </w:pPr>
      <w:r>
        <w:rPr>
          <w:rFonts w:cs="Times New Roman" w:ascii="Times New Roman" w:hAnsi="Times New Roman"/>
        </w:rPr>
        <w:t>Страшенно втомився</w:t>
        <w:tab/>
        <w:tab/>
        <w:t>проводять ручкою по лобі,</w:t>
      </w:r>
    </w:p>
    <w:p>
      <w:pPr>
        <w:pStyle w:val="Normal"/>
        <w:spacing w:lineRule="auto" w:line="240" w:before="0" w:after="0"/>
        <w:jc w:val="both"/>
        <w:rPr>
          <w:rFonts w:ascii="Times New Roman" w:hAnsi="Times New Roman" w:cs="Times New Roman"/>
        </w:rPr>
      </w:pPr>
      <w:r>
        <w:rPr>
          <w:rFonts w:cs="Times New Roman" w:ascii="Times New Roman" w:hAnsi="Times New Roman"/>
        </w:rPr>
        <w:t>І улігся відпочивати.</w:t>
        <w:tab/>
        <w:tab/>
        <w:t>присідаю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нам Калинка й Барвінок пропонують пограти в гру “Хто це?”. Я буду називати вам тата, маму тварин, а ви ласкаво дитинча, згодні? (П.В. – Так, згодн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то – осел, або віслюк, мама – ослиця, а маленьке дитинча… (П.В. – Ослик, або віслючок).</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дивляться на малюнки і промовляють ц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Тато – верблюд, мама верблюдиця і маленьке…(П.В. – Верблюжат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то верблюд, мама верблюдиця й верблюжат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оли ви послухаєте віршик, здогадаєтесь про наступне завдання.</w:t>
      </w:r>
    </w:p>
    <w:p>
      <w:pPr>
        <w:pStyle w:val="Normal"/>
        <w:spacing w:lineRule="auto" w:line="240" w:before="0" w:after="0"/>
        <w:jc w:val="both"/>
        <w:rPr>
          <w:rFonts w:ascii="Times New Roman" w:hAnsi="Times New Roman" w:cs="Times New Roman"/>
        </w:rPr>
      </w:pPr>
      <w:r>
        <w:rPr>
          <w:rFonts w:cs="Times New Roman" w:ascii="Times New Roman" w:hAnsi="Times New Roman"/>
        </w:rPr>
        <w:t>Два верблюди й три верблюди.</w:t>
      </w:r>
    </w:p>
    <w:p>
      <w:pPr>
        <w:pStyle w:val="Normal"/>
        <w:spacing w:lineRule="auto" w:line="240" w:before="0" w:after="0"/>
        <w:jc w:val="both"/>
        <w:rPr>
          <w:rFonts w:ascii="Times New Roman" w:hAnsi="Times New Roman" w:cs="Times New Roman"/>
        </w:rPr>
      </w:pPr>
      <w:r>
        <w:rPr>
          <w:rFonts w:cs="Times New Roman" w:ascii="Times New Roman" w:hAnsi="Times New Roman"/>
        </w:rPr>
        <w:t>Скільки всіх їх разом буде?</w:t>
      </w:r>
    </w:p>
    <w:p>
      <w:pPr>
        <w:pStyle w:val="Normal"/>
        <w:spacing w:lineRule="auto" w:line="240" w:before="0" w:after="0"/>
        <w:jc w:val="both"/>
        <w:rPr>
          <w:rFonts w:ascii="Times New Roman" w:hAnsi="Times New Roman" w:cs="Times New Roman"/>
        </w:rPr>
      </w:pPr>
      <w:r>
        <w:rPr>
          <w:rFonts w:cs="Times New Roman" w:ascii="Times New Roman" w:hAnsi="Times New Roman"/>
        </w:rPr>
        <w:t>Довго міркував баран</w:t>
      </w:r>
    </w:p>
    <w:p>
      <w:pPr>
        <w:pStyle w:val="Normal"/>
        <w:spacing w:lineRule="auto" w:line="240" w:before="0" w:after="0"/>
        <w:jc w:val="both"/>
        <w:rPr>
          <w:rFonts w:ascii="Times New Roman" w:hAnsi="Times New Roman" w:cs="Times New Roman"/>
        </w:rPr>
      </w:pPr>
      <w:r>
        <w:rPr>
          <w:rFonts w:cs="Times New Roman" w:ascii="Times New Roman" w:hAnsi="Times New Roman"/>
        </w:rPr>
        <w:t>І промовив: – Караван.</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будемо рахувати твар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у віршику з якими новими словами познайомились?</w:t>
      </w:r>
    </w:p>
    <w:p>
      <w:pPr>
        <w:pStyle w:val="Normal"/>
        <w:spacing w:lineRule="auto" w:line="240" w:before="0" w:after="0"/>
        <w:jc w:val="both"/>
        <w:rPr>
          <w:rFonts w:ascii="Times New Roman" w:hAnsi="Times New Roman" w:cs="Times New Roman"/>
        </w:rPr>
      </w:pPr>
      <w:r>
        <w:rPr>
          <w:rFonts w:cs="Times New Roman" w:ascii="Times New Roman" w:hAnsi="Times New Roman"/>
        </w:rPr>
        <w:t>(П.В. – Верблюд, карав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рику, порахуй верблюдів у нашому каравані на малюн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Один верблю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 верблю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и верблю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тири верблю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ять верблюді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Оксанко, скажи, як намальований віслюк?</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лежи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і скажіть, він намальований лежачи?</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и не кажуть, вихователь допомагає.</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слюк намальований лежач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тори, Оксанко, повторіть, ді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 намальований верблюд?</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стоїть, він намальований стояч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жуть Калинка й Барвінок, запам’ятали такі важк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що ж, я думаю, що ви багато можете вже розказати про цих тварин.</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я хочу розказати про віслю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я хочу розказати про верблю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яльки принесли нам багато картинок на тему “Караван”, і зараз ми будемо складати розповід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пустеля. Вона має багато гарячого піску, там дуже спекотно. Великий караван рухається через пустелю. У каравані багато верблюдів: один верблюд, два верблюди, три верблюди, чотири верблюди, п’ять верблюдів. На них навантажили вантажі, які вони перевозять. Верблюди не бояться пустелі, тому що мають на ногах мозолі, а на спинах великі горби, їх так і називають – двогорбі. Вони слухняні і спокійні. Караван рухається пустелею дуже повільно.</w:t>
      </w:r>
    </w:p>
    <w:p>
      <w:pPr>
        <w:pStyle w:val="Normal"/>
        <w:spacing w:lineRule="auto" w:line="240" w:before="0" w:after="0"/>
        <w:jc w:val="both"/>
        <w:rPr>
          <w:rFonts w:ascii="Times New Roman" w:hAnsi="Times New Roman" w:cs="Times New Roman"/>
        </w:rPr>
      </w:pPr>
      <w:r>
        <w:rPr>
          <w:rFonts w:cs="Times New Roman" w:ascii="Times New Roman" w:hAnsi="Times New Roman"/>
        </w:rPr>
        <w:t>Одну розповідь складають 3-4 дитини, по декілька речень кожна. Барвінок і Калинка потім дають їм оці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Гарні розповіді вийшли в Даринки, Семе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запитують, чи ви любите грати в рухливі ігри? (П.В. – Так, дуже люби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 яку рухливу гру ви хотіли б пограт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самостійно вибирають рухливу гру, пригадують слова до неї та гр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і наближається до кінця наше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Що запам’яталося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 Що тобі не вдалося на занятті?</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адай, які ігри тобі сподоб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 Які нові слова ви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 традицією складають їх до скриньки-скарбнички і прощаються з вихователем та ляльк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побачення, доброго вам здоров’я!</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25-30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СТОПАД. </w:t>
      </w:r>
    </w:p>
    <w:p>
      <w:pPr>
        <w:pStyle w:val="Normal"/>
        <w:spacing w:lineRule="auto" w:line="240" w:before="0" w:after="0"/>
        <w:jc w:val="center"/>
        <w:rPr/>
      </w:pPr>
      <w:r>
        <w:rPr>
          <w:rFonts w:cs="Times New Roman" w:ascii="Times New Roman" w:hAnsi="Times New Roman"/>
          <w:b/>
        </w:rPr>
        <w:t>Тема: СВІЙСЬКІ ТВАРИНИ.</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продовжувати збагачувати активний словник дітей на основі знань та уявлень про довкілля. Продовжувати знайомити зі словами-назвами свійської тварини – собаки, відповідати на запитання “Чим корисна людині?”.</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вірний, домашня, допомога, захищати, охороняти, пес, помічник, свійська, собака, тварина.</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охоронець, пес, поводир, пожежник, помічник (міліцейський), прикордонник, рятівник, санітар, собака, тварина.</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допомагати, захищати, зостерегати, охороняти, переводити, рятувати, слухати, сторожи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итриманий, вірний, натренований, обережний, потрібний, прикордонний, розумний, сміливий, чутливий, швидкий.</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добре, 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у вживанні дієслів зі змінами в основі, у творенні дієслівних форм: собака їсть, собаки їдять, собака буде їсти.</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прикметники за допомогою префіксів при-, у-: понюхати – принюхуватись, унюхати, понюхати.</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дітей із прикметників зі словотвірним значенням “заперечення ознаки” із префіксом без- утворювати прості прикметники: безголосий – голосистий, безрадісний – радісний, безсердечний – сердеч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учити під час складання речень застосовувати об’єктний прийменник пр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розуміти приказку “Собака на того не гавкає, чий хліб їсть”.</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дітей брати участь у колективному діалогу (однолітки, вихователь) на тему “Які мені подобаються собаки”.</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на вірш Чепурної “Пес собака” закріпляти слова та правила гр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лахи! (П.В. – Доброго ра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Калин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Барвінк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ригадайте, про що йшла розмова на минулому занятті? (П.В. – Ми розмовляли про свійських твар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розмовляли про верблюда й віслю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Ой, подивіться, наші ляльки принесли багато фото, давайте подивимося.</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виставляє спочатку одне фот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це? (П.В. – Це собак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адайте, будь ласка, загадку про собаку. (П.В. – Гавкає, кусає, в дім не пускає).</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гарна загадка. Що робить собака?  (П.В. – Він стереже буди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ікого на дачу не пускає).</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обаки такі розумні помічники для людей, що вивчились на різні професії і постійно допомагають нам. Хочете дізнатися, які це професії? (П.В. – Так, аякже, авжеж.</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же хочеть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фото прикордонника із собакою.</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Його робота всім відома,</w:t>
      </w:r>
    </w:p>
    <w:p>
      <w:pPr>
        <w:pStyle w:val="Normal"/>
        <w:spacing w:lineRule="auto" w:line="240" w:before="0" w:after="0"/>
        <w:jc w:val="both"/>
        <w:rPr>
          <w:rFonts w:ascii="Times New Roman" w:hAnsi="Times New Roman" w:cs="Times New Roman"/>
        </w:rPr>
      </w:pPr>
      <w:r>
        <w:rPr>
          <w:rFonts w:cs="Times New Roman" w:ascii="Times New Roman" w:hAnsi="Times New Roman"/>
        </w:rPr>
        <w:t>Він охоронець прикордону.</w:t>
      </w:r>
    </w:p>
    <w:p>
      <w:pPr>
        <w:pStyle w:val="Normal"/>
        <w:spacing w:lineRule="auto" w:line="240" w:before="0" w:after="0"/>
        <w:jc w:val="both"/>
        <w:rPr/>
      </w:pPr>
      <w:r>
        <w:rPr>
          <w:rFonts w:cs="Times New Roman" w:ascii="Times New Roman" w:hAnsi="Times New Roman"/>
        </w:rPr>
        <w:t>І день, і ніч свій голос подає,</w:t>
      </w:r>
    </w:p>
    <w:p>
      <w:pPr>
        <w:pStyle w:val="Normal"/>
        <w:spacing w:lineRule="auto" w:line="240" w:before="0" w:after="0"/>
        <w:jc w:val="both"/>
        <w:rPr>
          <w:rFonts w:ascii="Times New Roman" w:hAnsi="Times New Roman" w:cs="Times New Roman"/>
        </w:rPr>
      </w:pPr>
      <w:r>
        <w:rPr>
          <w:rFonts w:cs="Times New Roman" w:ascii="Times New Roman" w:hAnsi="Times New Roman"/>
        </w:rPr>
        <w:t>Щоб знали, що на кордоні господар є.</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ерероблен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 називається робота цієї соба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собака-прикордонник, вона допомагає охороняти й захищати кордони нашої країни. Повторіть, будь ласка, і запам’ятайт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яким повинен бути цей собака? (П.В. – Розумним, швидким, сміливи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Барвінок каже, що собака повинен бути ще натренованим, чутливим і витриманим. Повторіть, будь ласка, Костю, Павлику, Наді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таку собаку можна ще сказати прикордонний пес, російською мовою – пограничний пес.</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та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фото собаки-поводир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ес Савка,</w:t>
      </w:r>
    </w:p>
    <w:p>
      <w:pPr>
        <w:pStyle w:val="Normal"/>
        <w:spacing w:lineRule="auto" w:line="240" w:before="0" w:after="0"/>
        <w:jc w:val="both"/>
        <w:rPr>
          <w:rFonts w:ascii="Times New Roman" w:hAnsi="Times New Roman" w:cs="Times New Roman"/>
        </w:rPr>
      </w:pPr>
      <w:r>
        <w:rPr>
          <w:rFonts w:cs="Times New Roman" w:ascii="Times New Roman" w:hAnsi="Times New Roman"/>
        </w:rPr>
        <w:t>Поводир дядька Славк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 переведе, застороже,</w:t>
      </w:r>
    </w:p>
    <w:p>
      <w:pPr>
        <w:pStyle w:val="Normal"/>
        <w:spacing w:lineRule="auto" w:line="240" w:before="0" w:after="0"/>
        <w:jc w:val="both"/>
        <w:rPr>
          <w:rFonts w:ascii="Times New Roman" w:hAnsi="Times New Roman" w:cs="Times New Roman"/>
        </w:rPr>
      </w:pPr>
      <w:r>
        <w:rPr>
          <w:rFonts w:cs="Times New Roman" w:ascii="Times New Roman" w:hAnsi="Times New Roman"/>
        </w:rPr>
        <w:t>Якщо треба – завжди допоможе.</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ерероблен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 називається робота цієї собаки? (П.В. – Поміч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і так сказати, але правильно – це собака-поводир. Повторіть, Соню, Кирилку. Що вміє собака-поводир? Пригадайте слова віршика.</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потрібно, вихователь повторює останні два рядки віршика.</w:t>
      </w:r>
    </w:p>
    <w:p>
      <w:pPr>
        <w:pStyle w:val="Normal"/>
        <w:spacing w:lineRule="auto" w:line="240" w:before="0" w:after="0"/>
        <w:jc w:val="both"/>
        <w:rPr>
          <w:rFonts w:ascii="Times New Roman" w:hAnsi="Times New Roman" w:cs="Times New Roman"/>
        </w:rPr>
      </w:pPr>
      <w:r>
        <w:rPr>
          <w:rFonts w:cs="Times New Roman" w:ascii="Times New Roman" w:hAnsi="Times New Roman"/>
        </w:rPr>
        <w:t>(П.В. – Собака-поводир проведе, переведе, допоможе, застереж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ксанко, а який пес-поводир? (П.В. – Пес-поводир розумний, чутливий, витрима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а ще вірний, обережний, потрібний.</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як ходять людина і пес-поводир? (П.В. – Вони йдуть близько одне біля одно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можна сказати разом і їм завжди добре. Повторіть, Максимку, Наталочко!</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а дошку виставляється картинка собаки-санітара.</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Білошия, чорнолапа,</w:t>
      </w:r>
    </w:p>
    <w:p>
      <w:pPr>
        <w:pStyle w:val="Normal"/>
        <w:spacing w:lineRule="auto" w:line="240" w:before="0" w:after="0"/>
        <w:jc w:val="both"/>
        <w:rPr>
          <w:rFonts w:ascii="Times New Roman" w:hAnsi="Times New Roman" w:cs="Times New Roman"/>
        </w:rPr>
      </w:pPr>
      <w:r>
        <w:rPr>
          <w:rFonts w:cs="Times New Roman" w:ascii="Times New Roman" w:hAnsi="Times New Roman"/>
        </w:rPr>
        <w:t>Санітаром працює Чапа</w:t>
      </w:r>
    </w:p>
    <w:p>
      <w:pPr>
        <w:pStyle w:val="Normal"/>
        <w:spacing w:lineRule="auto" w:line="240" w:before="0" w:after="0"/>
        <w:jc w:val="both"/>
        <w:rPr>
          <w:rFonts w:ascii="Times New Roman" w:hAnsi="Times New Roman" w:cs="Times New Roman"/>
        </w:rPr>
      </w:pPr>
      <w:r>
        <w:rPr>
          <w:rFonts w:cs="Times New Roman" w:ascii="Times New Roman" w:hAnsi="Times New Roman"/>
        </w:rPr>
        <w:t>Хтось пораниться, впаде,</w:t>
      </w:r>
    </w:p>
    <w:p>
      <w:pPr>
        <w:pStyle w:val="Normal"/>
        <w:spacing w:lineRule="auto" w:line="240" w:before="0" w:after="0"/>
        <w:jc w:val="both"/>
        <w:rPr>
          <w:rFonts w:ascii="Times New Roman" w:hAnsi="Times New Roman" w:cs="Times New Roman"/>
        </w:rPr>
      </w:pPr>
      <w:r>
        <w:rPr>
          <w:rFonts w:cs="Times New Roman" w:ascii="Times New Roman" w:hAnsi="Times New Roman"/>
        </w:rPr>
        <w:t>Чапа йоду принесе,</w:t>
      </w:r>
    </w:p>
    <w:p>
      <w:pPr>
        <w:pStyle w:val="Normal"/>
        <w:spacing w:lineRule="auto" w:line="240" w:before="0" w:after="0"/>
        <w:rPr>
          <w:rFonts w:ascii="Times New Roman" w:hAnsi="Times New Roman" w:cs="Times New Roman"/>
        </w:rPr>
      </w:pPr>
      <w:r>
        <w:rPr>
          <w:rFonts w:cs="Times New Roman" w:ascii="Times New Roman" w:hAnsi="Times New Roman"/>
        </w:rPr>
        <w:t>І бинти, і марлю</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ерероблен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уважно слухав вірш, почув назву професії цієї собаки. (П.В. – Це собака-санітар).</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бо собака-рятівник, що вона робить? (П.В. – Допомагає. Ліку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а ще вона рятує людей, служить їм. Тому цей собака який?</w:t>
      </w:r>
    </w:p>
    <w:p>
      <w:pPr>
        <w:pStyle w:val="Normal"/>
        <w:spacing w:lineRule="auto" w:line="240" w:before="0" w:after="0"/>
        <w:jc w:val="both"/>
        <w:rPr>
          <w:rFonts w:ascii="Times New Roman" w:hAnsi="Times New Roman" w:cs="Times New Roman"/>
        </w:rPr>
      </w:pPr>
      <w:r>
        <w:rPr>
          <w:rFonts w:cs="Times New Roman" w:ascii="Times New Roman" w:hAnsi="Times New Roman"/>
        </w:rPr>
        <w:t>(П.В. – Потрібний, чутливий, натрен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дуже задоволені тим, що ви бажаєте багато дізнатися про професії собак. Молодці,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картинки: собака-охоронець, собака-міліціоне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хайте віршик, а потім скажете, яку професію має цей собака?</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Мені уже лягати спати:</w:t>
      </w:r>
    </w:p>
    <w:p>
      <w:pPr>
        <w:pStyle w:val="Normal"/>
        <w:spacing w:lineRule="auto" w:line="240" w:before="0" w:after="0"/>
        <w:jc w:val="both"/>
        <w:rPr>
          <w:rFonts w:ascii="Times New Roman" w:hAnsi="Times New Roman" w:cs="Times New Roman"/>
        </w:rPr>
      </w:pPr>
      <w:r>
        <w:rPr>
          <w:rFonts w:cs="Times New Roman" w:ascii="Times New Roman" w:hAnsi="Times New Roman"/>
        </w:rPr>
        <w:t>А пес не буде спати.</w:t>
      </w:r>
    </w:p>
    <w:p>
      <w:pPr>
        <w:pStyle w:val="Normal"/>
        <w:spacing w:lineRule="auto" w:line="240" w:before="0" w:after="0"/>
        <w:jc w:val="both"/>
        <w:rPr>
          <w:rFonts w:ascii="Times New Roman" w:hAnsi="Times New Roman" w:cs="Times New Roman"/>
        </w:rPr>
      </w:pPr>
      <w:r>
        <w:rPr>
          <w:rFonts w:cs="Times New Roman" w:ascii="Times New Roman" w:hAnsi="Times New Roman"/>
        </w:rPr>
        <w:t>Від мами має він наказ</w:t>
      </w:r>
    </w:p>
    <w:p>
      <w:pPr>
        <w:pStyle w:val="Normal"/>
        <w:spacing w:lineRule="auto" w:line="240" w:before="0" w:after="0"/>
        <w:jc w:val="both"/>
        <w:rPr>
          <w:rFonts w:ascii="Times New Roman" w:hAnsi="Times New Roman" w:cs="Times New Roman"/>
        </w:rPr>
      </w:pPr>
      <w:r>
        <w:rPr>
          <w:rFonts w:cs="Times New Roman" w:ascii="Times New Roman" w:hAnsi="Times New Roman"/>
        </w:rPr>
        <w:t>Мене охороняти.</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rPr>
      </w:pPr>
      <w:r>
        <w:rPr>
          <w:rFonts w:cs="Times New Roman" w:ascii="Times New Roman" w:hAnsi="Times New Roman"/>
          <w:i/>
        </w:rPr>
        <w:t>(Л. Коломієц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називається професія цього собаки? (П.В. – Сторож).</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казати – собака-охоронец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робить пес-охоронець? (П.В. – Він охороняє людей, будин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н не спить уноч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н сторожить вс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н який? (П.В. – Пес-охоронець сміливий, швидкий).</w:t>
      </w:r>
    </w:p>
    <w:p>
      <w:pPr>
        <w:pStyle w:val="Normal"/>
        <w:spacing w:lineRule="auto" w:line="240" w:before="0" w:after="0"/>
        <w:jc w:val="both"/>
        <w:rPr>
          <w:rFonts w:ascii="Times New Roman" w:hAnsi="Times New Roman" w:cs="Times New Roman"/>
        </w:rPr>
      </w:pPr>
      <w:r>
        <w:rPr>
          <w:rFonts w:cs="Times New Roman" w:ascii="Times New Roman" w:hAnsi="Times New Roman"/>
        </w:rPr>
        <w:t>Далі, якщо є час і бажання, вихователь розказує ще два вірші й аналогічно проводить бесіду.</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У собаки пожежника</w:t>
      </w:r>
    </w:p>
    <w:p>
      <w:pPr>
        <w:pStyle w:val="Normal"/>
        <w:spacing w:lineRule="auto" w:line="240" w:before="0" w:after="0"/>
        <w:jc w:val="both"/>
        <w:rPr>
          <w:rFonts w:ascii="Times New Roman" w:hAnsi="Times New Roman" w:cs="Times New Roman"/>
        </w:rPr>
      </w:pPr>
      <w:r>
        <w:rPr>
          <w:rFonts w:cs="Times New Roman" w:ascii="Times New Roman" w:hAnsi="Times New Roman"/>
        </w:rPr>
        <w:t>Гаряча пора.</w:t>
      </w:r>
    </w:p>
    <w:p>
      <w:pPr>
        <w:pStyle w:val="Normal"/>
        <w:spacing w:lineRule="auto" w:line="240" w:before="0" w:after="0"/>
        <w:jc w:val="both"/>
        <w:rPr>
          <w:rFonts w:ascii="Times New Roman" w:hAnsi="Times New Roman" w:cs="Times New Roman"/>
        </w:rPr>
      </w:pPr>
      <w:r>
        <w:rPr>
          <w:rFonts w:cs="Times New Roman" w:ascii="Times New Roman" w:hAnsi="Times New Roman"/>
        </w:rPr>
        <w:t>Собака пожежник</w:t>
      </w:r>
    </w:p>
    <w:p>
      <w:pPr>
        <w:pStyle w:val="Normal"/>
        <w:spacing w:lineRule="auto" w:line="240" w:before="0" w:after="0"/>
        <w:jc w:val="both"/>
        <w:rPr>
          <w:rFonts w:ascii="Times New Roman" w:hAnsi="Times New Roman" w:cs="Times New Roman"/>
        </w:rPr>
      </w:pPr>
      <w:r>
        <w:rPr>
          <w:rFonts w:cs="Times New Roman" w:ascii="Times New Roman" w:hAnsi="Times New Roman"/>
        </w:rPr>
        <w:t>Винесе все із вогню.</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ерероблен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Наш татусь – міліціонер,</w:t>
      </w:r>
    </w:p>
    <w:p>
      <w:pPr>
        <w:pStyle w:val="Normal"/>
        <w:spacing w:lineRule="auto" w:line="240" w:before="0" w:after="0"/>
        <w:jc w:val="both"/>
        <w:rPr>
          <w:rFonts w:ascii="Times New Roman" w:hAnsi="Times New Roman" w:cs="Times New Roman"/>
        </w:rPr>
      </w:pPr>
      <w:r>
        <w:rPr>
          <w:rFonts w:cs="Times New Roman" w:ascii="Times New Roman" w:hAnsi="Times New Roman"/>
        </w:rPr>
        <w:t>Трудиться завзято.</w:t>
      </w:r>
    </w:p>
    <w:p>
      <w:pPr>
        <w:pStyle w:val="Normal"/>
        <w:spacing w:lineRule="auto" w:line="240" w:before="0" w:after="0"/>
        <w:jc w:val="both"/>
        <w:rPr>
          <w:rFonts w:ascii="Times New Roman" w:hAnsi="Times New Roman" w:cs="Times New Roman"/>
        </w:rPr>
      </w:pPr>
      <w:r>
        <w:rPr>
          <w:rFonts w:cs="Times New Roman" w:ascii="Times New Roman" w:hAnsi="Times New Roman"/>
        </w:rPr>
        <w:t>І у нього пес Мухтар –</w:t>
      </w:r>
    </w:p>
    <w:p>
      <w:pPr>
        <w:pStyle w:val="Normal"/>
        <w:spacing w:lineRule="auto" w:line="240" w:before="0" w:after="0"/>
        <w:jc w:val="both"/>
        <w:rPr>
          <w:rFonts w:ascii="Times New Roman" w:hAnsi="Times New Roman" w:cs="Times New Roman"/>
        </w:rPr>
      </w:pPr>
      <w:r>
        <w:rPr>
          <w:rFonts w:cs="Times New Roman" w:ascii="Times New Roman" w:hAnsi="Times New Roman"/>
        </w:rPr>
        <w:t>Ворог буде пам’ятати.</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ці й Барвінку дуже сподобалося, як сьогодні працюють Оксанка, Максимко, Юрась, а ось Таня вирішила сьогодні всім допомагати, молодец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з вами зробили висновки, що собака – помічник людини, людина любить його, і собака у свою чергу тим самим віддячує людині. У народі так і кажуть: “Собака на того не гавкає, чий хліб їсть”.</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може ще раз запитати, як діти розуміють цю приказку.</w:t>
      </w:r>
    </w:p>
    <w:p>
      <w:pPr>
        <w:pStyle w:val="Normal"/>
        <w:spacing w:lineRule="auto" w:line="240" w:before="0" w:after="0"/>
        <w:jc w:val="both"/>
        <w:rPr/>
      </w:pPr>
      <w:r>
        <w:rPr>
          <w:rFonts w:cs="Times New Roman" w:ascii="Times New Roman" w:hAnsi="Times New Roman"/>
        </w:rPr>
        <w:t>Далі проводиться</w:t>
      </w:r>
      <w:r>
        <w:rPr>
          <w:rFonts w:cs="Times New Roman" w:ascii="Times New Roman" w:hAnsi="Times New Roman"/>
          <w:b/>
        </w:rPr>
        <w:t xml:space="preserve"> фізкультхвилинка на вірш К. Перелісної “Песик</w:t>
      </w:r>
      <w:r>
        <w:rPr>
          <w:rFonts w:cs="Times New Roman" w:ascii="Times New Roman" w:hAnsi="Times New Roman"/>
        </w:rPr>
        <w:t>”. (“Мої улюблені вірші” В.І. Паронова. Тернопіль – 2005р.)Ой, хто бачив чи ні?</w:t>
        <w:tab/>
        <w:tab/>
        <w:t>Беруться руками за голову</w:t>
      </w:r>
    </w:p>
    <w:p>
      <w:pPr>
        <w:pStyle w:val="Normal"/>
        <w:spacing w:lineRule="auto" w:line="240" w:before="0" w:after="0"/>
        <w:jc w:val="both"/>
        <w:rPr>
          <w:rFonts w:ascii="Times New Roman" w:hAnsi="Times New Roman" w:cs="Times New Roman"/>
        </w:rPr>
      </w:pPr>
      <w:r>
        <w:rPr>
          <w:rFonts w:cs="Times New Roman" w:ascii="Times New Roman" w:hAnsi="Times New Roman"/>
        </w:rPr>
        <w:t>Утік песик мій.</w:t>
        <w:tab/>
        <w:tab/>
        <w:t>і розводять руки в боки.</w:t>
      </w:r>
    </w:p>
    <w:p>
      <w:pPr>
        <w:pStyle w:val="Normal"/>
        <w:spacing w:lineRule="auto" w:line="240" w:before="0" w:after="0"/>
        <w:jc w:val="both"/>
        <w:rPr>
          <w:rFonts w:ascii="Times New Roman" w:hAnsi="Times New Roman" w:cs="Times New Roman"/>
        </w:rPr>
      </w:pPr>
      <w:r>
        <w:rPr>
          <w:rFonts w:cs="Times New Roman" w:ascii="Times New Roman" w:hAnsi="Times New Roman"/>
        </w:rPr>
        <w:t>Отакий маленький</w:t>
        <w:tab/>
        <w:tab/>
        <w:t>Присідають.</w:t>
      </w:r>
    </w:p>
    <w:p>
      <w:pPr>
        <w:pStyle w:val="Normal"/>
        <w:spacing w:lineRule="auto" w:line="240" w:before="0" w:after="0"/>
        <w:jc w:val="both"/>
        <w:rPr>
          <w:rFonts w:ascii="Times New Roman" w:hAnsi="Times New Roman" w:cs="Times New Roman"/>
        </w:rPr>
      </w:pPr>
      <w:r>
        <w:rPr>
          <w:rFonts w:cs="Times New Roman" w:ascii="Times New Roman" w:hAnsi="Times New Roman"/>
        </w:rPr>
        <w:t>І усенький рудий.</w:t>
        <w:tab/>
        <w:tab/>
        <w:t>Показують вуса.</w:t>
      </w:r>
    </w:p>
    <w:p>
      <w:pPr>
        <w:pStyle w:val="Normal"/>
        <w:spacing w:lineRule="auto" w:line="240" w:before="0" w:after="0"/>
        <w:jc w:val="both"/>
        <w:rPr>
          <w:rFonts w:ascii="Times New Roman" w:hAnsi="Times New Roman" w:cs="Times New Roman"/>
        </w:rPr>
      </w:pPr>
      <w:r>
        <w:rPr>
          <w:rFonts w:cs="Times New Roman" w:ascii="Times New Roman" w:hAnsi="Times New Roman"/>
        </w:rPr>
        <w:t>Білі вушка і ніс,</w:t>
        <w:tab/>
        <w:tab/>
        <w:t>Показують вушка, ніс.</w:t>
      </w:r>
    </w:p>
    <w:p>
      <w:pPr>
        <w:pStyle w:val="Normal"/>
        <w:spacing w:lineRule="auto" w:line="240" w:before="0" w:after="0"/>
        <w:jc w:val="both"/>
        <w:rPr>
          <w:rFonts w:ascii="Times New Roman" w:hAnsi="Times New Roman" w:cs="Times New Roman"/>
        </w:rPr>
      </w:pPr>
      <w:r>
        <w:rPr>
          <w:rFonts w:cs="Times New Roman" w:ascii="Times New Roman" w:hAnsi="Times New Roman"/>
        </w:rPr>
        <w:t>І ще бубличком хвіст.</w:t>
        <w:tab/>
        <w:tab/>
        <w:t>Показують руками хвіс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й Барвінок запитують, що люблять їсти собаки? (П.В. – Вони люблять їсти м’ясо, кіст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їдять “Педігрін”).</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одивіться на малюнки і скажіть, що робить собака? (П.В. – Собака ї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аки їдя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ака буде ї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бре впоралися із завданням.</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а як знаходить собака-міліціонер людей, які вчинили злочин? (П.В. – Вони нюхають сліди людей та йдуть по їхніх слід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виконаємо вправу, у якій попереду слова нюхати треба вам поставити приставку по-.</w:t>
      </w:r>
    </w:p>
    <w:p>
      <w:pPr>
        <w:pStyle w:val="Normal"/>
        <w:spacing w:lineRule="auto" w:line="240" w:before="0" w:after="0"/>
        <w:jc w:val="both"/>
        <w:rPr>
          <w:rFonts w:ascii="Times New Roman" w:hAnsi="Times New Roman" w:cs="Times New Roman"/>
        </w:rPr>
      </w:pPr>
      <w:r>
        <w:rPr>
          <w:rFonts w:cs="Times New Roman" w:ascii="Times New Roman" w:hAnsi="Times New Roman"/>
        </w:rPr>
        <w:t>П.В. – Собака понюха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пер приставку у-. (П.В. – Собака унюха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пер приставку при-. (П.В. – Собака принюхав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Зараз ми пограємо в гру “Навпаки”, я з Калинкою буду називати слова, а ви говорити навпаки. Наприклад: Без господаря собака безрадісна, а з господарем – радісна.</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самостійно утворюють такі пари слів:</w:t>
      </w:r>
    </w:p>
    <w:p>
      <w:pPr>
        <w:pStyle w:val="Normal"/>
        <w:spacing w:lineRule="auto" w:line="240" w:before="0" w:after="0"/>
        <w:jc w:val="both"/>
        <w:rPr>
          <w:rFonts w:ascii="Times New Roman" w:hAnsi="Times New Roman" w:cs="Times New Roman"/>
        </w:rPr>
      </w:pPr>
      <w:r>
        <w:rPr>
          <w:rFonts w:cs="Times New Roman" w:ascii="Times New Roman" w:hAnsi="Times New Roman"/>
        </w:rPr>
        <w:t>безголосий – голосистий, безсердечний – сердечний.</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разом з ляльками оцінює відповіді діте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з ляльками здогадалися, що ви багато вже хотіли б розказати про собак. Визначмося, хто про кого буде розповідати. (П.В. – Я хочу розказати про собаку-пожежни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хочу розказати про собаку-охоронц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буду розказувати про собаку-рятівн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й Барвінок запрошують вас узяти участь у колективному діалозі й розказати про собак тих професій, які вам сподобались. Барвінок почн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подобається собака-поводи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ому вона тобі подобається, Барвіноч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му що вона допомагає сліпим переходити дорогу, носить валіз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хочу розказати про собаку-прикордо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митрику, за що тобі подобається цей пе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н сміливий, розумний, охороняє кордо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фійко, про яку собаку ти хочеш розказ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подобається собака-санітар і собака-рятів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влику, запитай, чому їй подобаються ці соба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фійко, чому тобі подобаються ці соба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дуже потрібні, витримані й натренова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а хто хотів би мати маленьке цуценят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тів б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я, і 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заняття наше вже закінчується, пограймо в рухливу гру “Пес”.</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ають в коло і лічилкою обирають “песика”, після цього промовляють слова, а песик наздоганяє. Кого спіймає, той – наступний песик.</w:t>
      </w:r>
    </w:p>
    <w:p>
      <w:pPr>
        <w:pStyle w:val="Normal"/>
        <w:spacing w:lineRule="auto" w:line="240" w:before="0" w:after="0"/>
        <w:jc w:val="both"/>
        <w:rPr>
          <w:rFonts w:ascii="Times New Roman" w:hAnsi="Times New Roman" w:cs="Times New Roman"/>
        </w:rPr>
      </w:pPr>
      <w:r>
        <w:rPr>
          <w:rFonts w:cs="Times New Roman" w:ascii="Times New Roman" w:hAnsi="Times New Roman"/>
        </w:rPr>
        <w:t>Гра на вірш Б. Чепурко “Пес Савка” (Читанка з природознавства Київ – 2002р. ст. 135).</w:t>
      </w:r>
    </w:p>
    <w:p>
      <w:pPr>
        <w:pStyle w:val="Normal"/>
        <w:spacing w:lineRule="auto" w:line="240" w:before="0" w:after="0"/>
        <w:jc w:val="both"/>
        <w:rPr>
          <w:rFonts w:ascii="Times New Roman" w:hAnsi="Times New Roman" w:cs="Times New Roman"/>
        </w:rPr>
      </w:pPr>
      <w:r>
        <w:rPr>
          <w:rFonts w:cs="Times New Roman" w:ascii="Times New Roman" w:hAnsi="Times New Roman"/>
        </w:rPr>
        <w:t>Пес Савка на гусей гав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ікайте, гуси, пес вкусить,</w:t>
      </w:r>
    </w:p>
    <w:p>
      <w:pPr>
        <w:pStyle w:val="Normal"/>
        <w:spacing w:lineRule="auto" w:line="240" w:before="0" w:after="0"/>
        <w:jc w:val="both"/>
        <w:rPr>
          <w:rFonts w:ascii="Times New Roman" w:hAnsi="Times New Roman" w:cs="Times New Roman"/>
        </w:rPr>
      </w:pPr>
      <w:r>
        <w:rPr>
          <w:rFonts w:cs="Times New Roman" w:ascii="Times New Roman" w:hAnsi="Times New Roman"/>
        </w:rPr>
        <w:t>Не робіть шкоду бабиному город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що здивувало в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апам’яталося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відкриття ви зробили для себ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опозицією діти складають нові слова до скриньки-скарб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пер пригадайте, будь ласка, якими словами ви вмієте прощатися й попрощайтесь так, як вам хочеться. Заняття закінчено.</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Тривалість заняття – 25-30 хвили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ТОПАД. III тиждень</w:t>
      </w:r>
    </w:p>
    <w:p>
      <w:pPr>
        <w:pStyle w:val="Normal"/>
        <w:spacing w:lineRule="auto" w:line="240" w:before="0" w:after="0"/>
        <w:jc w:val="center"/>
        <w:rPr/>
      </w:pPr>
      <w:r>
        <w:rPr>
          <w:rFonts w:cs="Times New Roman" w:ascii="Times New Roman" w:hAnsi="Times New Roman"/>
          <w:b/>
        </w:rPr>
        <w:t>Тема: СВІЙСЬКІ ПТАХ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продовжувати збагачувати активний словник дітей на основі знань та уявлень про довкілля. Продовжувати знайомити зі словами-назвами свійських птахів. Закріпляти уявлення про їхній зовнішній вигляд та характерні повадки, відрізняти й називати їхні дії, закріпляти узагальнювальне словосполучення свійські птахи.</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важний, ґелґотати, охайний, поважно, птахи, свійські, чепурний, щипати.</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віяло, гусак, гусенята, гуска, індик, індичата, індичка, корали, лапи, хвіст.</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ходити, гиготати, ґелґотати, ґелґотіти, ґерґотати, купатися, нарядитися, пірнати, скубти, чалапати, щип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білий, важний, ввічливий, охайний, сірий, чепурний, червоне.</w:t>
      </w:r>
    </w:p>
    <w:p>
      <w:pPr>
        <w:pStyle w:val="Normal"/>
        <w:spacing w:lineRule="auto" w:line="240" w:before="0" w:after="0"/>
        <w:jc w:val="both"/>
        <w:rPr/>
      </w:pPr>
      <w:r>
        <w:rPr>
          <w:rFonts w:cs="Times New Roman" w:ascii="Times New Roman" w:hAnsi="Times New Roman"/>
          <w:b/>
        </w:rPr>
        <w:t>Прислівник:</w:t>
      </w:r>
      <w:r>
        <w:rPr>
          <w:rFonts w:cs="Times New Roman" w:ascii="Times New Roman" w:hAnsi="Times New Roman"/>
        </w:rPr>
        <w:t xml:space="preserve"> гусаком, поважн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іменники жіночого роду від назв птиці – іменників чоловічого роду: качур – качка, гусак – гуска, індик – індичка.</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вживати слова в множині: індичата – індичат – індичатам – індичат – індичатами – на індичатах – індичата (кличний відмінок).</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словотвірну іменникову категорію збільшеності за допомогою суфікса -ищ(е) (гусище, індичище) та категорію зменшеності за допомогою суфікса -к(о) (гусенятко, індичатко).</w:t>
      </w:r>
    </w:p>
    <w:p>
      <w:pPr>
        <w:pStyle w:val="Normal"/>
        <w:spacing w:lineRule="auto" w:line="240" w:before="0" w:after="0"/>
        <w:jc w:val="both"/>
        <w:rPr>
          <w:rFonts w:ascii="Times New Roman" w:hAnsi="Times New Roman" w:cs="Times New Roman"/>
        </w:rPr>
      </w:pPr>
      <w:r>
        <w:rPr>
          <w:rFonts w:cs="Times New Roman" w:ascii="Times New Roman" w:hAnsi="Times New Roman"/>
        </w:rPr>
        <w:t>Закріпляти формули мовленнєвого етикету відмови, заборони. Але не можна, "Не можна", сваритись, згоди "Я радий допомогти".</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ити учити складати розповіді за серією сюжетних картин "У селі на подвір’ї".</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Індик" співвідносити рухи 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Діти заходять до "Світлиці" і вітаються. (П.В. – Доброго ранку,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Барвінку, Калин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іт, ляльки!).</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від імені ляльок розмовляє – наче вони спереч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і, ти не правий, Барві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му я не правий, вони, відлетіли у вирі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 ні, вони залишилис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кайте, почекайте, не сперечайтесь, про що йде мова, будь ласка, діти, запитайте у ляль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Калинко, Барвінку, чому ви сперечаєтес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ку, Калинко, про що йде мова?).</w:t>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 – Я кажу, що гуси відлетіли в теплі краї.</w:t>
      </w:r>
    </w:p>
    <w:p>
      <w:pPr>
        <w:pStyle w:val="Normal"/>
        <w:spacing w:lineRule="auto" w:line="240" w:before="0" w:after="0"/>
        <w:jc w:val="both"/>
        <w:rPr>
          <w:rFonts w:ascii="Times New Roman" w:hAnsi="Times New Roman" w:cs="Times New Roman"/>
        </w:rPr>
      </w:pPr>
      <w:r>
        <w:rPr>
          <w:rFonts w:cs="Times New Roman" w:ascii="Times New Roman" w:hAnsi="Times New Roman"/>
        </w:rPr>
        <w:t>Калинка: – А я кажу, що вони залишилися вдом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як помирити наших ляльок? Хто з них правий? (П.В. – Я думаю, що Барвінок прав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думаю, що не можна сваритися, це негар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Іринко, доречно підмітила. Треба бути постійно ввічливими, тому що розмова піде сьогодні про вельми ввічливих птахів. Послухайте, будь ласка, вірш Олега Орача "Ввічливий гусак".</w:t>
      </w:r>
    </w:p>
    <w:p>
      <w:pPr>
        <w:pStyle w:val="Normal"/>
        <w:spacing w:lineRule="auto" w:line="240" w:before="0" w:after="0"/>
        <w:jc w:val="both"/>
        <w:rPr>
          <w:rFonts w:ascii="Times New Roman" w:hAnsi="Times New Roman" w:cs="Times New Roman"/>
        </w:rPr>
      </w:pPr>
      <w:r>
        <w:rPr>
          <w:rFonts w:cs="Times New Roman" w:ascii="Times New Roman" w:hAnsi="Times New Roman"/>
        </w:rPr>
        <w:t>(Читанка з природознавства" ст.90 Київ – 2002р).</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Бабці кланявся гусак –</w:t>
      </w:r>
    </w:p>
    <w:p>
      <w:pPr>
        <w:pStyle w:val="Normal"/>
        <w:spacing w:lineRule="auto" w:line="240" w:before="0" w:after="0"/>
        <w:jc w:val="both"/>
        <w:rPr>
          <w:rFonts w:ascii="Times New Roman" w:hAnsi="Times New Roman" w:cs="Times New Roman"/>
        </w:rPr>
      </w:pPr>
      <w:r>
        <w:rPr>
          <w:rFonts w:cs="Times New Roman" w:ascii="Times New Roman" w:hAnsi="Times New Roman"/>
        </w:rPr>
        <w:t>Так і так… так і так…</w:t>
      </w:r>
    </w:p>
    <w:p>
      <w:pPr>
        <w:pStyle w:val="Normal"/>
        <w:spacing w:lineRule="auto" w:line="240" w:before="0" w:after="0"/>
        <w:jc w:val="both"/>
        <w:rPr>
          <w:rFonts w:ascii="Times New Roman" w:hAnsi="Times New Roman" w:cs="Times New Roman"/>
        </w:rPr>
      </w:pPr>
      <w:r>
        <w:rPr>
          <w:rFonts w:cs="Times New Roman" w:ascii="Times New Roman" w:hAnsi="Times New Roman"/>
        </w:rPr>
        <w:t>Ґелґотали гус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льми ввічливий гусак</w:t>
      </w:r>
    </w:p>
    <w:p>
      <w:pPr>
        <w:pStyle w:val="Normal"/>
        <w:spacing w:lineRule="auto" w:line="240" w:before="0" w:after="0"/>
        <w:jc w:val="both"/>
        <w:rPr>
          <w:rFonts w:ascii="Times New Roman" w:hAnsi="Times New Roman" w:cs="Times New Roman"/>
        </w:rPr>
      </w:pPr>
      <w:r>
        <w:rPr>
          <w:rFonts w:cs="Times New Roman" w:ascii="Times New Roman" w:hAnsi="Times New Roman"/>
        </w:rPr>
        <w:t>В нашої бабусі!</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що не можна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Можна дружити, але не можна сперечат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жна сваритис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як можна допомогти Барвінку? (П.В. – Я знаю, він переплутав птахі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гуси, які відлітають у вирій, належать до яких птахів? (П.В. – Це дикі пта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и сьогодні будемо розмовляти про свійських птахів. Ви багато знаєте про свійських птахів, то поділиться, будь ласка, своїми знаннями з Барвінком, щоб більше не плутався, добре?</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із задоволенн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якже, ми раді допомог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яких ви знаєте свійських птахі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ому їх називають свійськими?</w:t>
      </w:r>
    </w:p>
    <w:p>
      <w:pPr>
        <w:pStyle w:val="Normal"/>
        <w:spacing w:lineRule="auto" w:line="240" w:before="0" w:after="0"/>
        <w:jc w:val="both"/>
        <w:rPr>
          <w:rFonts w:ascii="Times New Roman" w:hAnsi="Times New Roman" w:cs="Times New Roman"/>
        </w:rPr>
      </w:pPr>
      <w:r>
        <w:rPr>
          <w:rFonts w:cs="Times New Roman" w:ascii="Times New Roman" w:hAnsi="Times New Roman"/>
        </w:rPr>
        <w:t>(П.В. – Тому що вони живуть біля людей і не відлітають у вирі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на дошку, це родина гусей. Даринко, хто входить до родини?</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то – гусь. Мама – гусь. Діти – гусеня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хто хоче допомогти Даринці правильно сказати?</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и не кажуть, вихователь дає зраз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то – гусак, мама – гуска, діти – гусенят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а як вони розмовляють у своїй родині? (П.В. – Вони гогочу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російською мовою, а українською – гуси вміють ґелґотати, ґелґотіти й ґерґотати. Слова нові й важкі, тому давайте їх будемо промовляти разом зі мною.</w:t>
      </w:r>
    </w:p>
    <w:p>
      <w:pPr>
        <w:pStyle w:val="Normal"/>
        <w:spacing w:lineRule="auto" w:line="240" w:before="0" w:after="0"/>
        <w:jc w:val="both"/>
        <w:rPr/>
      </w:pPr>
      <w:r>
        <w:rPr>
          <w:rFonts w:cs="Times New Roman" w:ascii="Times New Roman" w:hAnsi="Times New Roman"/>
        </w:rPr>
        <w:t>Діти повторю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Що, Андрійку, уміють робити гуси? (П.В. – Вони вміють ґелґотати).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на малюнок і скажіть, а що ще вони роблять? (П.В. – Мені сподобалось слово чалапати, я такого ще не чу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обі, Оксанко? (П.В. – Я запам’ятала слово пірнати, а російською мовою це буде ныря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ирилку, які нові слова ти запам’ята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расику, спитай, а Барвінок запам’ятав нові слова? (П.В. – Барвінку, ти запам’ятав ц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аже Барвінок, він тепер знає, що є дикі гуси, а є свійськ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гуси ще вміють щипати травку або її скубт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на тата-гусака, він який?</w:t>
      </w:r>
    </w:p>
    <w:p>
      <w:pPr>
        <w:pStyle w:val="Normal"/>
        <w:spacing w:lineRule="auto" w:line="240" w:before="0" w:after="0"/>
        <w:jc w:val="both"/>
        <w:rPr>
          <w:rFonts w:ascii="Times New Roman" w:hAnsi="Times New Roman" w:cs="Times New Roman"/>
        </w:rPr>
      </w:pPr>
      <w:r>
        <w:rPr>
          <w:rFonts w:cs="Times New Roman" w:ascii="Times New Roman" w:hAnsi="Times New Roman"/>
        </w:rPr>
        <w:t>(П.В. – Сірий, білий, велик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а ще можна сказати – важний, ввічливий. Повторіть, Світланко, Олю.</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гуска яка (П.В. – Сіра, біла, чис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сказати охайна, чепурн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й малюнок допоможе вам сказати, як ходять (чалапають) гуси. (П.В. – Вони йдуть повол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йдуть один за одни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гуси йдуть поважно, гусаком. Микито, яке нове слово ти запам’ятав?</w:t>
      </w:r>
    </w:p>
    <w:p>
      <w:pPr>
        <w:pStyle w:val="Normal"/>
        <w:spacing w:lineRule="auto" w:line="240" w:before="0" w:after="0"/>
        <w:jc w:val="both"/>
        <w:rPr>
          <w:rFonts w:ascii="Times New Roman" w:hAnsi="Times New Roman" w:cs="Times New Roman"/>
        </w:rPr>
      </w:pPr>
      <w:r>
        <w:rPr>
          <w:rFonts w:cs="Times New Roman" w:ascii="Times New Roman" w:hAnsi="Times New Roman"/>
        </w:rPr>
        <w:t>(П.В. – Гуси ходять гусак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Діти, до родини гусей у гості прийшла родина інших свійських птахів.</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 індикі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називаються ці птахи?</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и не називають або називають російською мовою, вихователь дає зраз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тато – індик, мама – індичка, діти – індичат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а як розмовляють у родині індиків? Ви вже знаєте це нове слово. (П.В. – Вони ґелґотя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а можна сказати – ґелґочу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 ходять індики?  (П.В. – Вони ходять поважн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ому?  (П.В. – Тому що самі поважні, хвіст велики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індики прикрасили себе хвостом, він – як віяло, а ніс – як червоні коралі. Повтори, Юлю.  (П.В. – В індика хвіст – як віяло, а ніс – як червоні корал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Тепер і Барвінок, і Калинка теж будуть мати такі знання, вони вдячні вам за це. Відпочиньмо трохи.</w:t>
      </w:r>
    </w:p>
    <w:p>
      <w:pPr>
        <w:pStyle w:val="Normal"/>
        <w:spacing w:lineRule="auto" w:line="240" w:before="0" w:after="0"/>
        <w:jc w:val="both"/>
        <w:rPr/>
      </w:pPr>
      <w:r>
        <w:rPr>
          <w:rFonts w:cs="Times New Roman" w:ascii="Times New Roman" w:hAnsi="Times New Roman"/>
        </w:rPr>
        <w:t xml:space="preserve">Проводиться </w:t>
      </w:r>
      <w:r>
        <w:rPr>
          <w:rFonts w:cs="Times New Roman" w:ascii="Times New Roman" w:hAnsi="Times New Roman"/>
          <w:b/>
        </w:rPr>
        <w:t>фізкультхвилинка на вірш Є. Желєзнякова "Йшли індики</w:t>
      </w:r>
      <w:r>
        <w:rPr>
          <w:rFonts w:cs="Times New Roman" w:ascii="Times New Roman" w:hAnsi="Times New Roman"/>
        </w:rPr>
        <w:t>".Йшли індики на музики,</w:t>
        <w:tab/>
        <w:tab/>
        <w:t>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Повзували черевики,</w:t>
        <w:tab/>
        <w:tab/>
        <w:t>Нахиляються вниз, торкаються черевиків.</w:t>
      </w:r>
    </w:p>
    <w:p>
      <w:pPr>
        <w:pStyle w:val="Normal"/>
        <w:spacing w:lineRule="auto" w:line="240" w:before="0" w:after="0"/>
        <w:jc w:val="both"/>
        <w:rPr>
          <w:rFonts w:ascii="Times New Roman" w:hAnsi="Times New Roman" w:cs="Times New Roman"/>
        </w:rPr>
      </w:pPr>
      <w:r>
        <w:rPr>
          <w:rFonts w:cs="Times New Roman" w:ascii="Times New Roman" w:hAnsi="Times New Roman"/>
        </w:rPr>
        <w:t>Повдягали ще й краватки</w:t>
        <w:tab/>
        <w:tab/>
        <w:t>Торкаються руками шиї.</w:t>
      </w:r>
    </w:p>
    <w:p>
      <w:pPr>
        <w:pStyle w:val="Normal"/>
        <w:spacing w:lineRule="auto" w:line="240" w:before="0" w:after="0"/>
        <w:jc w:val="both"/>
        <w:rPr>
          <w:rFonts w:ascii="Times New Roman" w:hAnsi="Times New Roman" w:cs="Times New Roman"/>
        </w:rPr>
      </w:pPr>
      <w:r>
        <w:rPr>
          <w:rFonts w:cs="Times New Roman" w:ascii="Times New Roman" w:hAnsi="Times New Roman"/>
        </w:rPr>
        <w:t>Та пішли собі із хатки.</w:t>
        <w:tab/>
        <w:tab/>
        <w:t>Знову 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Репу-репу" – черевики:</w:t>
        <w:tab/>
        <w:tab/>
        <w:t>Перекочуються з носка на п’ятку.</w:t>
      </w:r>
    </w:p>
    <w:p>
      <w:pPr>
        <w:pStyle w:val="Normal"/>
        <w:spacing w:lineRule="auto" w:line="240" w:before="0" w:after="0"/>
        <w:jc w:val="both"/>
        <w:rPr>
          <w:rFonts w:ascii="Times New Roman" w:hAnsi="Times New Roman" w:cs="Times New Roman"/>
        </w:rPr>
      </w:pPr>
      <w:r>
        <w:rPr>
          <w:rFonts w:cs="Times New Roman" w:ascii="Times New Roman" w:hAnsi="Times New Roman"/>
        </w:rPr>
        <w:t>Йдуть індики на музики.</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Барвінок просить ще раз назвати правильно птахів, я буду казати першу назву, а ви – другу. Слухайте, це качур, а це…?  (П.В. – Це качк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гусак, а це…?   (П.В. – Це гуск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індик, а це…?   (П.В. – Це індич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Наші індичата вийшли на прогулянку і треба про них розказати іншим птахам. Я буду разом з Калинкою ставити запитання, а ви – відповіда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це?   (П.В. – Це індичат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о ви бачите на прогулянці?  (П.В. – Індичат).</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у весело на прогулянці?  (П.В. – Індичатам).</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о побачив старий гусак?  (П.В. – Індичат).</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 ким хотів пограти гусак?  (П.В. – З індичатам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кому червоні шапки на прогулянці?  (П.В. – На індичатах).</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мама індичка гукає дітей додому?  (П.В. – Індича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ьогодні добре працюють Оксанка, Толя, Євгенко, а ось Ромчик неуважний, не хоче запам’ятовувати нові слова, а в кінці заняття ой як вони нам будуть потрібн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Барвінок знову потребує вашої допомоги. подивіться на малюнки: це – маленьке гусенятко, а це – велике…   (П.В. – Гусищ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маленьке індичатко, а це велике…  (П.В. – Індичищ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Тепер Барвінок буде так само каза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має багато сюжетних картинок і хоче, щоб ви допомогли скласти за ними розповідь на тему "У селі на подвір’ї". Допоможемо їй?  (П.В. – Так, авжеж).</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по порядку виставляються малюнки, до яких діти придумують по 1-2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літку я сів на поїзд і поїхав до бабусі Орини. Моя бабуся живе в селі. У неї невеликий будинок і зелене подвір’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буся Орина розводить багато свійських птахів. Це качки, гуси, кури, індики. Гуси й індики – великі птахи, вони поважно ходять, гуси чалапають лапами і ґелґочуть, а індики прикрасили себе червоними коралами.</w:t>
      </w:r>
    </w:p>
    <w:p>
      <w:pPr>
        <w:pStyle w:val="Normal"/>
        <w:spacing w:lineRule="auto" w:line="240" w:before="0" w:after="0"/>
        <w:jc w:val="both"/>
        <w:rPr>
          <w:rFonts w:ascii="Times New Roman" w:hAnsi="Times New Roman" w:cs="Times New Roman"/>
        </w:rPr>
      </w:pPr>
      <w:r>
        <w:rPr>
          <w:rFonts w:cs="Times New Roman" w:ascii="Times New Roman" w:hAnsi="Times New Roman"/>
        </w:rPr>
        <w:t>Гуси ходять на річку гусаком купатися й пірнати.</w:t>
      </w:r>
    </w:p>
    <w:p>
      <w:pPr>
        <w:pStyle w:val="Normal"/>
        <w:spacing w:lineRule="auto" w:line="240" w:before="0" w:after="0"/>
        <w:jc w:val="both"/>
        <w:rPr>
          <w:rFonts w:ascii="Times New Roman" w:hAnsi="Times New Roman" w:cs="Times New Roman"/>
        </w:rPr>
      </w:pPr>
      <w:r>
        <w:rPr>
          <w:rFonts w:cs="Times New Roman" w:ascii="Times New Roman" w:hAnsi="Times New Roman"/>
        </w:rPr>
        <w:t>Гуси й індики дуже ввічливі, охайні й чепурні птахи.</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разом із ляльками дає оцінку розповідям діте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рати хочете?  (П.В. – Та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пограємо в гру "Індик".</w:t>
      </w:r>
    </w:p>
    <w:p>
      <w:pPr>
        <w:pStyle w:val="Normal"/>
        <w:spacing w:lineRule="auto" w:line="240" w:before="0" w:after="0"/>
        <w:jc w:val="both"/>
        <w:rPr>
          <w:rFonts w:ascii="Times New Roman" w:hAnsi="Times New Roman" w:cs="Times New Roman"/>
        </w:rPr>
      </w:pPr>
      <w:r>
        <w:rPr>
          <w:rFonts w:cs="Times New Roman" w:ascii="Times New Roman" w:hAnsi="Times New Roman"/>
        </w:rPr>
        <w:t>(За віршем І. Січовика "Загадка" кн. "Читанка з природознавства" ст.111, к – 02р).</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ають у коло й лічилкою обирають "Інд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ічил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к, ик, ик!</w:t>
      </w:r>
    </w:p>
    <w:p>
      <w:pPr>
        <w:pStyle w:val="Normal"/>
        <w:spacing w:lineRule="auto" w:line="240" w:before="0" w:after="0"/>
        <w:jc w:val="both"/>
        <w:rPr>
          <w:rFonts w:ascii="Times New Roman" w:hAnsi="Times New Roman" w:cs="Times New Roman"/>
        </w:rPr>
      </w:pPr>
      <w:r>
        <w:rPr>
          <w:rFonts w:cs="Times New Roman" w:ascii="Times New Roman" w:hAnsi="Times New Roman"/>
        </w:rPr>
        <w:t>Та це ж ти індик!</w:t>
      </w:r>
    </w:p>
    <w:p>
      <w:pPr>
        <w:pStyle w:val="Normal"/>
        <w:spacing w:lineRule="auto" w:line="240" w:before="0" w:after="0"/>
        <w:jc w:val="both"/>
        <w:rPr>
          <w:rFonts w:ascii="Times New Roman" w:hAnsi="Times New Roman" w:cs="Times New Roman"/>
        </w:rPr>
      </w:pPr>
      <w:r>
        <w:rPr>
          <w:rFonts w:cs="Times New Roman" w:ascii="Times New Roman" w:hAnsi="Times New Roman"/>
        </w:rPr>
        <w:t>Після цього розказують слова віршика і розбігаються, кого "індик впіймає" – стає новим "індиком".</w:t>
      </w:r>
    </w:p>
    <w:p>
      <w:pPr>
        <w:pStyle w:val="Normal"/>
        <w:spacing w:lineRule="auto" w:line="240" w:before="0" w:after="0"/>
        <w:jc w:val="both"/>
        <w:rPr>
          <w:rFonts w:ascii="Times New Roman" w:hAnsi="Times New Roman" w:cs="Times New Roman"/>
        </w:rPr>
      </w:pPr>
      <w:r>
        <w:rPr>
          <w:rFonts w:cs="Times New Roman" w:ascii="Times New Roman" w:hAnsi="Times New Roman"/>
        </w:rPr>
        <w:t>Набундючений, мов шар,</w:t>
      </w:r>
    </w:p>
    <w:p>
      <w:pPr>
        <w:pStyle w:val="Normal"/>
        <w:spacing w:lineRule="auto" w:line="240" w:before="0" w:after="0"/>
        <w:jc w:val="both"/>
        <w:rPr/>
      </w:pPr>
      <w:r>
        <w:rPr>
          <w:rFonts w:cs="Times New Roman" w:ascii="Times New Roman" w:hAnsi="Times New Roman"/>
        </w:rPr>
        <w:t>Задер голову до хмар.</w:t>
      </w:r>
    </w:p>
    <w:p>
      <w:pPr>
        <w:pStyle w:val="Normal"/>
        <w:spacing w:lineRule="auto" w:line="240" w:before="0" w:after="0"/>
        <w:jc w:val="both"/>
        <w:rPr>
          <w:rFonts w:ascii="Times New Roman" w:hAnsi="Times New Roman" w:cs="Times New Roman"/>
        </w:rPr>
      </w:pPr>
      <w:r>
        <w:rPr>
          <w:rFonts w:cs="Times New Roman" w:ascii="Times New Roman" w:hAnsi="Times New Roman"/>
        </w:rPr>
        <w:t>На усіх кричить, ґелґоче –</w:t>
      </w:r>
    </w:p>
    <w:p>
      <w:pPr>
        <w:pStyle w:val="Normal"/>
        <w:spacing w:lineRule="auto" w:line="240" w:before="0" w:after="0"/>
        <w:jc w:val="both"/>
        <w:rPr>
          <w:rFonts w:ascii="Times New Roman" w:hAnsi="Times New Roman" w:cs="Times New Roman"/>
        </w:rPr>
      </w:pPr>
      <w:r>
        <w:rPr>
          <w:rFonts w:cs="Times New Roman" w:ascii="Times New Roman" w:hAnsi="Times New Roman"/>
        </w:rPr>
        <w:t>Налякати, мабуть, хоч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які відкриття ви зробили для себ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адайте, кому ми сьогодні допомага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апам’яталось і сподобалось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ви запам’ятали?</w:t>
      </w:r>
    </w:p>
    <w:p>
      <w:pPr>
        <w:pStyle w:val="Normal"/>
        <w:spacing w:lineRule="auto" w:line="240" w:before="0" w:after="0"/>
        <w:jc w:val="both"/>
        <w:rPr/>
      </w:pPr>
      <w:r>
        <w:rPr>
          <w:rFonts w:cs="Times New Roman" w:ascii="Times New Roman" w:hAnsi="Times New Roman"/>
        </w:rPr>
        <w:t>Далі діти за традицією складають нові слова до скриньки-скарбнички і прощаються з вихователем і ляльками.  (П.В. – До побачення. До нової зустрічі).</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rPr>
        <w:t>Тривалість заняття – 30 хвилин.</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ТОПАД. IV тижд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ОРИ РОКУ. ОСІНЬ.</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xml:space="preserve"> збагачувати активний словник дітей на основі знань і уявлень про довкілля. Продовжувати знайомити зі словами-назвами та назвами ознак, характерними для осені. Продовжувати вчити відповідати на запитання "Який?", "Яка?".</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безрадісна, непогода, осінь, пізня, пора року, хазяйнує, холод.</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вітер, дощ, непогода, осінь, пора року, хмари, холод.</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відчувати, кружляє, мокнуть, нагадує, розмокропогодилось, хазяйнує.</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сумно, холодн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словотвірну іменникову категорію збільшеності за допомогою суфікса -ищ(е): вітрище, хмарище, деревище.</w:t>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словотвірну прикметникову категорію збільшеності за допомогою суфікса -ющ-: темнюща, мокрюща, холоднющ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правляти в утворенні слів з протилежним значенням: сумно – весело, мокро – сухо, туман – сонце, журиться – потішатися.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вчити складати складносурядні речення з однорідними членами з приєднувальними сполучниками не тільки (не лише)…, а й: Не тільки вітер дує сильний, а й ще дощ піш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вчити вживати фразеологізми та правильно їх розуміти: У нас у лісі розпогодилос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складати невеличкі розповіді за картиною, учити культурі мовленнєвого спіл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ходять до "Світлиці" і вітаються з вихователем, лялькам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одивіться, наші ляльки щось принесли із собою. Миколко, тобі цікаво? (П.В. – Так, цікав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тайте, будь ласка, у них – що принесли ляльки? (П.В. – Калинко, Барвінку, що ви сьогодні принес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ку, Калинко, що ви тримаєте в руках?).</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це книга про пори року, ой яка гарна, які тут малюнки! (П.В. – Покажіть нам. І ми хочемо побачи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е вірші які гарні й різні, хочете послухати? (П.В. – Дуже хочемо. Так, я хочу послух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опад холодний всіх вітрів скликає,</w:t>
      </w:r>
    </w:p>
    <w:p>
      <w:pPr>
        <w:pStyle w:val="Normal"/>
        <w:spacing w:lineRule="auto" w:line="240" w:before="0" w:after="0"/>
        <w:jc w:val="both"/>
        <w:rPr>
          <w:rFonts w:ascii="Times New Roman" w:hAnsi="Times New Roman" w:cs="Times New Roman"/>
        </w:rPr>
      </w:pPr>
      <w:r>
        <w:rPr>
          <w:rFonts w:cs="Times New Roman" w:ascii="Times New Roman" w:hAnsi="Times New Roman"/>
        </w:rPr>
        <w:t>І чудове листя з дерева зриває.</w:t>
      </w:r>
    </w:p>
    <w:p>
      <w:pPr>
        <w:pStyle w:val="Normal"/>
        <w:spacing w:lineRule="auto" w:line="240" w:before="0" w:after="0"/>
        <w:jc w:val="both"/>
        <w:rPr>
          <w:rFonts w:ascii="Times New Roman" w:hAnsi="Times New Roman" w:cs="Times New Roman"/>
        </w:rPr>
      </w:pPr>
      <w:r>
        <w:rPr>
          <w:rFonts w:cs="Times New Roman" w:ascii="Times New Roman" w:hAnsi="Times New Roman"/>
        </w:rPr>
        <w:t>Падають листочки, падають всі вряд,</w:t>
      </w:r>
    </w:p>
    <w:p>
      <w:pPr>
        <w:pStyle w:val="Normal"/>
        <w:spacing w:lineRule="auto" w:line="240" w:before="0" w:after="0"/>
        <w:jc w:val="both"/>
        <w:rPr>
          <w:rFonts w:ascii="Times New Roman" w:hAnsi="Times New Roman" w:cs="Times New Roman"/>
        </w:rPr>
      </w:pPr>
      <w:r>
        <w:rPr>
          <w:rFonts w:cs="Times New Roman" w:ascii="Times New Roman" w:hAnsi="Times New Roman"/>
        </w:rPr>
        <w:t>Осінь вже на дворі… Місяць листопад.</w:t>
      </w:r>
    </w:p>
    <w:p>
      <w:pPr>
        <w:pStyle w:val="Normal"/>
        <w:spacing w:lineRule="auto" w:line="240" w:before="0" w:after="0"/>
        <w:jc w:val="both"/>
        <w:rPr>
          <w:rFonts w:ascii="Times New Roman" w:hAnsi="Times New Roman" w:cs="Times New Roman"/>
        </w:rPr>
      </w:pPr>
      <w:r>
        <w:rPr>
          <w:rFonts w:cs="Times New Roman" w:ascii="Times New Roman" w:hAnsi="Times New Roman"/>
        </w:rPr>
        <w:t>(Уривок з вірша М. Стратієнко "Осіння казочка" ст. 72, кн. "Українське довкілл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ро який місяць якої пори року ви почули у віршику? (П.В. – Це листопа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про осінь вірш.</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осінній вірши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а тепер назвіть, будь ласка, осінні слова з цього віршика. (П.В. – Листопад, холодно, віте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я пад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ін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вирішили подарувати цю книжку нам, але за умови того, що ви розкажете все-все, що знаєте про осінь, згодні? (П.В. – Так згод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спробує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цій книжці є білі сторінки, і туди треба розмістити малюнки й озвучити текст для цих сторін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на які два періоди ділиться осінь? (П.В. – Рання осі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пізня осін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а зараз осінь? (П.В. – Пізня осі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якими прикметами ви зробили такий висновок?</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малюн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Тому що холодно, сірими хмарами затягнуте небо, йде дощ).</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про такий стан погоди можна сказати – непогода, тобто погана погода. Повторіть, Петрику, Оксанко.</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уголос, інші – пошеп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а що робить вітер?</w:t>
      </w:r>
    </w:p>
    <w:p>
      <w:pPr>
        <w:pStyle w:val="Normal"/>
        <w:spacing w:lineRule="auto" w:line="240" w:before="0" w:after="0"/>
        <w:jc w:val="both"/>
        <w:rPr/>
      </w:pPr>
      <w:r>
        <w:rPr>
          <w:rFonts w:cs="Times New Roman" w:ascii="Times New Roman" w:hAnsi="Times New Roman"/>
        </w:rPr>
        <w:t>На дошку виставляється малюнок. (П.В. – Вітер зриває листоч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кружляють і мокну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 йде дощ – навкруги сумно, холодно, ти помітив, Сергійку, як стало? (П.В. – Коли йде дощ, навкруги сумно й холод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роді кажуть так: У нас у лісі розмокропогодилось. Разом зі мною скажімо це нов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 ви розумієте цей вираз? (П.В. – Йде дощ.</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їть погана по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рада, що не тільки з’являються нові малюнки в книжці, а й речення діти до них складають правильн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на цей малюнок, як пізня осінь хазяйнує в природі, вона нам нагадує, що скоро прийде зима. Що робить осінь, Юлю? (П.В. – Вона хазяйну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а нагадує нам про зим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що ви відчуваєте? (П.В. – Мені сум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очеться йти на вулиц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четься спа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тому що пізня осінь безрадісна, безлиста, глуха, сумовита й тужлива. Ось тобі, Оринко, листочок останній, називай, яка осінь, і передай його іншій дитині. (П.В. – Осінь безрадісна безлиста глуха сумовита тужли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авайте всі в коло, і розкажемо вірш про дядька листопада. Проводиться фізкультхвилинка.Завітав до нас у сад</w:t>
        <w:tab/>
        <w:tab/>
        <w:t>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Хмурий дядько листопад.</w:t>
        <w:tab/>
        <w:tab/>
        <w:t>прикладають до лоба руку човником і озир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Хвилювались голі віти:</w:t>
        <w:tab/>
        <w:tab/>
        <w:t>Піднімають руки вгору і махають 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м нам гостя пригостити?</w:t>
        <w:tab/>
        <w:tab/>
        <w:t>Розводять руками.</w:t>
      </w:r>
    </w:p>
    <w:p>
      <w:pPr>
        <w:pStyle w:val="Normal"/>
        <w:spacing w:lineRule="auto" w:line="240" w:before="0" w:after="0"/>
        <w:jc w:val="both"/>
        <w:rPr>
          <w:rFonts w:ascii="Times New Roman" w:hAnsi="Times New Roman" w:cs="Times New Roman"/>
        </w:rPr>
      </w:pPr>
      <w:r>
        <w:rPr>
          <w:rFonts w:cs="Times New Roman" w:ascii="Times New Roman" w:hAnsi="Times New Roman"/>
        </w:rPr>
        <w:t>Залишились лиш опеньки</w:t>
        <w:tab/>
        <w:tab/>
        <w:t>Напівприсідають.</w:t>
      </w:r>
    </w:p>
    <w:p>
      <w:pPr>
        <w:pStyle w:val="Normal"/>
        <w:spacing w:lineRule="auto" w:line="240" w:before="0" w:after="0"/>
        <w:jc w:val="both"/>
        <w:rPr>
          <w:rFonts w:ascii="Times New Roman" w:hAnsi="Times New Roman" w:cs="Times New Roman"/>
        </w:rPr>
      </w:pPr>
      <w:r>
        <w:rPr>
          <w:rFonts w:cs="Times New Roman" w:ascii="Times New Roman" w:hAnsi="Times New Roman"/>
        </w:rPr>
        <w:t>У саду, під пнем стареньким.</w:t>
        <w:tab/>
      </w:r>
    </w:p>
    <w:p>
      <w:pPr>
        <w:pStyle w:val="Normal"/>
        <w:spacing w:lineRule="auto" w:line="240" w:before="0" w:after="0"/>
        <w:jc w:val="both"/>
        <w:rPr>
          <w:rFonts w:ascii="Times New Roman" w:hAnsi="Times New Roman" w:cs="Times New Roman"/>
        </w:rPr>
      </w:pPr>
      <w:r>
        <w:rPr>
          <w:rFonts w:cs="Times New Roman" w:ascii="Times New Roman" w:hAnsi="Times New Roman"/>
        </w:rPr>
        <w:t>(На вірш В. Кравчукак "Гість" ст. 70 кн. "Мої улюблені вірші, Тернопіль – 05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ідбирімо знову текст до наших малюнків.</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ці виставляються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дує восени?(П.В. – Віте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що це дуже сильний вітер, то можна сказати вітрищ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небу пливе хмара, а якщо вона дуже велика?(П.В. – Це хмарище).</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утворюють так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холод – холодище, дерево – деревищ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наступне завдання схоже. Послухайте, ніч яка?(П.В. – Ніч тем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що нічого не видно, навіть зірок і місяця немає на небі? (П.В. – Ніч темнюща).</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за аналогією утворюють так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погода – мокрюща, холоднющ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ку подобається, як сьогодні працюють Віка, Оксанка, Тарасик, вони уважно слухають запитання і правильно відповідають на них.</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пограємо в мовленнєву гру, яка називається "Скажи навпаки". Наприклад: я кажу – весело, а ви… (П.В. – Сум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кро – сухо, туман – сонце, журитися – потішат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запитує, чи вмієте ви складати речення із вставними словами не тільки…, а й… Подивіться на цей малюнок і складіть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ям важко, перше речення складає вихов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ільки дує сильний вітер, а й ще йде дощ.(П.В. – Осінь не тільки безлиста, а й безрадіс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мари не тільки затягли небо, а й ще пішов дощ).</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такі цікаві й правильні речення вмієте складати, каже Калин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що ж, багато малюнків до книги ми підібрали, багато слів і речень придумали. Тепер складімо розповідь про пізню осі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о нас прийшла пізня осінь. Вона хазяйнує на полях, в лісі, в садках і нагадує, що скоро прийде зима. Погода в листопаді розмокропогодилась. Вітер зриває останні листочки, і вони кружляють і мокнуть. Пізня осінь безлиста, безрадісна, сумовита, тужли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ихователь разом із ляльками дає оцінку розповідям ді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е заняття наближається до кінця, Калинка й Барвінок запрошують нас пограти в рухливу гру "Що буває восен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водять хоровод, у середині якого стоїть дівчинка-осінь.</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Щедра осінь і багата</w:t>
      </w:r>
    </w:p>
    <w:p>
      <w:pPr>
        <w:pStyle w:val="Normal"/>
        <w:spacing w:lineRule="auto" w:line="240" w:before="0" w:after="0"/>
        <w:jc w:val="both"/>
        <w:rPr>
          <w:rFonts w:ascii="Times New Roman" w:hAnsi="Times New Roman" w:cs="Times New Roman"/>
        </w:rPr>
      </w:pPr>
      <w:r>
        <w:rPr>
          <w:rFonts w:cs="Times New Roman" w:ascii="Times New Roman" w:hAnsi="Times New Roman"/>
        </w:rPr>
        <w:t>З подарунками прийшла.</w:t>
      </w:r>
    </w:p>
    <w:p>
      <w:pPr>
        <w:pStyle w:val="Normal"/>
        <w:spacing w:lineRule="auto" w:line="240" w:before="0" w:after="0"/>
        <w:jc w:val="both"/>
        <w:rPr>
          <w:rFonts w:ascii="Times New Roman" w:hAnsi="Times New Roman" w:cs="Times New Roman"/>
        </w:rPr>
      </w:pPr>
      <w:r>
        <w:rPr>
          <w:rFonts w:cs="Times New Roman" w:ascii="Times New Roman" w:hAnsi="Times New Roman"/>
        </w:rPr>
        <w:t>Тож дозволь нам запитати,</w:t>
      </w:r>
    </w:p>
    <w:p>
      <w:pPr>
        <w:pStyle w:val="Normal"/>
        <w:spacing w:lineRule="auto" w:line="240" w:before="0" w:after="0"/>
        <w:jc w:val="both"/>
        <w:rPr>
          <w:rFonts w:ascii="Times New Roman" w:hAnsi="Times New Roman" w:cs="Times New Roman"/>
        </w:rPr>
      </w:pPr>
      <w:r>
        <w:rPr>
          <w:rFonts w:cs="Times New Roman" w:ascii="Times New Roman" w:hAnsi="Times New Roman"/>
        </w:rPr>
        <w:t>Що ти осінь принесла?</w:t>
      </w:r>
    </w:p>
    <w:p>
      <w:pPr>
        <w:pStyle w:val="Normal"/>
        <w:spacing w:lineRule="auto" w:line="240" w:before="0" w:after="0"/>
        <w:jc w:val="both"/>
        <w:rPr>
          <w:rFonts w:ascii="Times New Roman" w:hAnsi="Times New Roman" w:cs="Times New Roman"/>
        </w:rPr>
      </w:pPr>
      <w:r>
        <w:rPr>
          <w:rFonts w:cs="Times New Roman" w:ascii="Times New Roman" w:hAnsi="Times New Roman"/>
        </w:rPr>
        <w:t>Дівчинка-осінь: Різних овочів з городу,</w:t>
      </w:r>
    </w:p>
    <w:p>
      <w:pPr>
        <w:pStyle w:val="Normal"/>
        <w:spacing w:lineRule="auto" w:line="240" w:before="0" w:after="0"/>
        <w:jc w:val="both"/>
        <w:rPr>
          <w:rFonts w:ascii="Times New Roman" w:hAnsi="Times New Roman" w:cs="Times New Roman"/>
        </w:rPr>
      </w:pPr>
      <w:r>
        <w:rPr>
          <w:rFonts w:cs="Times New Roman" w:ascii="Times New Roman" w:hAnsi="Times New Roman"/>
        </w:rPr>
        <w:t>Хліба з поля принесл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Діти: Чи хорошу ти погоду В подарунок нам дала?</w:t>
      </w:r>
    </w:p>
    <w:p>
      <w:pPr>
        <w:pStyle w:val="Normal"/>
        <w:spacing w:lineRule="auto" w:line="240" w:before="0" w:after="0"/>
        <w:jc w:val="both"/>
        <w:rPr>
          <w:rFonts w:ascii="Times New Roman" w:hAnsi="Times New Roman" w:cs="Times New Roman"/>
        </w:rPr>
      </w:pPr>
      <w:r>
        <w:rPr>
          <w:rFonts w:cs="Times New Roman" w:ascii="Times New Roman" w:hAnsi="Times New Roman"/>
        </w:rPr>
        <w:t>Осінь: Дощ, дощ, дощ!</w:t>
      </w:r>
    </w:p>
    <w:p>
      <w:pPr>
        <w:pStyle w:val="Normal"/>
        <w:spacing w:lineRule="auto" w:line="240" w:before="0" w:after="0"/>
        <w:jc w:val="both"/>
        <w:rPr/>
      </w:pPr>
      <w:r>
        <w:rPr>
          <w:rFonts w:cs="Times New Roman" w:ascii="Times New Roman" w:hAnsi="Times New Roman"/>
        </w:rPr>
        <w:t>Вихователь: Хто на дощ потрапить, діти –</w:t>
      </w:r>
      <w:r>
        <w:rPr>
          <w:rFonts w:cs="Times New Roman" w:ascii="Times New Roman" w:hAnsi="Times New Roman"/>
          <w:lang w:val="uk-UA"/>
        </w:rPr>
        <w:t xml:space="preserve"> </w:t>
      </w:r>
      <w:r>
        <w:rPr>
          <w:rFonts w:cs="Times New Roman" w:ascii="Times New Roman" w:hAnsi="Times New Roman"/>
        </w:rPr>
        <w:t>Той і буде в грі вод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розбігаються. Обирають нову "Осі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і нові ігри вам сподоб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вас зацікави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відкриття зробили ви для себ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запам’ят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За традицією діти складають нові слова до скриньки-скарбнички та прощаються з вихователем та ляль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РУГИЙ КВАРТ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ГРУДЕНЬ</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 тиждень – Тема: Ліс. Дерева. Кущі. Яго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Мета:</w:t>
      </w:r>
      <w:r>
        <w:rPr>
          <w:rFonts w:cs="Times New Roman" w:ascii="Times New Roman" w:hAnsi="Times New Roman"/>
        </w:rPr>
        <w:t xml:space="preserve"> збагачувати активний словник дітей на основі знань і уявлень про навколишнє середовище. Закріплювати узагальнювальні слова: ліс, дерева, кущі; учити добирати визначення до цих слів.</w:t>
      </w:r>
    </w:p>
    <w:p>
      <w:pPr>
        <w:pStyle w:val="Normal"/>
        <w:spacing w:lineRule="auto" w:line="240" w:before="0" w:after="0"/>
        <w:jc w:val="both"/>
        <w:rPr>
          <w:rFonts w:ascii="Times New Roman" w:hAnsi="Times New Roman" w:cs="Times New Roman"/>
        </w:rPr>
      </w:pPr>
      <w:r>
        <w:rPr>
          <w:rFonts w:cs="Times New Roman" w:ascii="Times New Roman" w:hAnsi="Times New Roman"/>
        </w:rPr>
        <w:t>Ключові слова: березовий, густе, гущавина, дерево, зеленіє, змішаний, кущі, ліс, підлісок, повітря, світле, соснове, темне, хаща, шелестить.</w:t>
      </w:r>
    </w:p>
    <w:p>
      <w:pPr>
        <w:pStyle w:val="Normal"/>
        <w:spacing w:lineRule="auto" w:line="240" w:before="0" w:after="0"/>
        <w:jc w:val="both"/>
        <w:rPr>
          <w:rFonts w:ascii="Times New Roman" w:hAnsi="Times New Roman" w:cs="Times New Roman"/>
        </w:rPr>
      </w:pPr>
      <w:r>
        <w:rPr>
          <w:rFonts w:cs="Times New Roman" w:ascii="Times New Roman" w:hAnsi="Times New Roman"/>
        </w:rPr>
        <w:t>Іменники: береза, горобина, гущавина, дерево, дуб, запах, кущі, ліс, ліщина, осика, підлісок, повітря, сосна, тополя, хаща, я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Дієслова: рости, шуміти, зеленіти, живе, дихає, очищає, шелестіти, шурш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рикметники: березовий, великий, густий, запашне, змішаний, листяний, лісове, сирий, сосновий, темний, хвойний, чисте, ялинк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правляти в утворенні дієслів із префіксом пере- для позначення подолання чогось: перебігти, перестрибнути, переступ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вживати суфікс -ну-: приснути, аукну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утворювати нові слова – різні частини мови від прикметника та іменника: густий і листя – густолистий, дрібнолистий, темнолистий, світлолис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дітей під час складання речень застосовувати в мовленні прийменник незаважаючи на: Незважаючи на погоду, ми пішли до ліс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родовжувати вчити дітей підтримувати діалог, запропонований дорослим, "Прогулянка до ліс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ід час рухливої гри "Листя" співвідносити слова й рухи. </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ій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лахи!</w:t>
      </w:r>
      <w:r>
        <w:rPr>
          <w:rFonts w:cs="Times New Roman" w:ascii="Times New Roman" w:hAnsi="Times New Roman"/>
          <w:lang w:val="uk-UA"/>
        </w:rPr>
        <w:t xml:space="preserve"> </w:t>
      </w:r>
      <w:r>
        <w:rPr>
          <w:rFonts w:cs="Times New Roman" w:ascii="Times New Roman" w:hAnsi="Times New Roman"/>
        </w:rPr>
        <w:t>(П.В. – Доброго р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пора починати заняття, а Калинка й Барвінок ще не прийшли. Діти, поміркуймо, де вон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спізню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 вони захворі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 на автобус спізн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 квартиру не зачиня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ви маєте рацію. А ось нарешті й вони. Калинко, Барвінку, ви сьогодні спізнилис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у нас поважна причина.</w:t>
      </w:r>
      <w:r>
        <w:rPr>
          <w:rFonts w:cs="Times New Roman" w:ascii="Times New Roman" w:hAnsi="Times New Roman"/>
          <w:lang w:val="uk-UA"/>
        </w:rPr>
        <w:t xml:space="preserve"> </w:t>
      </w:r>
      <w:r>
        <w:rPr>
          <w:rFonts w:cs="Times New Roman" w:ascii="Times New Roman" w:hAnsi="Times New Roman"/>
        </w:rPr>
        <w:t>(П.В. – Яка у вас причин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ходили до лісу по гриби, тому і спізнилися.</w:t>
      </w:r>
      <w:r>
        <w:rPr>
          <w:rFonts w:cs="Times New Roman" w:ascii="Times New Roman" w:hAnsi="Times New Roman"/>
          <w:lang w:val="uk-UA"/>
        </w:rPr>
        <w:t xml:space="preserve"> </w:t>
      </w:r>
      <w:r>
        <w:rPr>
          <w:rFonts w:cs="Times New Roman" w:ascii="Times New Roman" w:hAnsi="Times New Roman"/>
        </w:rPr>
        <w:t>(П.В. – А де ваші гри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іба взимку ходять по гриб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ми це зрозуміли, але все одно задоволені, що побували в ліс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и, діти, були в лісі?</w:t>
      </w:r>
      <w:r>
        <w:rPr>
          <w:rFonts w:cs="Times New Roman" w:ascii="Times New Roman" w:hAnsi="Times New Roman"/>
          <w:lang w:val="uk-UA"/>
        </w:rPr>
        <w:t xml:space="preserve"> </w:t>
      </w:r>
      <w:r>
        <w:rPr>
          <w:rFonts w:cs="Times New Roman" w:ascii="Times New Roman" w:hAnsi="Times New Roman"/>
        </w:rPr>
        <w:t>(П.В. – Так, авжеж, еге 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ок і Калинка бажають поспілкуватися з вами і перевірити, чи у вас теж такі враження від лісу, як у них. Згодні?</w:t>
      </w:r>
      <w:r>
        <w:rPr>
          <w:rFonts w:cs="Times New Roman" w:ascii="Times New Roman" w:hAnsi="Times New Roman"/>
          <w:lang w:val="uk-UA"/>
        </w:rPr>
        <w:t xml:space="preserve"> </w:t>
      </w:r>
      <w:r>
        <w:rPr>
          <w:rFonts w:cs="Times New Roman" w:ascii="Times New Roman" w:hAnsi="Times New Roman"/>
        </w:rPr>
        <w:t>(П.В. – Так, еге).</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що ми називаємо лісом?</w:t>
      </w:r>
      <w:r>
        <w:rPr>
          <w:rFonts w:cs="Times New Roman" w:ascii="Times New Roman" w:hAnsi="Times New Roman"/>
          <w:lang w:val="uk-UA"/>
        </w:rPr>
        <w:t xml:space="preserve"> </w:t>
      </w:r>
      <w:r>
        <w:rPr>
          <w:rFonts w:cs="Times New Roman" w:ascii="Times New Roman" w:hAnsi="Times New Roman"/>
        </w:rPr>
        <w:t>(П.В. – Там багато росте дере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місце, де багато дере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такі місця називають в Україні ліс, гай, у них росте багато різних дерев та кущів. Гай російською мовою – рощ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це сл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 частину лісу, за якою починається ліс, називають підлісок. Повторіть, Кирилку, Оксанко. (П.В. – Це підліс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м далі ми будемо рухатися в ліс – тим більш густим він стає, і це називається гущавина, а якщо зовсім потрапити в непрохідний ліс – це називається хащ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 Щоб діти мали уявлення – на дошку протягом усього заняття виставляються відповідні малюн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митрику, спитай у ляльок, у яку частину лісу вони ходили?</w:t>
      </w:r>
      <w:r>
        <w:rPr>
          <w:rFonts w:cs="Times New Roman" w:ascii="Times New Roman" w:hAnsi="Times New Roman"/>
          <w:lang w:val="uk-UA"/>
        </w:rPr>
        <w:t xml:space="preserve"> </w:t>
      </w:r>
      <w:r>
        <w:rPr>
          <w:rFonts w:cs="Times New Roman" w:ascii="Times New Roman" w:hAnsi="Times New Roman"/>
        </w:rPr>
        <w:t>(П.В. – Калинко й Барвінку, ви ходили в підлісок чи, може, в гущавину забиралис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і, ми далеко не заходили в ліс, нам подобаються гаї, а хащі ми боїмось.</w:t>
      </w:r>
      <w:r>
        <w:rPr>
          <w:rFonts w:cs="Times New Roman" w:ascii="Times New Roman" w:hAnsi="Times New Roman"/>
          <w:lang w:val="uk-UA"/>
        </w:rPr>
        <w:t xml:space="preserve"> </w:t>
      </w:r>
      <w:r>
        <w:rPr>
          <w:rFonts w:cs="Times New Roman" w:ascii="Times New Roman" w:hAnsi="Times New Roman"/>
        </w:rPr>
        <w:t>(П.В. – Чом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м Баба Яга жив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а у вас такі самі враження?</w:t>
      </w:r>
      <w:r>
        <w:rPr>
          <w:rFonts w:cs="Times New Roman" w:ascii="Times New Roman" w:hAnsi="Times New Roman"/>
          <w:lang w:val="uk-UA"/>
        </w:rPr>
        <w:t xml:space="preserve"> </w:t>
      </w:r>
      <w:r>
        <w:rPr>
          <w:rFonts w:cs="Times New Roman" w:ascii="Times New Roman" w:hAnsi="Times New Roman"/>
        </w:rPr>
        <w:t>(П.В. – Та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оюся далеко ходить в лі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м темно, страшно, як на малюнк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а які дерева й кущі ростуть у лісі?</w:t>
      </w:r>
      <w:r>
        <w:rPr>
          <w:rFonts w:cs="Times New Roman" w:ascii="Times New Roman" w:hAnsi="Times New Roman"/>
          <w:lang w:val="uk-UA"/>
        </w:rPr>
        <w:t xml:space="preserve"> </w:t>
      </w:r>
      <w:r>
        <w:rPr>
          <w:rFonts w:cs="Times New Roman" w:ascii="Times New Roman" w:hAnsi="Times New Roman"/>
        </w:rPr>
        <w:t>(П.В. – Ялинка, берези, дуби, топо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іщина, горобина, осика.)</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виставляє малюнки дерев і кущів, діти їх назив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як називають ліс, де ростуть ялинки, сосни?</w:t>
      </w:r>
    </w:p>
    <w:p>
      <w:pPr>
        <w:pStyle w:val="Normal"/>
        <w:spacing w:lineRule="auto" w:line="240" w:before="0" w:after="0"/>
        <w:jc w:val="both"/>
        <w:rPr>
          <w:rFonts w:ascii="Times New Roman" w:hAnsi="Times New Roman" w:cs="Times New Roman"/>
        </w:rPr>
      </w:pPr>
      <w:r>
        <w:rPr>
          <w:rFonts w:cs="Times New Roman" w:ascii="Times New Roman" w:hAnsi="Times New Roman"/>
        </w:rPr>
        <w:t>(П.В. – Ялинковий, сосновий лі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сказати хвойний ліс, чому?</w:t>
      </w:r>
    </w:p>
    <w:p>
      <w:pPr>
        <w:pStyle w:val="Normal"/>
        <w:spacing w:lineRule="auto" w:line="240" w:before="0" w:after="0"/>
        <w:jc w:val="both"/>
        <w:rPr>
          <w:rFonts w:ascii="Times New Roman" w:hAnsi="Times New Roman" w:cs="Times New Roman"/>
        </w:rPr>
      </w:pPr>
      <w:r>
        <w:rPr>
          <w:rFonts w:cs="Times New Roman" w:ascii="Times New Roman" w:hAnsi="Times New Roman"/>
        </w:rPr>
        <w:t>(П.В. – Тому що в дерев є хво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ець, Даринко! А як називають гай, де ростуть берези, дуби?</w:t>
      </w:r>
    </w:p>
    <w:p>
      <w:pPr>
        <w:pStyle w:val="Normal"/>
        <w:spacing w:lineRule="auto" w:line="240" w:before="0" w:after="0"/>
        <w:jc w:val="both"/>
        <w:rPr>
          <w:rFonts w:ascii="Times New Roman" w:hAnsi="Times New Roman" w:cs="Times New Roman"/>
        </w:rPr>
      </w:pPr>
      <w:r>
        <w:rPr>
          <w:rFonts w:cs="Times New Roman" w:ascii="Times New Roman" w:hAnsi="Times New Roman"/>
        </w:rPr>
        <w:t>(П.В. – Березовий га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бовий га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листяний. Повтори, Павлик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що разом ростуть різні дерева: і хвойні, і листяні, то такий ліс називають змішаний. Повтори, Сергійку, Таню, як називається такий ліс?</w:t>
      </w:r>
      <w:r>
        <w:rPr>
          <w:rFonts w:cs="Times New Roman" w:ascii="Times New Roman" w:hAnsi="Times New Roman"/>
          <w:lang w:val="uk-UA"/>
        </w:rPr>
        <w:t xml:space="preserve"> </w:t>
      </w:r>
      <w:r>
        <w:rPr>
          <w:rFonts w:cs="Times New Roman" w:ascii="Times New Roman" w:hAnsi="Times New Roman"/>
        </w:rPr>
        <w:t>(П.В. – Такий ліс називають змішани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те, який ще ліс?</w:t>
      </w:r>
      <w:r>
        <w:rPr>
          <w:rFonts w:cs="Times New Roman" w:ascii="Times New Roman" w:hAnsi="Times New Roman"/>
          <w:lang w:val="uk-UA"/>
        </w:rPr>
        <w:t xml:space="preserve"> </w:t>
      </w:r>
      <w:r>
        <w:rPr>
          <w:rFonts w:cs="Times New Roman" w:ascii="Times New Roman" w:hAnsi="Times New Roman"/>
        </w:rPr>
        <w:t>(П.В. – Великий, густ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аринко, Павлику, ви сьогодні багато підбираєте потрібних слів. А Семенко скаже: березовий гай темний чи…</w:t>
      </w:r>
    </w:p>
    <w:p>
      <w:pPr>
        <w:pStyle w:val="Normal"/>
        <w:spacing w:lineRule="auto" w:line="240" w:before="0" w:after="0"/>
        <w:jc w:val="both"/>
        <w:rPr/>
      </w:pPr>
      <w:r>
        <w:rPr>
          <w:rFonts w:cs="Times New Roman" w:ascii="Times New Roman" w:hAnsi="Times New Roman"/>
        </w:rPr>
        <w:t>Виставляється фото.</w:t>
      </w:r>
      <w:r>
        <w:rPr>
          <w:rFonts w:cs="Times New Roman" w:ascii="Times New Roman" w:hAnsi="Times New Roman"/>
          <w:lang w:val="uk-UA"/>
        </w:rPr>
        <w:t xml:space="preserve"> </w:t>
      </w:r>
      <w:r>
        <w:rPr>
          <w:rFonts w:cs="Times New Roman" w:ascii="Times New Roman" w:hAnsi="Times New Roman"/>
        </w:rPr>
        <w:t>(П.В. – Ні, він світл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линковий ліс, Наталочко?</w:t>
      </w:r>
      <w:r>
        <w:rPr>
          <w:rFonts w:cs="Times New Roman" w:ascii="Times New Roman" w:hAnsi="Times New Roman"/>
          <w:lang w:val="uk-UA"/>
        </w:rPr>
        <w:t xml:space="preserve"> </w:t>
      </w:r>
      <w:r>
        <w:rPr>
          <w:rFonts w:cs="Times New Roman" w:ascii="Times New Roman" w:hAnsi="Times New Roman"/>
        </w:rPr>
        <w:t>(П.В. – Він тем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ладімо речення з нових слів.</w:t>
      </w:r>
    </w:p>
    <w:p>
      <w:pPr>
        <w:pStyle w:val="Normal"/>
        <w:spacing w:lineRule="auto" w:line="240" w:before="0" w:after="0"/>
        <w:jc w:val="both"/>
        <w:rPr>
          <w:rFonts w:ascii="Times New Roman" w:hAnsi="Times New Roman" w:cs="Times New Roman"/>
        </w:rPr>
      </w:pPr>
      <w:r>
        <w:rPr>
          <w:rFonts w:cs="Times New Roman" w:ascii="Times New Roman" w:hAnsi="Times New Roman"/>
        </w:rPr>
        <w:t>(П.В. – На малюнку великий, густий, темний, ялинковий лі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ка й Барвінок теж придумали таке реченн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знаєте, що дерева – живі істоти? Подумайте, що вони вміють робити?</w:t>
      </w:r>
      <w:r>
        <w:rPr>
          <w:rFonts w:cs="Times New Roman" w:ascii="Times New Roman" w:hAnsi="Times New Roman"/>
          <w:lang w:val="uk-UA"/>
        </w:rPr>
        <w:t xml:space="preserve"> </w:t>
      </w:r>
      <w:r>
        <w:rPr>
          <w:rFonts w:cs="Times New Roman" w:ascii="Times New Roman" w:hAnsi="Times New Roman"/>
        </w:rPr>
        <w:t>(П.В. – Дерева ростуть, зелені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а живуть, дихають).</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и не кажуть, вихователь допомагає підібрати ц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їхні листочки шумлять, шелестять, шурхотять. Це дуже приєм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ці слова із заплющеними очима, уявляючи, як вони шелестя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у вас приємні враження від шелесту дере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Так, мені подобається як шумлять, шелестять дерев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пригадали, який вони відчули запах у лісі. Він лісовий, сирий, запашний. Повторіть, Сашку, Катерино.</w:t>
      </w:r>
      <w:r>
        <w:rPr>
          <w:rFonts w:cs="Times New Roman" w:ascii="Times New Roman" w:hAnsi="Times New Roman"/>
          <w:lang w:val="uk-UA"/>
        </w:rPr>
        <w:t xml:space="preserve"> </w:t>
      </w:r>
      <w:r>
        <w:rPr>
          <w:rFonts w:cs="Times New Roman" w:ascii="Times New Roman" w:hAnsi="Times New Roman"/>
        </w:rPr>
        <w:t>(П.В. – Запах у лісі лісовий, сирий, запаш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м пахне грибами, листям, корою дерева. А повітря в лісі завжди чисте, тому що дерева його…</w:t>
      </w:r>
    </w:p>
    <w:p>
      <w:pPr>
        <w:pStyle w:val="Normal"/>
        <w:spacing w:lineRule="auto" w:line="240" w:before="0" w:after="0"/>
        <w:jc w:val="both"/>
        <w:rPr>
          <w:rFonts w:ascii="Times New Roman" w:hAnsi="Times New Roman" w:cs="Times New Roman"/>
        </w:rPr>
      </w:pPr>
      <w:r>
        <w:rPr>
          <w:rFonts w:cs="Times New Roman" w:ascii="Times New Roman" w:hAnsi="Times New Roman"/>
        </w:rPr>
        <w:t>(П.В. – Очищ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дають нам чисте повітр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сосновому лісі запашне повітр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з вами згодні. Молодці, правильне речення склали Оксанка, Тарас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а дарують нам чисте повітря, без якого нам важко жити. Ось послухайте віршик.</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Дружить дерево з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яга гілки – візьми.</w:t>
      </w:r>
    </w:p>
    <w:p>
      <w:pPr>
        <w:pStyle w:val="Normal"/>
        <w:spacing w:lineRule="auto" w:line="240" w:before="0" w:after="0"/>
        <w:jc w:val="both"/>
        <w:rPr>
          <w:rFonts w:ascii="Times New Roman" w:hAnsi="Times New Roman" w:cs="Times New Roman"/>
        </w:rPr>
      </w:pPr>
      <w:r>
        <w:rPr>
          <w:rFonts w:cs="Times New Roman" w:ascii="Times New Roman" w:hAnsi="Times New Roman"/>
        </w:rPr>
        <w:t>Не обділює нікого:</w:t>
      </w:r>
    </w:p>
    <w:p>
      <w:pPr>
        <w:pStyle w:val="Normal"/>
        <w:spacing w:lineRule="auto" w:line="240" w:before="0" w:after="0"/>
        <w:jc w:val="both"/>
        <w:rPr>
          <w:rFonts w:ascii="Times New Roman" w:hAnsi="Times New Roman" w:cs="Times New Roman"/>
        </w:rPr>
      </w:pPr>
      <w:r>
        <w:rPr>
          <w:rFonts w:cs="Times New Roman" w:ascii="Times New Roman" w:hAnsi="Times New Roman"/>
        </w:rPr>
        <w:t>Ні старого, ні малого.</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ці! Ви сьогодні запам’ятали так багато нових різних слів, що час уже відпочити.</w:t>
      </w:r>
    </w:p>
    <w:p>
      <w:pPr>
        <w:pStyle w:val="Normal"/>
        <w:spacing w:lineRule="auto" w:line="240" w:before="0" w:after="0"/>
        <w:jc w:val="both"/>
        <w:rPr/>
      </w:pPr>
      <w:r>
        <w:rPr>
          <w:rFonts w:cs="Times New Roman" w:ascii="Times New Roman" w:hAnsi="Times New Roman"/>
          <w:b/>
        </w:rPr>
        <w:t>Проводиться фізкультхвилинка</w:t>
      </w:r>
      <w:r>
        <w:rPr>
          <w:rFonts w:cs="Times New Roman" w:ascii="Times New Roman" w:hAnsi="Times New Roman"/>
        </w:rPr>
        <w:t>.Ми садили у полі</w:t>
        <w:tab/>
        <w:tab/>
        <w:t>Руки на поясі, напівприсідання.</w:t>
      </w:r>
    </w:p>
    <w:p>
      <w:pPr>
        <w:pStyle w:val="Normal"/>
        <w:spacing w:lineRule="auto" w:line="240" w:before="0" w:after="0"/>
        <w:jc w:val="both"/>
        <w:rPr>
          <w:rFonts w:ascii="Times New Roman" w:hAnsi="Times New Roman" w:cs="Times New Roman"/>
        </w:rPr>
      </w:pPr>
      <w:r>
        <w:rPr>
          <w:rFonts w:cs="Times New Roman" w:ascii="Times New Roman" w:hAnsi="Times New Roman"/>
        </w:rPr>
        <w:t>І дубочки, і тополі,</w:t>
        <w:tab/>
        <w:tab/>
        <w:t>Руки підняти вгору і з’єднати долонями.</w:t>
      </w:r>
    </w:p>
    <w:p>
      <w:pPr>
        <w:pStyle w:val="Normal"/>
        <w:spacing w:lineRule="auto" w:line="240" w:before="0" w:after="0"/>
        <w:jc w:val="both"/>
        <w:rPr>
          <w:rFonts w:ascii="Times New Roman" w:hAnsi="Times New Roman" w:cs="Times New Roman"/>
        </w:rPr>
      </w:pPr>
      <w:r>
        <w:rPr>
          <w:rFonts w:cs="Times New Roman" w:ascii="Times New Roman" w:hAnsi="Times New Roman"/>
        </w:rPr>
        <w:t>І осику, і ліщину,</w:t>
        <w:tab/>
        <w:tab/>
        <w:t>Розвести руки по одній вправо, влі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І червону горобину.</w:t>
        <w:tab/>
        <w:tab/>
        <w:t>Покружляти на місц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допоможімо Калинці й Барвінку знайти доречні, точні слова для передачі своїх вражень і почуттів. Вони кажуть, що бояться ходити в темний ліс, а якщо з’єднати ці два слова – темнолистий. Тепер ви спробуйте зі слів світлий і листя утворити нове слово.</w:t>
      </w:r>
      <w:r>
        <w:rPr>
          <w:rFonts w:cs="Times New Roman" w:ascii="Times New Roman" w:hAnsi="Times New Roman"/>
          <w:lang w:val="uk-UA"/>
        </w:rPr>
        <w:t xml:space="preserve"> </w:t>
      </w:r>
      <w:r>
        <w:rPr>
          <w:rFonts w:cs="Times New Roman" w:ascii="Times New Roman" w:hAnsi="Times New Roman"/>
        </w:rPr>
        <w:t>(П.В. – Світлолис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алі діти за аналогією утворюють нові слова: густолистий, дрібнолист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 Калинка й Барвінок ходили лісом, їм зустрічалися різні перешкоди, які треба було подолати. Наприклад переступити через гілку. А тепер 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иставляються малюнки.</w:t>
      </w:r>
      <w:r>
        <w:rPr>
          <w:rFonts w:cs="Times New Roman" w:ascii="Times New Roman" w:hAnsi="Times New Roman"/>
          <w:lang w:val="uk-UA"/>
        </w:rPr>
        <w:t xml:space="preserve"> </w:t>
      </w:r>
      <w:r>
        <w:rPr>
          <w:rFonts w:cs="Times New Roman" w:ascii="Times New Roman" w:hAnsi="Times New Roman"/>
        </w:rPr>
        <w:t>(П.В. – Перестрибнути яму. Прибігти на інший бі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якщо загубилися в лісі, треба крикнути, або…</w:t>
      </w:r>
      <w:r>
        <w:rPr>
          <w:rFonts w:cs="Times New Roman" w:ascii="Times New Roman" w:hAnsi="Times New Roman"/>
          <w:lang w:val="uk-UA"/>
        </w:rPr>
        <w:t xml:space="preserve"> </w:t>
      </w:r>
      <w:r>
        <w:rPr>
          <w:rFonts w:cs="Times New Roman" w:ascii="Times New Roman" w:hAnsi="Times New Roman"/>
        </w:rPr>
        <w:t>(П.В. – Аукнути в ліс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о й Барвінку, вам подобається, як допомогли вам діт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ажуть ляльки, і вони теж будуть точніше висловлювати свої дум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проведемо мовну вправу, яка називається "Придумай речення", але речення треба придумати так, щоб воно починалося зі слів незважаючи на. Послухайте, будь ласка: Незважаючи на погоду, ми пішли до лісу. Тепер ми слухаємо ваші речення.</w:t>
      </w:r>
      <w:r>
        <w:rPr>
          <w:rFonts w:cs="Times New Roman" w:ascii="Times New Roman" w:hAnsi="Times New Roman"/>
          <w:lang w:val="uk-UA"/>
        </w:rPr>
        <w:t xml:space="preserve"> </w:t>
      </w:r>
      <w:r>
        <w:rPr>
          <w:rFonts w:cs="Times New Roman" w:ascii="Times New Roman" w:hAnsi="Times New Roman"/>
        </w:rPr>
        <w:t>(П.В. – Незважаючи на нас, сорока стрекотіла на весь лі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зважаючи на пні та гілля, ми йшли до яли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Якщо дітям важко, вихователь допомагає малюн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брі знання сьогодні показують Оксанка, Миколко, Валя, Євгенк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і підійшов час влаштувати нам розмову-діалог на тему "Прогулянка до лісу". Зараз ми з Даринкою будемо розмовляти, а ви – пригадувати всі нові слова, які ви сьогодні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 Дарин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 така весела, щічки черво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ула в лісі на прогулянц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який ліс ти ходи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 татком ходила в сосновий га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сосни там росту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і сосни високі, великі, замість листочків у них хво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е повітря в ліс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ітря в лісі чисте, запашне, але си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м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му що дерева наші друзі, вони очищують повітр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інші дерева там 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я бачила ялинки, берези, дуби, топол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вони вміють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шумлять, шелестять своїми листочк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побачення, Дари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побачення,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складають свої діалоги, вихователь разом з ляльками оцінює ї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е гарне заняття сьогодні в нас вийшло, і я рада, що ваші почуття і враження збіглися із враженнями Калинки й Барвінка. Вони запрошують нас пограти в рухливу гру "Листя".</w:t>
      </w:r>
    </w:p>
    <w:p>
      <w:pPr>
        <w:pStyle w:val="Normal"/>
        <w:spacing w:lineRule="auto" w:line="240" w:before="0" w:after="0"/>
        <w:jc w:val="both"/>
        <w:rPr>
          <w:rFonts w:ascii="Times New Roman" w:hAnsi="Times New Roman" w:cs="Times New Roman"/>
        </w:rPr>
      </w:pPr>
      <w:r>
        <w:rPr>
          <w:rFonts w:cs="Times New Roman" w:ascii="Times New Roman" w:hAnsi="Times New Roman"/>
        </w:rPr>
        <w:t>(На вірш Н. Бурик "Листя" ст. 115 кн. "Український садочок", упорядник Д. Чередниченко, Київ – 1997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Гру починають дівчатка й хлопчик, які ходять по кімнаті й разом з іншими дітьми, які стоять окремо, кажуть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З листя золотого ми вінки сплітали,</w:t>
      </w:r>
    </w:p>
    <w:p>
      <w:pPr>
        <w:pStyle w:val="Normal"/>
        <w:spacing w:lineRule="auto" w:line="240" w:before="0" w:after="0"/>
        <w:jc w:val="both"/>
        <w:rPr>
          <w:rFonts w:ascii="Times New Roman" w:hAnsi="Times New Roman" w:cs="Times New Roman"/>
        </w:rPr>
      </w:pPr>
      <w:r>
        <w:rPr>
          <w:rFonts w:cs="Times New Roman" w:ascii="Times New Roman" w:hAnsi="Times New Roman"/>
        </w:rPr>
        <w:t>Листок до листочка гарно добирали,</w:t>
      </w:r>
    </w:p>
    <w:p>
      <w:pPr>
        <w:pStyle w:val="Normal"/>
        <w:spacing w:lineRule="auto" w:line="240" w:before="0" w:after="0"/>
        <w:jc w:val="both"/>
        <w:rPr>
          <w:rFonts w:ascii="Times New Roman" w:hAnsi="Times New Roman" w:cs="Times New Roman"/>
        </w:rPr>
      </w:pPr>
      <w:r>
        <w:rPr>
          <w:rFonts w:cs="Times New Roman" w:ascii="Times New Roman" w:hAnsi="Times New Roman"/>
        </w:rPr>
        <w:t>Липове – жовтеньке,</w:t>
      </w:r>
    </w:p>
    <w:p>
      <w:pPr>
        <w:pStyle w:val="Normal"/>
        <w:spacing w:lineRule="auto" w:line="240" w:before="0" w:after="0"/>
        <w:jc w:val="both"/>
        <w:rPr>
          <w:rFonts w:ascii="Times New Roman" w:hAnsi="Times New Roman" w:cs="Times New Roman"/>
        </w:rPr>
      </w:pPr>
      <w:r>
        <w:rPr>
          <w:rFonts w:cs="Times New Roman" w:ascii="Times New Roman" w:hAnsi="Times New Roman"/>
        </w:rPr>
        <w:t>(До дівчинки збігаються інші дівчатка).</w:t>
      </w:r>
    </w:p>
    <w:p>
      <w:pPr>
        <w:pStyle w:val="Normal"/>
        <w:spacing w:lineRule="auto" w:line="240" w:before="0" w:after="0"/>
        <w:jc w:val="both"/>
        <w:rPr>
          <w:rFonts w:ascii="Times New Roman" w:hAnsi="Times New Roman" w:cs="Times New Roman"/>
        </w:rPr>
      </w:pPr>
      <w:r>
        <w:rPr>
          <w:rFonts w:cs="Times New Roman" w:ascii="Times New Roman" w:hAnsi="Times New Roman"/>
        </w:rPr>
        <w:t>З клену – червоненьке,</w:t>
      </w:r>
    </w:p>
    <w:p>
      <w:pPr>
        <w:pStyle w:val="Normal"/>
        <w:spacing w:lineRule="auto" w:line="240" w:before="0" w:after="0"/>
        <w:jc w:val="both"/>
        <w:rPr>
          <w:rFonts w:ascii="Times New Roman" w:hAnsi="Times New Roman" w:cs="Times New Roman"/>
        </w:rPr>
      </w:pPr>
      <w:r>
        <w:rPr>
          <w:rFonts w:cs="Times New Roman" w:ascii="Times New Roman" w:hAnsi="Times New Roman"/>
        </w:rPr>
        <w:t>(До хлопчика приєднаються інші хлопчики).</w:t>
      </w:r>
    </w:p>
    <w:p>
      <w:pPr>
        <w:pStyle w:val="Normal"/>
        <w:spacing w:lineRule="auto" w:line="240" w:before="0" w:after="0"/>
        <w:jc w:val="both"/>
        <w:rPr>
          <w:rFonts w:ascii="Times New Roman" w:hAnsi="Times New Roman" w:cs="Times New Roman"/>
        </w:rPr>
      </w:pPr>
      <w:r>
        <w:rPr>
          <w:rFonts w:cs="Times New Roman" w:ascii="Times New Roman" w:hAnsi="Times New Roman"/>
        </w:rPr>
        <w:t>З білої берези листячко кругленьке.</w:t>
      </w:r>
    </w:p>
    <w:p>
      <w:pPr>
        <w:pStyle w:val="Normal"/>
        <w:spacing w:lineRule="auto" w:line="240" w:before="0" w:after="0"/>
        <w:jc w:val="both"/>
        <w:rPr>
          <w:rFonts w:ascii="Times New Roman" w:hAnsi="Times New Roman" w:cs="Times New Roman"/>
        </w:rPr>
      </w:pPr>
      <w:r>
        <w:rPr>
          <w:rFonts w:cs="Times New Roman" w:ascii="Times New Roman" w:hAnsi="Times New Roman"/>
        </w:rPr>
        <w:t>(Усі разом утворюють коло і кружля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інчується наше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що вам вдалося на сьогоднішньому занятт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 ким би вам хотілось похвалитись успіх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дивувало в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ви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традицією складають нові слова до скриньки-скарбнички і прощаються з вихователем і ляльками.</w:t>
      </w:r>
    </w:p>
    <w:p>
      <w:pPr>
        <w:pStyle w:val="Normal"/>
        <w:spacing w:lineRule="auto" w:line="240" w:before="0" w:after="0"/>
        <w:jc w:val="both"/>
        <w:rPr>
          <w:rFonts w:ascii="Times New Roman" w:hAnsi="Times New Roman" w:cs="Times New Roman"/>
        </w:rPr>
      </w:pPr>
      <w:r>
        <w:rPr>
          <w:rFonts w:cs="Times New Roman" w:ascii="Times New Roman" w:hAnsi="Times New Roman"/>
        </w:rPr>
        <w:t>(П.В. – На все доб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вам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зустрі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ГРУДЕНЬ. II тижд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rPr>
        <w:t>Тема: ЛІС. ДЕРЕВА. КУЩІ. ЯГОДИ. КВІТИ</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Мета:</w:t>
      </w:r>
      <w:r>
        <w:rPr>
          <w:rFonts w:cs="Times New Roman" w:ascii="Times New Roman" w:hAnsi="Times New Roman"/>
        </w:rPr>
        <w:t xml:space="preserve"> збагачувати словник дітей на основі знань, уявлень про довкілля. Учити перераховувати якості, властивості предметів, намагатись давати їм характеристику, формувати вміння найбільш точно застосовувати слова, що підходять до конкретної ситуації або опису.</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бал, гарні, дивні, квіти, комплімент, ніжні, пишнобарвні, свято.</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айстри, барвінок, волошки, гвоздики, дзвіночки, жоржини, квіти, комплімент, конвалії, краса, кульбабки, мак, підсніжник, пролісок, ромашка, свято, троянди, фея, чорнобривці.</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дарувати, захищати, милуватися, оберігати, радувати, ростуть.</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есняні, гарні, дивна, дивовижна, квіткове, квітчастий, літні, ніжні, осінні, пахучі, пишнобарвний, різнокольорові, тендіт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Прислівники:</w:t>
      </w:r>
      <w:r>
        <w:rPr>
          <w:rFonts w:cs="Times New Roman" w:ascii="Times New Roman" w:hAnsi="Times New Roman"/>
        </w:rPr>
        <w:t xml:space="preserve"> багато, ма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утворювати дієприкметники теперішнього часу: квітуча, пахуча, живуч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дітей утворювати синонімічний ряд слів: білий (білосніжний, сніжно-білий, молочний, лілейний); голубий (блакитний, ясно-голубий, небесний, барвінковий, волошковий, лазуровий); ніжний (оксамитовий, бархатистий, шовк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ід час складання речень вправляти й слідкувати за правильним уживанням іменників у родовому відмінку множини: волошок, підсніжників, конвалій, жорж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ріпляти формули мовленнєвого етикету відповідно до ситуації: учити робити компліменти: "Дозвольте подарувати вам ці гарні квіти", "Ти така гарна, як квітка", "Мені дуже подобаються ці квіти"; емоційно і радо вітатися.</w:t>
      </w:r>
    </w:p>
    <w:p>
      <w:pPr>
        <w:pStyle w:val="Normal"/>
        <w:spacing w:lineRule="auto" w:line="240" w:before="0" w:after="0"/>
        <w:jc w:val="both"/>
        <w:rPr>
          <w:rFonts w:ascii="Times New Roman" w:hAnsi="Times New Roman" w:cs="Times New Roman"/>
        </w:rPr>
      </w:pPr>
      <w:r>
        <w:rPr>
          <w:rFonts w:cs="Times New Roman" w:ascii="Times New Roman" w:hAnsi="Times New Roman"/>
        </w:rPr>
        <w:t>Під час переказу літературного оповідання "Хрещатий барвінок" учити дітей, зв’язно, послідовно й виразно відтворювати готовий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Квітковий хоровод" учити співвідносити слова й рух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 Сьогодні такий гарний день, а ми з вами вже вивчили нове гарне вітання, привітайтесь, будь ласка.</w:t>
      </w:r>
    </w:p>
    <w:p>
      <w:pPr>
        <w:pStyle w:val="Normal"/>
        <w:spacing w:lineRule="auto" w:line="240" w:before="0" w:after="0"/>
        <w:jc w:val="both"/>
        <w:rPr>
          <w:rFonts w:ascii="Times New Roman" w:hAnsi="Times New Roman" w:cs="Times New Roman"/>
        </w:rPr>
      </w:pPr>
      <w:r>
        <w:rPr>
          <w:rFonts w:cs="Times New Roman" w:ascii="Times New Roman" w:hAnsi="Times New Roman"/>
        </w:rPr>
        <w:t>(П.В. – І вітаю небо 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вітаю вітер 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вітаю сонце 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 моя зем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ій рідний кра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ці й Барвінку дуже сподобалось ваше вітання, воно таке щире й радісне, молодці. Наші ляльки отримали листівочку, у якій міститься прохання, а як його виконати, вони не знають. Ви згодні їм допомогти?</w:t>
      </w:r>
      <w:r>
        <w:rPr>
          <w:rFonts w:cs="Times New Roman" w:ascii="Times New Roman" w:hAnsi="Times New Roman"/>
          <w:lang w:val="uk-UA"/>
        </w:rPr>
        <w:t xml:space="preserve"> </w:t>
      </w:r>
      <w:r>
        <w:rPr>
          <w:rFonts w:cs="Times New Roman" w:ascii="Times New Roman" w:hAnsi="Times New Roman"/>
        </w:rPr>
        <w:t>(П.В. – Так, допоможе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жеж, ег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хаймо, про що написано в листів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обрий день, Калинко й Барвінку! Коли приходе весна і припікає сонечко, я найперший з’являюсь на землі, але життя моє не дуже довге і я не знаю, чи з’являються після мене ще інші квіти. Я так хотів би їх побачити і почути, які вони, допоможіть у моєму проханні. Підсніж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ід кого листівка?</w:t>
      </w:r>
    </w:p>
    <w:p>
      <w:pPr>
        <w:pStyle w:val="Normal"/>
        <w:spacing w:lineRule="auto" w:line="240" w:before="0" w:after="0"/>
        <w:jc w:val="both"/>
        <w:rPr>
          <w:rFonts w:ascii="Times New Roman" w:hAnsi="Times New Roman" w:cs="Times New Roman"/>
        </w:rPr>
      </w:pPr>
      <w:r>
        <w:rPr>
          <w:rFonts w:cs="Times New Roman" w:ascii="Times New Roman" w:hAnsi="Times New Roman"/>
        </w:rPr>
        <w:t>(П.В. – Листівку прислала квітка підсніж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написав підсніж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ймо, як можна йому допомог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Не зна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хай з’являється вліт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фото інших квіті йому надісл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молодці, Калинка й Барвінок вдячні вам за ці пропозиції. Я ось подумала, а якщо ми запросимо всі квіти на квіткове свято, влаштуємо бал, на якому з’являться всі кві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ми теж хочемо на ба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подобається квіткове свя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а чому влітку не видно конвалій, бузку, кульбаб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Тому що вони цвітуть тільки навес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А чому я не бачу таких квітів, як мак, троянди, гвозди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Тому що ці квіти цвітуть уліт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тобто всі квіти цвітуть відповідно до своєї пори року, бувають весня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Квіти. Літні квіти. Осінні кві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зимові квіти є?</w:t>
      </w:r>
    </w:p>
    <w:p>
      <w:pPr>
        <w:pStyle w:val="Normal"/>
        <w:spacing w:lineRule="auto" w:line="240" w:before="0" w:after="0"/>
        <w:jc w:val="both"/>
        <w:rPr>
          <w:rFonts w:ascii="Times New Roman" w:hAnsi="Times New Roman" w:cs="Times New Roman"/>
        </w:rPr>
      </w:pPr>
      <w:r>
        <w:rPr>
          <w:rFonts w:cs="Times New Roman" w:ascii="Times New Roman" w:hAnsi="Times New Roman"/>
        </w:rPr>
        <w:t>(П.В. – Ні взимку їх нема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замерзнуть від мороз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зкова фея квітів дозволила нам зібрати всі квітники кожної пори року на квітковий бал.</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шою на наш бал прийшла квітка, яка теж з’являється дуже рано. Послухайт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Навесні я зацвітаю</w:t>
      </w:r>
    </w:p>
    <w:p>
      <w:pPr>
        <w:pStyle w:val="Normal"/>
        <w:spacing w:lineRule="auto" w:line="240" w:before="0" w:after="0"/>
        <w:jc w:val="both"/>
        <w:rPr>
          <w:rFonts w:ascii="Times New Roman" w:hAnsi="Times New Roman" w:cs="Times New Roman"/>
        </w:rPr>
      </w:pPr>
      <w:r>
        <w:rPr>
          <w:rFonts w:cs="Times New Roman" w:ascii="Times New Roman" w:hAnsi="Times New Roman"/>
        </w:rPr>
        <w:t>Синім цвітом серед гаю.</w:t>
      </w:r>
    </w:p>
    <w:p>
      <w:pPr>
        <w:pStyle w:val="Normal"/>
        <w:spacing w:lineRule="auto" w:line="240" w:before="0" w:after="0"/>
        <w:jc w:val="both"/>
        <w:rPr>
          <w:rFonts w:ascii="Times New Roman" w:hAnsi="Times New Roman" w:cs="Times New Roman"/>
        </w:rPr>
      </w:pPr>
      <w:r>
        <w:rPr>
          <w:rFonts w:cs="Times New Roman" w:ascii="Times New Roman" w:hAnsi="Times New Roman"/>
        </w:rPr>
        <w:t>Відгадайте, що за квітка?</w:t>
      </w:r>
    </w:p>
    <w:p>
      <w:pPr>
        <w:pStyle w:val="Normal"/>
        <w:spacing w:lineRule="auto" w:line="240" w:before="0" w:after="0"/>
        <w:jc w:val="both"/>
        <w:rPr>
          <w:rFonts w:ascii="Times New Roman" w:hAnsi="Times New Roman" w:cs="Times New Roman"/>
        </w:rPr>
      </w:pPr>
      <w:r>
        <w:rPr>
          <w:rFonts w:cs="Times New Roman" w:ascii="Times New Roman" w:hAnsi="Times New Roman"/>
        </w:rPr>
        <w:t>Бо мене не стане влітку.</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lang w:val="uk-UA"/>
        </w:rPr>
      </w:pPr>
      <w:r>
        <w:rPr>
          <w:rFonts w:cs="Times New Roman" w:ascii="Times New Roman" w:hAnsi="Times New Roman"/>
        </w:rPr>
        <w:t>(Пролісок).</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проліс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я квітка називається пролісок).</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виставляються малюнки інших весняних кві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хто ще завітав на бал разом із проліском?</w:t>
      </w:r>
      <w:r>
        <w:rPr>
          <w:rFonts w:cs="Times New Roman" w:ascii="Times New Roman" w:hAnsi="Times New Roman"/>
          <w:lang w:val="uk-UA"/>
        </w:rPr>
        <w:t xml:space="preserve"> </w:t>
      </w:r>
      <w:r>
        <w:rPr>
          <w:rFonts w:cs="Times New Roman" w:ascii="Times New Roman" w:hAnsi="Times New Roman"/>
        </w:rPr>
        <w:t>(П.В. – Підсніжник, барвінок, кульбабка, конвалі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це самі перші квіти, то вони які?</w:t>
      </w:r>
      <w:r>
        <w:rPr>
          <w:rFonts w:cs="Times New Roman" w:ascii="Times New Roman" w:hAnsi="Times New Roman"/>
          <w:lang w:val="uk-UA"/>
        </w:rPr>
        <w:t xml:space="preserve"> </w:t>
      </w:r>
      <w:r>
        <w:rPr>
          <w:rFonts w:cs="Times New Roman" w:ascii="Times New Roman" w:hAnsi="Times New Roman"/>
        </w:rPr>
        <w:t>(П.В. – Маленькі, ніж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ще сказати тендітні, дивовижні. повтори Оксаночка, які квіти навесні?</w:t>
      </w:r>
    </w:p>
    <w:p>
      <w:pPr>
        <w:pStyle w:val="Normal"/>
        <w:spacing w:lineRule="auto" w:line="240" w:before="0" w:after="0"/>
        <w:jc w:val="both"/>
        <w:rPr>
          <w:rFonts w:ascii="Times New Roman" w:hAnsi="Times New Roman" w:cs="Times New Roman"/>
        </w:rPr>
      </w:pPr>
      <w:r>
        <w:rPr>
          <w:rFonts w:cs="Times New Roman" w:ascii="Times New Roman" w:hAnsi="Times New Roman"/>
        </w:rPr>
        <w:t>(П.В. – Квіти навесні маленькі, ніж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ндітні, ніж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ростуть і дарують нам свою дивну красу.</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зустрічають квітку, яка прийшла із літа.</w:t>
      </w:r>
    </w:p>
    <w:p>
      <w:pPr>
        <w:pStyle w:val="Normal"/>
        <w:spacing w:lineRule="auto" w:line="240" w:before="0" w:after="0"/>
        <w:jc w:val="both"/>
        <w:rPr>
          <w:rFonts w:ascii="Times New Roman" w:hAnsi="Times New Roman" w:cs="Times New Roman"/>
        </w:rPr>
      </w:pPr>
      <w:r>
        <w:rPr>
          <w:rFonts w:cs="Times New Roman" w:ascii="Times New Roman" w:hAnsi="Times New Roman"/>
        </w:rPr>
        <w:t>З’явилися в траві сестрички –</w:t>
      </w:r>
    </w:p>
    <w:p>
      <w:pPr>
        <w:pStyle w:val="Normal"/>
        <w:spacing w:lineRule="auto" w:line="240" w:before="0" w:after="0"/>
        <w:jc w:val="both"/>
        <w:rPr/>
      </w:pPr>
      <w:r>
        <w:rPr>
          <w:rFonts w:cs="Times New Roman" w:ascii="Times New Roman" w:hAnsi="Times New Roman"/>
        </w:rPr>
        <w:t>Жовті очі, білі повічки. (Ромашки).</w:t>
      </w:r>
      <w:r>
        <w:rPr>
          <w:rFonts w:cs="Times New Roman" w:ascii="Times New Roman" w:hAnsi="Times New Roman"/>
          <w:lang w:val="uk-UA"/>
        </w:rPr>
        <w:t xml:space="preserve"> </w:t>
      </w:r>
      <w:r>
        <w:rPr>
          <w:rFonts w:cs="Times New Roman" w:ascii="Times New Roman" w:hAnsi="Times New Roman"/>
        </w:rPr>
        <w:t>(П.В. – Це ромаш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я квітка називається ромашк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ромашка – дуже корисна рослина, вона оберігає й захищає наше здоров’я від хвороб. Що вона робить, Кирилку?</w:t>
      </w:r>
      <w:r>
        <w:rPr>
          <w:rFonts w:cs="Times New Roman" w:ascii="Times New Roman" w:hAnsi="Times New Roman"/>
          <w:lang w:val="uk-UA"/>
        </w:rPr>
        <w:t xml:space="preserve"> </w:t>
      </w:r>
      <w:r>
        <w:rPr>
          <w:rFonts w:cs="Times New Roman" w:ascii="Times New Roman" w:hAnsi="Times New Roman"/>
        </w:rPr>
        <w:t>(П.В. – Ромашки нас оберігають і захищають від хворо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мама дає пити ромашковий напі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ще квіти прийшли з ромашками?</w:t>
      </w:r>
      <w:r>
        <w:rPr>
          <w:rFonts w:cs="Times New Roman" w:ascii="Times New Roman" w:hAnsi="Times New Roman"/>
          <w:lang w:val="uk-UA"/>
        </w:rPr>
        <w:t xml:space="preserve"> </w:t>
      </w:r>
      <w:r>
        <w:rPr>
          <w:rFonts w:cs="Times New Roman" w:ascii="Times New Roman" w:hAnsi="Times New Roman"/>
        </w:rPr>
        <w:t>(П.В. – Волошки, дзвіноч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оянди, мак, гвозд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и раді їх бачити, скажіть їм про це.</w:t>
      </w:r>
      <w:r>
        <w:rPr>
          <w:rFonts w:cs="Times New Roman" w:ascii="Times New Roman" w:hAnsi="Times New Roman"/>
          <w:lang w:val="uk-UA"/>
        </w:rPr>
        <w:t xml:space="preserve"> </w:t>
      </w:r>
      <w:r>
        <w:rPr>
          <w:rFonts w:cs="Times New Roman" w:ascii="Times New Roman" w:hAnsi="Times New Roman"/>
        </w:rPr>
        <w:t>(П.В. – Квіти, ми раді бачити вас на нашому святі (бал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 знаєте, що влітку якнайбільше цвіте квітів. Вони всі різнокольорові, пишнобарвні, квітчасті. Діти, які нові слова ви почули від мене?</w:t>
      </w:r>
      <w:r>
        <w:rPr>
          <w:rFonts w:cs="Times New Roman" w:ascii="Times New Roman" w:hAnsi="Times New Roman"/>
          <w:lang w:val="uk-UA"/>
        </w:rPr>
        <w:t xml:space="preserve"> </w:t>
      </w:r>
      <w:r>
        <w:rPr>
          <w:rFonts w:cs="Times New Roman" w:ascii="Times New Roman" w:hAnsi="Times New Roman"/>
        </w:rPr>
        <w:t>(П.В. – Квіти пишнобарвні, квітчаст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е знайоме слово ви почули від мене?</w:t>
      </w:r>
      <w:r>
        <w:rPr>
          <w:rFonts w:cs="Times New Roman" w:ascii="Times New Roman" w:hAnsi="Times New Roman"/>
          <w:lang w:val="uk-UA"/>
        </w:rPr>
        <w:t xml:space="preserve"> </w:t>
      </w:r>
      <w:r>
        <w:rPr>
          <w:rFonts w:cs="Times New Roman" w:ascii="Times New Roman" w:hAnsi="Times New Roman"/>
        </w:rPr>
        <w:t>(П.В. – Квіти різнокольоро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Улітку квіти радують нас, ними ми милуємося. Повторіть, Сергійку, Олексій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уже зустрічають гостей осені, послухайте, будь лас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есела Хризантема,</w:t>
      </w:r>
    </w:p>
    <w:p>
      <w:pPr>
        <w:pStyle w:val="Normal"/>
        <w:spacing w:lineRule="auto" w:line="240" w:before="0" w:after="0"/>
        <w:jc w:val="both"/>
        <w:rPr>
          <w:rFonts w:ascii="Times New Roman" w:hAnsi="Times New Roman" w:cs="Times New Roman"/>
        </w:rPr>
      </w:pPr>
      <w:r>
        <w:rPr>
          <w:rFonts w:cs="Times New Roman" w:ascii="Times New Roman" w:hAnsi="Times New Roman"/>
        </w:rPr>
        <w:t>Шепочу я восени.</w:t>
      </w:r>
    </w:p>
    <w:p>
      <w:pPr>
        <w:pStyle w:val="Normal"/>
        <w:spacing w:lineRule="auto" w:line="240" w:before="0" w:after="0"/>
        <w:jc w:val="both"/>
        <w:rPr>
          <w:rFonts w:ascii="Times New Roman" w:hAnsi="Times New Roman" w:cs="Times New Roman"/>
        </w:rPr>
      </w:pPr>
      <w:r>
        <w:rPr>
          <w:rFonts w:cs="Times New Roman" w:ascii="Times New Roman" w:hAnsi="Times New Roman"/>
        </w:rPr>
        <w:t>Хоч і холод, ми цвітемо</w:t>
      </w:r>
    </w:p>
    <w:p>
      <w:pPr>
        <w:pStyle w:val="Normal"/>
        <w:spacing w:lineRule="auto" w:line="240" w:before="0" w:after="0"/>
        <w:jc w:val="both"/>
        <w:rPr/>
      </w:pPr>
      <w:r>
        <w:rPr>
          <w:rFonts w:cs="Times New Roman" w:ascii="Times New Roman" w:hAnsi="Times New Roman"/>
        </w:rPr>
        <w:t>І веселі бачим сни.</w:t>
      </w:r>
      <w:r>
        <w:rPr>
          <w:rFonts w:cs="Times New Roman" w:ascii="Times New Roman" w:hAnsi="Times New Roman"/>
          <w:lang w:val="uk-UA"/>
        </w:rPr>
        <w:t xml:space="preserve">  </w:t>
      </w:r>
      <w:r>
        <w:rPr>
          <w:rFonts w:cs="Times New Roman" w:ascii="Times New Roman" w:hAnsi="Times New Roman"/>
        </w:rPr>
        <w:t>(П.В. – Цей вірш про Хризантеми).</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 осінніх квіті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квіти ще прийшли разом з Хризантемами?</w:t>
      </w:r>
      <w:r>
        <w:rPr>
          <w:rFonts w:cs="Times New Roman" w:ascii="Times New Roman" w:hAnsi="Times New Roman"/>
          <w:lang w:val="uk-UA"/>
        </w:rPr>
        <w:t xml:space="preserve">  </w:t>
      </w:r>
      <w:r>
        <w:rPr>
          <w:rFonts w:cs="Times New Roman" w:ascii="Times New Roman" w:hAnsi="Times New Roman"/>
        </w:rPr>
        <w:t>(П.В. – Чорнобривці. Айстри. Жоржин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просить щоб ви склали речення за малюнками і сказали, коли багато квітів, коли мало.</w:t>
      </w:r>
      <w:r>
        <w:rPr>
          <w:rFonts w:cs="Times New Roman" w:ascii="Times New Roman" w:hAnsi="Times New Roman"/>
          <w:lang w:val="uk-UA"/>
        </w:rPr>
        <w:t xml:space="preserve">  </w:t>
      </w:r>
      <w:r>
        <w:rPr>
          <w:rFonts w:cs="Times New Roman" w:ascii="Times New Roman" w:hAnsi="Times New Roman"/>
        </w:rPr>
        <w:t>(П.В. – Весною і влітку квітів бага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ени квітів мал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е гарне квіткове свято в нас, квіти барвисті, пишнобарвні, так і хочеться сказати комплімент. Іванку, скажи, будь ласка, комплімент тій квіточці, яка тобі подоба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П.В. – Мені подобаються дивовижні жоржи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валії, як срібні дзвіноч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оянди пахучі й ніж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ітам дуже сподобались ваші компліменти. А ось Сергійко хоче сказати комплімент нашим дівчаткам.</w:t>
      </w:r>
      <w:r>
        <w:rPr>
          <w:rFonts w:cs="Times New Roman" w:ascii="Times New Roman" w:hAnsi="Times New Roman"/>
          <w:lang w:val="uk-UA"/>
        </w:rPr>
        <w:t xml:space="preserve">   </w:t>
      </w:r>
      <w:r>
        <w:rPr>
          <w:rFonts w:cs="Times New Roman" w:ascii="Times New Roman" w:hAnsi="Times New Roman"/>
        </w:rPr>
        <w:t>(П.В. – Дівчатка, ви такі гарні, як квіт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подобаються дівчатка, тому що схожі на кві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звольте подарувати вам ці кві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еж дуже рада, що наші діти виховані і вміють розказати про свої поч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Діти, квітка Мак запрошує нас на фізкультхвилинку.</w:t>
      </w:r>
    </w:p>
    <w:p>
      <w:pPr>
        <w:pStyle w:val="Normal"/>
        <w:spacing w:lineRule="auto" w:line="240" w:before="0" w:after="0"/>
        <w:jc w:val="both"/>
        <w:rPr>
          <w:rFonts w:ascii="Times New Roman" w:hAnsi="Times New Roman" w:cs="Times New Roman"/>
        </w:rPr>
      </w:pPr>
      <w:r>
        <w:rPr>
          <w:rFonts w:cs="Times New Roman" w:ascii="Times New Roman" w:hAnsi="Times New Roman"/>
        </w:rPr>
        <w:t>Летіла жар-птиця над полем пшениці,</w:t>
        <w:tab/>
        <w:tab/>
        <w:t>Діти бігають,</w:t>
      </w:r>
    </w:p>
    <w:p>
      <w:pPr>
        <w:pStyle w:val="Normal"/>
        <w:spacing w:lineRule="auto" w:line="240" w:before="0" w:after="0"/>
        <w:jc w:val="both"/>
        <w:rPr>
          <w:rFonts w:ascii="Times New Roman" w:hAnsi="Times New Roman" w:cs="Times New Roman"/>
        </w:rPr>
      </w:pPr>
      <w:r>
        <w:rPr>
          <w:rFonts w:cs="Times New Roman" w:ascii="Times New Roman" w:hAnsi="Times New Roman"/>
        </w:rPr>
        <w:t>Зронила пір’їну з небес на долину,</w:t>
        <w:tab/>
        <w:tab/>
        <w:t>присідають,</w:t>
      </w:r>
    </w:p>
    <w:p>
      <w:pPr>
        <w:pStyle w:val="Normal"/>
        <w:spacing w:lineRule="auto" w:line="240" w:before="0" w:after="0"/>
        <w:jc w:val="both"/>
        <w:rPr>
          <w:rFonts w:ascii="Times New Roman" w:hAnsi="Times New Roman" w:cs="Times New Roman"/>
        </w:rPr>
      </w:pPr>
      <w:r>
        <w:rPr>
          <w:rFonts w:cs="Times New Roman" w:ascii="Times New Roman" w:hAnsi="Times New Roman"/>
        </w:rPr>
        <w:t>Пір’їна упала і квіткою стала.</w:t>
        <w:tab/>
        <w:tab/>
        <w:t>повільно вст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ab/>
        <w:tab/>
        <w:t>і піднімають руки вг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 вірш В. Паронової "Мак" кн. "Мої улюблені вірші" ст. 210, Тернопіль 05р.)</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наші квіти – одна краще одної, скажімо знову компліменти, але тільки одним словом. Наприклад: від слова квітнути – квітуча.</w:t>
      </w:r>
    </w:p>
    <w:p>
      <w:pPr>
        <w:pStyle w:val="Normal"/>
        <w:spacing w:lineRule="auto" w:line="240" w:before="0" w:after="0"/>
        <w:jc w:val="both"/>
        <w:rPr/>
      </w:pPr>
      <w:r>
        <w:rPr>
          <w:rFonts w:cs="Times New Roman" w:ascii="Times New Roman" w:hAnsi="Times New Roman"/>
        </w:rPr>
        <w:t>Далі діти утворюють інші пари слів: пахнути – пахуча,</w:t>
      </w:r>
      <w:r>
        <w:rPr>
          <w:rFonts w:cs="Times New Roman" w:ascii="Times New Roman" w:hAnsi="Times New Roman"/>
          <w:lang w:val="uk-UA"/>
        </w:rPr>
        <w:t xml:space="preserve"> </w:t>
      </w:r>
      <w:r>
        <w:rPr>
          <w:rFonts w:cs="Times New Roman" w:ascii="Times New Roman" w:hAnsi="Times New Roman"/>
        </w:rPr>
        <w:t>жити – живуч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кладімо речення про тих, кого багато в нас на сві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У нас багато на світі волошок, під сніжників, конвалій, жорж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ок просить нас звернути увагу на білий колір таких квітів, як підсніжники, лілії, ромашки. Наприклад: підсніжник білий, як сніг, або білосніжний.</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продовжують синонімічний ряд за допомогою малюнків і питань виховате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Ніжно-білі, молочні, лілей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Гарні слова дарують сьогодні квіткам Даринка, Оленка, Максим, Петр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линка хоче звернути вашу увагу на голубий колір квітів: пролісків, волошок. Наприклад: проліски – як небо, або небесні.</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за аналогією діти утворюють інші слова: блакитні, ясно-голубі, лазурові, барвінкові, волошко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вітка Барвінок дуже хоче, щоб про нього всі знали. Зараз я прочитаю невеличке оповідання про нього, а ви близько до тексту його розкажете. Оповідання називається "Хрещатий Барвінок". Лялька Барвінок теж із задоволенням послуха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красна, гарна ця рослина. Затінку й морозу не боїться, росте майже у всіх лісах в Україні. Ось чому цілу Україну можна назвати барвінковим краєм. Коли сходять сніги, розливаються води, дівчата співають пісні про запашний, "хрещатий барв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кн. "Твоя чи таночка" за редакцією П.М. Мовчана, Дніпропетровськ – 94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алі діти розказують оповідання, а вихователь разом з ляльками оцінюють ї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ижається до кінця наше свято, і тому я запрошую всіх вас на великий "Квітковий хоровод".</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мо, любі квіточки,</w:t>
      </w:r>
    </w:p>
    <w:p>
      <w:pPr>
        <w:pStyle w:val="Normal"/>
        <w:spacing w:lineRule="auto" w:line="240" w:before="0" w:after="0"/>
        <w:jc w:val="both"/>
        <w:rPr>
          <w:rFonts w:ascii="Times New Roman" w:hAnsi="Times New Roman" w:cs="Times New Roman"/>
        </w:rPr>
      </w:pPr>
      <w:r>
        <w:rPr>
          <w:rFonts w:cs="Times New Roman" w:ascii="Times New Roman" w:hAnsi="Times New Roman"/>
        </w:rPr>
        <w:t>Подаруйте пелюстки,</w:t>
      </w:r>
    </w:p>
    <w:p>
      <w:pPr>
        <w:pStyle w:val="Normal"/>
        <w:spacing w:lineRule="auto" w:line="240" w:before="0" w:after="0"/>
        <w:jc w:val="both"/>
        <w:rPr>
          <w:rFonts w:ascii="Times New Roman" w:hAnsi="Times New Roman" w:cs="Times New Roman"/>
        </w:rPr>
      </w:pPr>
      <w:r>
        <w:rPr>
          <w:rFonts w:cs="Times New Roman" w:ascii="Times New Roman" w:hAnsi="Times New Roman"/>
        </w:rPr>
        <w:t>Закружляйте у таночку</w:t>
      </w:r>
    </w:p>
    <w:p>
      <w:pPr>
        <w:pStyle w:val="Normal"/>
        <w:spacing w:lineRule="auto" w:line="240" w:before="0" w:after="0"/>
        <w:jc w:val="both"/>
        <w:rPr>
          <w:rFonts w:ascii="Times New Roman" w:hAnsi="Times New Roman" w:cs="Times New Roman"/>
        </w:rPr>
      </w:pPr>
      <w:r>
        <w:rPr>
          <w:rFonts w:cs="Times New Roman" w:ascii="Times New Roman" w:hAnsi="Times New Roman"/>
        </w:rPr>
        <w:t>У чарівному віночку.</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дять у хороводі і спів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які ми гарні!</w:t>
      </w:r>
    </w:p>
    <w:p>
      <w:pPr>
        <w:pStyle w:val="Normal"/>
        <w:spacing w:lineRule="auto" w:line="240" w:before="0" w:after="0"/>
        <w:jc w:val="both"/>
        <w:rPr>
          <w:rFonts w:ascii="Times New Roman" w:hAnsi="Times New Roman" w:cs="Times New Roman"/>
        </w:rPr>
      </w:pPr>
      <w:r>
        <w:rPr>
          <w:rFonts w:cs="Times New Roman" w:ascii="Times New Roman" w:hAnsi="Times New Roman"/>
        </w:rPr>
        <w:t>Веселі, різнобарвні!</w:t>
      </w:r>
    </w:p>
    <w:p>
      <w:pPr>
        <w:pStyle w:val="Normal"/>
        <w:spacing w:lineRule="auto" w:line="240" w:before="0" w:after="0"/>
        <w:jc w:val="both"/>
        <w:rPr>
          <w:rFonts w:ascii="Times New Roman" w:hAnsi="Times New Roman" w:cs="Times New Roman"/>
        </w:rPr>
      </w:pPr>
      <w:r>
        <w:rPr>
          <w:rFonts w:cs="Times New Roman" w:ascii="Times New Roman" w:hAnsi="Times New Roman"/>
        </w:rPr>
        <w:t>Не будемо сум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А будемо танцю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иконують різні танцювальні ру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кажіть, що запам’яталося вам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дивувало в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хотілось повтор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запам’ятали?</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За традицією діти складають нові слова до скриньки-скарб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же рада, що свято сподобалось і вам, і нашим гостям-квіткам, лялькам. Квіти – це краса, яку треба берегти, милуватися. Тому й прощатися ми будемо теж віршиком, який вам дуже подоба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Дуже квіти бережіть і ніколи їх не рвіть,</w:t>
      </w:r>
    </w:p>
    <w:p>
      <w:pPr>
        <w:pStyle w:val="Normal"/>
        <w:spacing w:lineRule="auto" w:line="240" w:before="0" w:after="0"/>
        <w:jc w:val="both"/>
        <w:rPr>
          <w:rFonts w:ascii="Times New Roman" w:hAnsi="Times New Roman" w:cs="Times New Roman"/>
        </w:rPr>
      </w:pPr>
      <w:r>
        <w:rPr>
          <w:rFonts w:cs="Times New Roman" w:ascii="Times New Roman" w:hAnsi="Times New Roman"/>
        </w:rPr>
        <w:t>Бо чарівної краси не побачим я і ти.</w:t>
      </w:r>
    </w:p>
    <w:p>
      <w:pPr>
        <w:pStyle w:val="Normal"/>
        <w:spacing w:lineRule="auto" w:line="240" w:before="0" w:after="0"/>
        <w:jc w:val="both"/>
        <w:rPr>
          <w:rFonts w:ascii="Times New Roman" w:hAnsi="Times New Roman" w:cs="Times New Roman"/>
        </w:rPr>
      </w:pPr>
      <w:r>
        <w:rPr>
          <w:rFonts w:cs="Times New Roman" w:ascii="Times New Roman" w:hAnsi="Times New Roman"/>
        </w:rPr>
        <w:t>Хай вони ростуть у лу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Бо всі квіти – наші дру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ГРУДЕНЬ. III тиждень</w:t>
      </w:r>
      <w:r>
        <w:rPr>
          <w:rFonts w:cs="Times New Roman" w:ascii="Times New Roman" w:hAnsi="Times New Roman"/>
          <w:b/>
          <w:lang w:val="uk-UA"/>
        </w:rPr>
        <w:t xml:space="preserve">  </w:t>
      </w:r>
      <w:r>
        <w:rPr>
          <w:rFonts w:cs="Times New Roman" w:ascii="Times New Roman" w:hAnsi="Times New Roman"/>
          <w:b/>
        </w:rPr>
        <w:t>Тема: ДИТЯЧІ ЗАБАВИ</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Мета:</w:t>
      </w:r>
      <w:r>
        <w:rPr>
          <w:rFonts w:cs="Times New Roman" w:ascii="Times New Roman" w:hAnsi="Times New Roman"/>
        </w:rPr>
        <w:t xml:space="preserve"> збагачувати словник дітей на основі знань, уявлень про довкілля, формувати вміння найбільш точно застосовувати слова, що підходять до конкретної ситуації.</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гра, дозвілля, іграшки, ігри, лічилка, цяцька.</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гра, дзиґа, дозвілля, забавка, іграшки, ігри, сопілка, цяцька.</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бавитись, грати, розважатися, склад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гарна, давнішня, любима, нова, улюбле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Прислівники:</w:t>
      </w:r>
      <w:r>
        <w:rPr>
          <w:rFonts w:cs="Times New Roman" w:ascii="Times New Roman" w:hAnsi="Times New Roman"/>
        </w:rPr>
        <w:t xml:space="preserve"> дружно, раз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правляти у творенні різних форм дієслів, стежити за правильним уживанням їх: бавитися – бавишся – бавитимуся – бавився – бав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творювати наказові форми дієслів із часткою -но: візьми-но, поклади-но, перестав-но, заховай-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вживати в давальному відмінку паралельні закінчення у ряді слів: брату – братові, гостю – гостеві.</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вчити складати речення з єднальним сполучником тако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дітей складати невеличку казку про одну або набір іграшок (за бажанням), спілкуватися спокійно-лагідним тоном.</w:t>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Антон і Алла" вчити співвідносити слова і рух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 малече!</w:t>
      </w:r>
      <w:r>
        <w:rPr>
          <w:rFonts w:cs="Times New Roman" w:ascii="Times New Roman" w:hAnsi="Times New Roman"/>
          <w:lang w:val="uk-UA"/>
        </w:rPr>
        <w:t xml:space="preserve">  </w:t>
      </w:r>
      <w:r>
        <w:rPr>
          <w:rFonts w:cs="Times New Roman" w:ascii="Times New Roman" w:hAnsi="Times New Roman"/>
        </w:rPr>
        <w:t>(П.В. – Доброго р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воро-дрібното! – вітаються Калинка й Барвіно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так гарно. Спитайте, чому ляльки так привіталися?</w:t>
      </w:r>
      <w:r>
        <w:rPr>
          <w:rFonts w:cs="Times New Roman" w:ascii="Times New Roman" w:hAnsi="Times New Roman"/>
          <w:lang w:val="uk-UA"/>
        </w:rPr>
        <w:t xml:space="preserve"> </w:t>
      </w:r>
      <w:r>
        <w:rPr>
          <w:rFonts w:cs="Times New Roman" w:ascii="Times New Roman" w:hAnsi="Times New Roman"/>
        </w:rPr>
        <w:t>(П.В. – Доброго ранку, Калинко, Барві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ому ви так із нами привіталис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му, що в нас гарний настрій, і любимо гратися, а ви?</w:t>
      </w:r>
      <w:r>
        <w:rPr>
          <w:rFonts w:cs="Times New Roman" w:ascii="Times New Roman" w:hAnsi="Times New Roman"/>
          <w:lang w:val="uk-UA"/>
        </w:rPr>
        <w:t xml:space="preserve"> </w:t>
      </w:r>
      <w:r>
        <w:rPr>
          <w:rFonts w:cs="Times New Roman" w:ascii="Times New Roman" w:hAnsi="Times New Roman"/>
        </w:rPr>
        <w:t>(П.В. – Ми теж любимо грат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о все заняття та заняття, ніколи пограти, ми навіть принесли свої улюблені іграшки, – кажуть ляль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я знаю, що всі діти люблять грати, тому сьогодні пропоную розмовляти тільки про іграшки, ігри, а краще про улюблені іграшки. Ви згодні?</w:t>
      </w:r>
      <w:r>
        <w:rPr>
          <w:rFonts w:cs="Times New Roman" w:ascii="Times New Roman" w:hAnsi="Times New Roman"/>
          <w:lang w:val="uk-UA"/>
        </w:rPr>
        <w:t xml:space="preserve"> </w:t>
      </w:r>
      <w:r>
        <w:rPr>
          <w:rFonts w:cs="Times New Roman" w:ascii="Times New Roman" w:hAnsi="Times New Roman"/>
        </w:rPr>
        <w:t>(П.В. – Так, авжеж, ег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тайте, будь ласка, з якими іграшками прийшли Калинка й 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Калинко, з якою іграшкою ти прийш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ку, з якою іграшкою ти прийшо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ок відповість вам віршиком-загадкою:</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аличка з дірками</w:t>
      </w:r>
    </w:p>
    <w:p>
      <w:pPr>
        <w:pStyle w:val="Normal"/>
        <w:spacing w:lineRule="auto" w:line="240" w:before="0" w:after="0"/>
        <w:jc w:val="both"/>
        <w:rPr>
          <w:rFonts w:ascii="Times New Roman" w:hAnsi="Times New Roman" w:cs="Times New Roman"/>
        </w:rPr>
      </w:pPr>
      <w:r>
        <w:rPr>
          <w:rFonts w:cs="Times New Roman" w:ascii="Times New Roman" w:hAnsi="Times New Roman"/>
        </w:rPr>
        <w:t>І проворні пальці –</w:t>
      </w:r>
    </w:p>
    <w:p>
      <w:pPr>
        <w:pStyle w:val="Normal"/>
        <w:spacing w:lineRule="auto" w:line="240" w:before="0" w:after="0"/>
        <w:jc w:val="both"/>
        <w:rPr>
          <w:rFonts w:ascii="Times New Roman" w:hAnsi="Times New Roman" w:cs="Times New Roman"/>
        </w:rPr>
      </w:pPr>
      <w:r>
        <w:rPr>
          <w:rFonts w:cs="Times New Roman" w:ascii="Times New Roman" w:hAnsi="Times New Roman"/>
        </w:rPr>
        <w:t>Любо її слухать</w:t>
      </w:r>
    </w:p>
    <w:p>
      <w:pPr>
        <w:pStyle w:val="Normal"/>
        <w:spacing w:lineRule="auto" w:line="240" w:before="0" w:after="0"/>
        <w:jc w:val="both"/>
        <w:rPr>
          <w:rFonts w:ascii="Times New Roman" w:hAnsi="Times New Roman" w:cs="Times New Roman"/>
        </w:rPr>
      </w:pPr>
      <w:r>
        <w:rPr>
          <w:rFonts w:cs="Times New Roman" w:ascii="Times New Roman" w:hAnsi="Times New Roman"/>
        </w:rPr>
        <w:t>В лісі на галявинці.</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lang w:val="uk-UA"/>
        </w:rPr>
      </w:pPr>
      <w:r>
        <w:rPr>
          <w:rFonts w:cs="Times New Roman" w:ascii="Times New Roman" w:hAnsi="Times New Roman"/>
        </w:rPr>
        <w:t>(Сопіл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линка теж відповість віршиком-загадкою:</w:t>
      </w:r>
    </w:p>
    <w:p>
      <w:pPr>
        <w:pStyle w:val="Normal"/>
        <w:spacing w:lineRule="auto" w:line="240" w:before="0" w:after="0"/>
        <w:jc w:val="both"/>
        <w:rPr>
          <w:rFonts w:ascii="Times New Roman" w:hAnsi="Times New Roman" w:cs="Times New Roman"/>
        </w:rPr>
      </w:pPr>
      <w:r>
        <w:rPr>
          <w:rFonts w:cs="Times New Roman" w:ascii="Times New Roman" w:hAnsi="Times New Roman"/>
        </w:rPr>
        <w:t>Гуде, а не літак</w:t>
      </w:r>
    </w:p>
    <w:p>
      <w:pPr>
        <w:pStyle w:val="Normal"/>
        <w:spacing w:lineRule="auto" w:line="240" w:before="0" w:after="0"/>
        <w:jc w:val="both"/>
        <w:rPr>
          <w:rFonts w:ascii="Times New Roman" w:hAnsi="Times New Roman" w:cs="Times New Roman"/>
        </w:rPr>
      </w:pPr>
      <w:r>
        <w:rPr>
          <w:rFonts w:cs="Times New Roman" w:ascii="Times New Roman" w:hAnsi="Times New Roman"/>
        </w:rPr>
        <w:t>Крутиться, а не колесо.</w:t>
      </w:r>
    </w:p>
    <w:p>
      <w:pPr>
        <w:pStyle w:val="Normal"/>
        <w:spacing w:lineRule="auto" w:line="240" w:before="0" w:after="0"/>
        <w:jc w:val="both"/>
        <w:rPr/>
      </w:pPr>
      <w:r>
        <w:rPr>
          <w:rFonts w:cs="Times New Roman" w:ascii="Times New Roman" w:hAnsi="Times New Roman"/>
        </w:rPr>
        <w:t>(Дзиґа).</w:t>
      </w:r>
      <w:r>
        <w:rPr>
          <w:rFonts w:cs="Times New Roman" w:ascii="Times New Roman" w:hAnsi="Times New Roman"/>
          <w:lang w:val="uk-UA"/>
        </w:rPr>
        <w:t xml:space="preserve">  </w:t>
      </w:r>
      <w:r>
        <w:rPr>
          <w:rFonts w:cs="Times New Roman" w:ascii="Times New Roman" w:hAnsi="Times New Roman"/>
        </w:rPr>
        <w:t>(П.В. – Це юл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це російською мовою, а українською, згадайте, "пошукайте" це слово в скриньці-скарбничці.</w:t>
      </w:r>
      <w:r>
        <w:rPr>
          <w:rFonts w:cs="Times New Roman" w:ascii="Times New Roman" w:hAnsi="Times New Roman"/>
          <w:lang w:val="uk-UA"/>
        </w:rPr>
        <w:t xml:space="preserve">  </w:t>
      </w:r>
      <w:r>
        <w:rPr>
          <w:rFonts w:cs="Times New Roman" w:ascii="Times New Roman" w:hAnsi="Times New Roman"/>
        </w:rPr>
        <w:t>(П.В. – Це дзиґ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Тетянко, пригадала це сл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ихователь виставляє на стіл іграшк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з якими іграшками ви любите гратися?</w:t>
      </w:r>
      <w:r>
        <w:rPr>
          <w:rFonts w:cs="Times New Roman" w:ascii="Times New Roman" w:hAnsi="Times New Roman"/>
          <w:lang w:val="uk-UA"/>
        </w:rPr>
        <w:t xml:space="preserve"> </w:t>
      </w:r>
      <w:r>
        <w:rPr>
          <w:rFonts w:cs="Times New Roman" w:ascii="Times New Roman" w:hAnsi="Times New Roman"/>
        </w:rPr>
        <w:t>(П.В. – Я люблю гратися з лялько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юблю гратися з літак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юблю гратися з машин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ваші любимі іграшки?</w:t>
      </w:r>
      <w:r>
        <w:rPr>
          <w:rFonts w:cs="Times New Roman" w:ascii="Times New Roman" w:hAnsi="Times New Roman"/>
          <w:lang w:val="uk-UA"/>
        </w:rPr>
        <w:t xml:space="preserve"> </w:t>
      </w:r>
      <w:r>
        <w:rPr>
          <w:rFonts w:cs="Times New Roman" w:ascii="Times New Roman" w:hAnsi="Times New Roman"/>
        </w:rPr>
        <w:t>(П.В. – Так, ато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сказати любимі, улюблені іграш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нове слов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му вони улюблені?</w:t>
      </w:r>
      <w:r>
        <w:rPr>
          <w:rFonts w:cs="Times New Roman" w:ascii="Times New Roman" w:hAnsi="Times New Roman"/>
          <w:lang w:val="uk-UA"/>
        </w:rPr>
        <w:t xml:space="preserve">   </w:t>
      </w:r>
      <w:r>
        <w:rPr>
          <w:rFonts w:cs="Times New Roman" w:ascii="Times New Roman" w:hAnsi="Times New Roman"/>
        </w:rPr>
        <w:t>(П.В. – Тому що гарні, красив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вчора купили нову іграш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нові іграшки дуже приваблюють, а як назвати ті іграшки, які у вас дав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Це старі іграш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ще сказати – давнішні. Повторіть, Кирилку, Ол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у мене пірамідка, але на ній немає кілец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ам роздам їх, а ви пригадайте всі слова, які підходять до гри. Спочатку почну я, перше кільце – гра.</w:t>
      </w:r>
    </w:p>
    <w:p>
      <w:pPr>
        <w:pStyle w:val="Normal"/>
        <w:spacing w:lineRule="auto" w:line="240" w:before="0" w:after="0"/>
        <w:jc w:val="both"/>
        <w:rPr/>
      </w:pPr>
      <w:r>
        <w:rPr>
          <w:rFonts w:cs="Times New Roman" w:ascii="Times New Roman" w:hAnsi="Times New Roman"/>
        </w:rPr>
        <w:t>Далі діти кажуть слова: іграшки, ігри, бавитись, грати</w:t>
      </w:r>
      <w:r>
        <w:rPr>
          <w:rFonts w:cs="Times New Roman" w:ascii="Times New Roman" w:hAnsi="Times New Roman"/>
          <w:lang w:val="uk-UA"/>
        </w:rPr>
        <w:t xml:space="preserve"> </w:t>
      </w:r>
      <w:r>
        <w:rPr>
          <w:rFonts w:cs="Times New Roman" w:ascii="Times New Roman" w:hAnsi="Times New Roman"/>
        </w:rPr>
        <w:t>і надіваються кільц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е залишилося ще 3 кільця.</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надіває одне і каже: забавка, довкілля, розважатися.</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вистачає одного кільця, Калинка й Барвінок називають останнє слово: цяцька, або іграшка. Повторіть, Олежко, Над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точніше сказати – грали разом, дружно. Як ми грали, Наталко, з пірамідою.</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грали дружно, весел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кільки нових слів запам’ятали. Трохи відпочиньмо з Калинкою й Барвінк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водиться фізкультхвилинка.У Милочки-Крутилочки</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Є дзиґа заводна.</w:t>
        <w:tab/>
        <w:tab/>
        <w:t>Діти ходять по колу.</w:t>
      </w:r>
    </w:p>
    <w:p>
      <w:pPr>
        <w:pStyle w:val="Normal"/>
        <w:spacing w:lineRule="auto" w:line="240" w:before="0" w:after="0"/>
        <w:jc w:val="both"/>
        <w:rPr>
          <w:rFonts w:ascii="Times New Roman" w:hAnsi="Times New Roman" w:cs="Times New Roman"/>
        </w:rPr>
      </w:pPr>
      <w:r>
        <w:rPr>
          <w:rFonts w:cs="Times New Roman" w:ascii="Times New Roman" w:hAnsi="Times New Roman"/>
        </w:rPr>
        <w:t>Як заведеш – покрутиться</w:t>
        <w:tab/>
        <w:tab/>
        <w:t>Уявляють, що заводять, кружляють</w:t>
      </w:r>
    </w:p>
    <w:p>
      <w:pPr>
        <w:pStyle w:val="Normal"/>
        <w:spacing w:lineRule="auto" w:line="240" w:before="0" w:after="0"/>
        <w:jc w:val="both"/>
        <w:rPr>
          <w:rFonts w:ascii="Times New Roman" w:hAnsi="Times New Roman" w:cs="Times New Roman"/>
        </w:rPr>
      </w:pPr>
      <w:r>
        <w:rPr>
          <w:rFonts w:cs="Times New Roman" w:ascii="Times New Roman" w:hAnsi="Times New Roman"/>
        </w:rPr>
        <w:t>І спиниться вона.</w:t>
        <w:tab/>
        <w:tab/>
        <w:t>і зупиня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А Милочка-Крутилочка,</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Мов дзиґа, так і так</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Все крутиться та крутиться,</w:t>
        <w:tab/>
        <w:tab/>
        <w:t>Кружляють то в один б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е спиниться ніяк.</w:t>
        <w:tab/>
        <w:tab/>
        <w:t>то в інш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 вірш Г. Бойко "Віршики-веселинки" ст. 2.</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лахи, гратися можна не тільки іграшками, а й словами. Змінімо слово бавитись. Я буду ставити запитання, а ви – відповідати на них.</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1. Що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Бавит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Що я роблю?</w:t>
      </w:r>
    </w:p>
    <w:p>
      <w:pPr>
        <w:pStyle w:val="Normal"/>
        <w:spacing w:lineRule="auto" w:line="240" w:before="0" w:after="0"/>
        <w:jc w:val="both"/>
        <w:rPr>
          <w:rFonts w:ascii="Times New Roman" w:hAnsi="Times New Roman" w:cs="Times New Roman"/>
        </w:rPr>
      </w:pPr>
      <w:r>
        <w:rPr>
          <w:rFonts w:cs="Times New Roman" w:ascii="Times New Roman" w:hAnsi="Times New Roman"/>
        </w:rPr>
        <w:t>(П.В. – Бавлю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Що ти робиш?</w:t>
      </w:r>
    </w:p>
    <w:p>
      <w:pPr>
        <w:pStyle w:val="Normal"/>
        <w:spacing w:lineRule="auto" w:line="240" w:before="0" w:after="0"/>
        <w:jc w:val="both"/>
        <w:rPr>
          <w:rFonts w:ascii="Times New Roman" w:hAnsi="Times New Roman" w:cs="Times New Roman"/>
        </w:rPr>
      </w:pPr>
      <w:r>
        <w:rPr>
          <w:rFonts w:cs="Times New Roman" w:ascii="Times New Roman" w:hAnsi="Times New Roman"/>
        </w:rPr>
        <w:t>(П.В. – Бавиш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Що ми будемо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Бавит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Що ти робив?</w:t>
      </w:r>
    </w:p>
    <w:p>
      <w:pPr>
        <w:pStyle w:val="Normal"/>
        <w:spacing w:lineRule="auto" w:line="240" w:before="0" w:after="0"/>
        <w:jc w:val="both"/>
        <w:rPr>
          <w:rFonts w:ascii="Times New Roman" w:hAnsi="Times New Roman" w:cs="Times New Roman"/>
        </w:rPr>
      </w:pPr>
      <w:r>
        <w:rPr>
          <w:rFonts w:cs="Times New Roman" w:ascii="Times New Roman" w:hAnsi="Times New Roman"/>
        </w:rPr>
        <w:t>(П.В. – Бавив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Я дозволяю…</w:t>
      </w:r>
    </w:p>
    <w:p>
      <w:pPr>
        <w:pStyle w:val="Normal"/>
        <w:spacing w:lineRule="auto" w:line="240" w:before="0" w:after="0"/>
        <w:jc w:val="both"/>
        <w:rPr>
          <w:rFonts w:ascii="Times New Roman" w:hAnsi="Times New Roman" w:cs="Times New Roman"/>
        </w:rPr>
      </w:pPr>
      <w:r>
        <w:rPr>
          <w:rFonts w:cs="Times New Roman" w:ascii="Times New Roman" w:hAnsi="Times New Roman"/>
        </w:rPr>
        <w:t>(П.В. – Бався).</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олодці, правильно відповіли Оксанка, Петрик, Костя. Скажіть, а хто хоче побути зараз вихователем, але до цього треба правильно виконувати завдання: до кожного слова додавати частку -но: візьми-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алі діти за аналогією кажуть інші слова: поклади-но, перестав-но, покажи-но, заховай-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я знаю, що ви вмієте ділитися іграшками. Дарино, у тебе є братик?</w:t>
      </w:r>
    </w:p>
    <w:p>
      <w:pPr>
        <w:pStyle w:val="Normal"/>
        <w:spacing w:lineRule="auto" w:line="240" w:before="0" w:after="0"/>
        <w:jc w:val="both"/>
        <w:rPr>
          <w:rFonts w:ascii="Times New Roman" w:hAnsi="Times New Roman" w:cs="Times New Roman"/>
        </w:rPr>
      </w:pPr>
      <w:r>
        <w:rPr>
          <w:rFonts w:cs="Times New Roman" w:ascii="Times New Roman" w:hAnsi="Times New Roman"/>
        </w:rPr>
        <w:t>(П.В. – Є, та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ти свою іграшку даєш…</w:t>
      </w:r>
      <w:r>
        <w:rPr>
          <w:rFonts w:cs="Times New Roman" w:ascii="Times New Roman" w:hAnsi="Times New Roman"/>
          <w:lang w:val="uk-UA"/>
        </w:rPr>
        <w:t xml:space="preserve">   </w:t>
      </w:r>
      <w:r>
        <w:rPr>
          <w:rFonts w:cs="Times New Roman" w:ascii="Times New Roman" w:hAnsi="Times New Roman"/>
        </w:rPr>
        <w:t>(П.В. – Брату, брато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що гість прийде?</w:t>
      </w:r>
      <w:r>
        <w:rPr>
          <w:rFonts w:cs="Times New Roman" w:ascii="Times New Roman" w:hAnsi="Times New Roman"/>
          <w:lang w:val="uk-UA"/>
        </w:rPr>
        <w:t xml:space="preserve">   </w:t>
      </w:r>
      <w:r>
        <w:rPr>
          <w:rFonts w:cs="Times New Roman" w:ascii="Times New Roman" w:hAnsi="Times New Roman"/>
        </w:rPr>
        <w:t>(П.В. – Я свою іграшку дам госте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 молодці!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ок із Калинкою дуже люблять, коли ви складаєте речення зі вставними словами. Сьогодні вони принесли нам слова а також. Послухайте: Я люблю бавитися з м’ячем, а також із машиною. Тепер, будь ласка, ви.</w:t>
      </w:r>
      <w:r>
        <w:rPr>
          <w:rFonts w:cs="Times New Roman" w:ascii="Times New Roman" w:hAnsi="Times New Roman"/>
          <w:lang w:val="uk-UA"/>
        </w:rPr>
        <w:t xml:space="preserve">   </w:t>
      </w:r>
      <w:r>
        <w:rPr>
          <w:rFonts w:cs="Times New Roman" w:ascii="Times New Roman" w:hAnsi="Times New Roman"/>
        </w:rPr>
        <w:t>(П.В. – Я люблю забавлятися з пазлами, а також із ло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юблю гратися з конструктором, а також із будівельним матеріал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юблю бавитися з ляльками, а також з іншими цяць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і гарні речення. калинка і Барвінок пропонували вам сюрпри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 столі виставляються різні набори іграшок.</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П.В. – Ой, які гарні іграш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скільки їх бага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ви – друзі наших ляльок, і вони просять, щоб ви придумали про них невеличку казку, можна про одну іграшку або про набір іграшок, і порадували їх. Наприклад: "Жив собі маленький ведмедик Боня і була в нього мама ведмедиця Соня. Ведмедик Боня мав своїх друзів – білочку Горішинку, зайчика Хрумчика, їжачка Голочку та лисичку Лесю. Одного разу мама Соня приїхала додому на великій машині, а ведмедик Боня ніколи не їздив на такій. "Мамо, можна я покатаюсь на великій машині", – каже ведмедик. "Можна", – відповіла йому мама, і ведмедик Боня сів і поїхав до своїх друзів.</w:t>
      </w:r>
    </w:p>
    <w:p>
      <w:pPr>
        <w:pStyle w:val="Normal"/>
        <w:spacing w:lineRule="auto" w:line="240" w:before="0" w:after="0"/>
        <w:jc w:val="both"/>
        <w:rPr>
          <w:rFonts w:ascii="Times New Roman" w:hAnsi="Times New Roman" w:cs="Times New Roman"/>
        </w:rPr>
      </w:pPr>
      <w:r>
        <w:rPr>
          <w:rFonts w:cs="Times New Roman" w:ascii="Times New Roman" w:hAnsi="Times New Roman"/>
        </w:rPr>
        <w:t>"Ой, яка гарна машина", – сказали його друзі. – "Ми теж хочемо покататися!" Тоді ведмедик Боня посадив у машину своїх друзів: білочку Горішинку, зайчика Хрумчика, їжачка Голочку і лисичку Люсю. І вони поїхали кататися, їм було весело і радіс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ридумують різні казки, а вихователь разом із Барвінком і Калинкою оцінюють ї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прийшов час гр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ся рухлива гра "Антон і Алл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кн. "Рахункова абетка, Тернопіль – 2005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Утворивши коло, усі рухаються то вправо, то вліво і співають (або промовляють).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осередині двоє дітей – Антон і Алла.</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Антон і Алла</w:t>
      </w:r>
    </w:p>
    <w:p>
      <w:pPr>
        <w:pStyle w:val="Normal"/>
        <w:spacing w:lineRule="auto" w:line="240" w:before="0" w:after="0"/>
        <w:jc w:val="both"/>
        <w:rPr>
          <w:rFonts w:ascii="Times New Roman" w:hAnsi="Times New Roman" w:cs="Times New Roman"/>
        </w:rPr>
      </w:pPr>
      <w:r>
        <w:rPr>
          <w:rFonts w:cs="Times New Roman" w:ascii="Times New Roman" w:hAnsi="Times New Roman"/>
        </w:rPr>
        <w:t>По саду ходили,</w:t>
      </w:r>
    </w:p>
    <w:p>
      <w:pPr>
        <w:pStyle w:val="Normal"/>
        <w:spacing w:lineRule="auto" w:line="240" w:before="0" w:after="0"/>
        <w:jc w:val="both"/>
        <w:rPr>
          <w:rFonts w:ascii="Times New Roman" w:hAnsi="Times New Roman" w:cs="Times New Roman"/>
        </w:rPr>
      </w:pPr>
      <w:r>
        <w:rPr>
          <w:rFonts w:cs="Times New Roman" w:ascii="Times New Roman" w:hAnsi="Times New Roman"/>
        </w:rPr>
        <w:t>Ні, не їли, ні, не пи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Тільки так робили!</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Коло зупиняється, Антон і Алла виконують різні загальнорозвивальні вправи, а всі інші імітують. Далі діти продовжують співати (або промовляти), коло рухається в протилежний бік.А як все зробили,</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То інших гонили.</w:t>
        <w:tab/>
        <w:tab/>
        <w:t>(двічі)</w:t>
      </w:r>
    </w:p>
    <w:p>
      <w:pPr>
        <w:pStyle w:val="Normal"/>
        <w:spacing w:lineRule="auto" w:line="240" w:before="0" w:after="0"/>
        <w:jc w:val="both"/>
        <w:rPr>
          <w:rFonts w:ascii="Times New Roman" w:hAnsi="Times New Roman" w:cs="Times New Roman"/>
        </w:rPr>
      </w:pPr>
      <w:r>
        <w:rPr>
          <w:rFonts w:cs="Times New Roman" w:ascii="Times New Roman" w:hAnsi="Times New Roman"/>
        </w:rPr>
        <w:t>Хто не втік,</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Того зловили</w:t>
        <w:tab/>
        <w:tab/>
        <w:t>(дві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Коло розбігається, а ті, хто був усередині, намагаються зловити собі замі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подобалася вам гра?</w:t>
      </w:r>
      <w:r>
        <w:rPr>
          <w:rFonts w:cs="Times New Roman" w:ascii="Times New Roman" w:hAnsi="Times New Roman"/>
          <w:lang w:val="uk-UA"/>
        </w:rPr>
        <w:t xml:space="preserve">  </w:t>
      </w:r>
      <w:r>
        <w:rPr>
          <w:rFonts w:cs="Times New Roman" w:ascii="Times New Roman" w:hAnsi="Times New Roman"/>
        </w:rPr>
        <w:t>(П.В. – Та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го нового ви навчилися на занятт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завдання, ігри сподобалися в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адайте, кому ви допомогли на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 традицією складають нові слова до скриньки-скарбнички і прощаються з вихователем і ляль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ГРУДЕНЬ. IV тижд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rPr>
        <w:t>Тема: СВЯТА НАШОЇ РОДИНИ. СВЯТИЙ МИКОЛА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Мета</w:t>
      </w:r>
      <w:r>
        <w:rPr>
          <w:rFonts w:cs="Times New Roman" w:ascii="Times New Roman" w:hAnsi="Times New Roman"/>
        </w:rPr>
        <w:t>: продовжувати знайомити дітей із традиціями, звичаями та обрядами українського народу. Збагачувати словник дітей на основі знань і уявлень про ці звичаї та обряди, учити добирати визначення до цих слів.</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гостинці, захищати, народне, оберігати, радісний, Святий Миколай, свято, чудотворець.</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гостинці, захисник, (Святий) Миколай, народний, печиво "миколайчики", покровитель, свято, чудотворець.</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допомагати, дякувати, захищати, наглядати, оберігати, чек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есела, дбайливий, добрий, радісний, слухняний, старенький, чемний, чуй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Прислівники:</w:t>
      </w:r>
      <w:r>
        <w:rPr>
          <w:rFonts w:cs="Times New Roman" w:ascii="Times New Roman" w:hAnsi="Times New Roman"/>
        </w:rPr>
        <w:t xml:space="preserve"> колись-но, кожн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родовжувати збагачувати словник дітей українськими прислів’ями: "Не одяг прикрашає людину, а добрі справи", "Добра людина наче сонечко, кожний коло неї зігрі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дітей брати участь у діалозі на тему "Свято Святого Миколая", учити дотримуватись культури мовленнєвого спілкування, своєчасно змінювати емоційний тон розмови відповідно до ситуації спілк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правляти в утворенні нових дієслівних форм із префіксом про-: казати – проказати, мовити – промов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творювати різні форми ступенів порівняння прикметників за допомогою суфіксів і префіксів: старий – старенький – старуватий – занадто стар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співвідносити іменники з дієсловами, від яких вони утворені: гуркіт – гуркотіти, крик – кричати, сміх – сміятися, спів – спі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 рухливій грі-хороводі "Свято" учити співвідносити слова та рух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частина. КОМУНІКАТИВНА ДІЯЛЬНІ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ки!</w:t>
      </w:r>
      <w:r>
        <w:rPr>
          <w:rFonts w:cs="Times New Roman" w:ascii="Times New Roman" w:hAnsi="Times New Roman"/>
          <w:lang w:val="uk-UA"/>
        </w:rPr>
        <w:t xml:space="preserve"> </w:t>
      </w:r>
      <w:r>
        <w:rPr>
          <w:rFonts w:cs="Times New Roman" w:ascii="Times New Roman" w:hAnsi="Times New Roman"/>
        </w:rPr>
        <w:t>(П.В. – Доброго ранку! Доброго дн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ого це забули привітатися наші ляльки. Запитайте в них?</w:t>
      </w:r>
      <w:r>
        <w:rPr>
          <w:rFonts w:cs="Times New Roman" w:ascii="Times New Roman" w:hAnsi="Times New Roman"/>
          <w:lang w:val="uk-UA"/>
        </w:rPr>
        <w:t xml:space="preserve"> </w:t>
      </w:r>
      <w:r>
        <w:rPr>
          <w:rFonts w:cs="Times New Roman" w:ascii="Times New Roman" w:hAnsi="Times New Roman"/>
        </w:rPr>
        <w:t>(П.В. – Калинко, Барвінку, доброго ра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му ви сьогодні з нами не вітаєтес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хаймо, вони щось про себе приказу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тий Миколаю, прийди до нас з раю,</w:t>
      </w:r>
    </w:p>
    <w:p>
      <w:pPr>
        <w:pStyle w:val="Normal"/>
        <w:spacing w:lineRule="auto" w:line="240" w:before="0" w:after="0"/>
        <w:jc w:val="both"/>
        <w:rPr>
          <w:rFonts w:ascii="Times New Roman" w:hAnsi="Times New Roman" w:cs="Times New Roman"/>
        </w:rPr>
      </w:pPr>
      <w:r>
        <w:rPr>
          <w:rFonts w:cs="Times New Roman" w:ascii="Times New Roman" w:hAnsi="Times New Roman"/>
        </w:rPr>
        <w:t>Принеси нам дари кожному до пари.</w:t>
      </w:r>
    </w:p>
    <w:p>
      <w:pPr>
        <w:pStyle w:val="Normal"/>
        <w:spacing w:lineRule="auto" w:line="240" w:before="0" w:after="0"/>
        <w:jc w:val="both"/>
        <w:rPr>
          <w:rFonts w:ascii="Times New Roman" w:hAnsi="Times New Roman" w:cs="Times New Roman"/>
        </w:rPr>
      </w:pPr>
      <w:r>
        <w:rPr>
          <w:rFonts w:cs="Times New Roman" w:ascii="Times New Roman" w:hAnsi="Times New Roman"/>
        </w:rPr>
        <w:t>Цукерки смачненькі, булочки пухкеньк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Книжечок багато читати у свят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я здогадалась, мова йде про свято…</w:t>
      </w:r>
      <w:r>
        <w:rPr>
          <w:rFonts w:cs="Times New Roman" w:ascii="Times New Roman" w:hAnsi="Times New Roman"/>
          <w:lang w:val="uk-UA"/>
        </w:rPr>
        <w:t xml:space="preserve"> </w:t>
      </w:r>
      <w:r>
        <w:rPr>
          <w:rFonts w:cs="Times New Roman" w:ascii="Times New Roman" w:hAnsi="Times New Roman"/>
        </w:rPr>
        <w:t>(П.В. – Святого Микола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Ляль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ранок, діти! Ми їздили в Карпати до дядька в гості і нам дуже сподобалось, як там зустрічають свято Миколая, що навіть забули з вами привітатися. Вам подобається це свято?</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подоба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подобається це свят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ому воно вам подобається?</w:t>
      </w:r>
      <w:r>
        <w:rPr>
          <w:rFonts w:cs="Times New Roman" w:ascii="Times New Roman" w:hAnsi="Times New Roman"/>
          <w:lang w:val="uk-UA"/>
        </w:rPr>
        <w:t xml:space="preserve"> </w:t>
      </w:r>
      <w:r>
        <w:rPr>
          <w:rFonts w:cs="Times New Roman" w:ascii="Times New Roman" w:hAnsi="Times New Roman"/>
        </w:rPr>
        <w:t>(П.В. – Святий Миколай під подушку подарунки хова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і в чобіток послав подару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ви знаєте про це свято?</w:t>
      </w:r>
      <w:r>
        <w:rPr>
          <w:rFonts w:cs="Times New Roman" w:ascii="Times New Roman" w:hAnsi="Times New Roman"/>
          <w:lang w:val="uk-UA"/>
        </w:rPr>
        <w:t xml:space="preserve"> </w:t>
      </w:r>
      <w:r>
        <w:rPr>
          <w:rFonts w:cs="Times New Roman" w:ascii="Times New Roman" w:hAnsi="Times New Roman"/>
        </w:rPr>
        <w:t>(П.В. – Хто не слухається, тому Миколай під подушку лозину клад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ка й Барвінок розказали мені дуже багато цікавого, і я хочу, щоб ви теж знали про це, згодні?</w:t>
      </w:r>
      <w:r>
        <w:rPr>
          <w:rFonts w:cs="Times New Roman" w:ascii="Times New Roman" w:hAnsi="Times New Roman"/>
          <w:lang w:val="uk-UA"/>
        </w:rPr>
        <w:t xml:space="preserve"> </w:t>
      </w:r>
      <w:r>
        <w:rPr>
          <w:rFonts w:cs="Times New Roman" w:ascii="Times New Roman" w:hAnsi="Times New Roman"/>
        </w:rPr>
        <w:t>(П.В. – Так, аякже, авжеж).</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 зими й Микола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то Миколая – давнє українське свято, найбільш урочисто відзначають зимового Миколая. У цей час зима вже повністю вступила у свої права, якщо часто йшов сніг, говорили що це Микола бородою трусить – дорогу стелить. Це дуже веселе, радісне свя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одумайте, як Миколай ставиться до дітей?</w:t>
      </w:r>
      <w:r>
        <w:rPr>
          <w:rFonts w:cs="Times New Roman" w:ascii="Times New Roman" w:hAnsi="Times New Roman"/>
          <w:lang w:val="uk-UA"/>
        </w:rPr>
        <w:t xml:space="preserve"> </w:t>
      </w:r>
      <w:r>
        <w:rPr>
          <w:rFonts w:cs="Times New Roman" w:ascii="Times New Roman" w:hAnsi="Times New Roman"/>
        </w:rPr>
        <w:t>(П.В. – Він любить дітей. Захищає нас, він добр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оберігає, допомагає й наглядає за діт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нові слова і запам’ятовують їх.</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н допомагає бути якими?</w:t>
      </w:r>
      <w:r>
        <w:rPr>
          <w:rFonts w:cs="Times New Roman" w:ascii="Times New Roman" w:hAnsi="Times New Roman"/>
          <w:lang w:val="uk-UA"/>
        </w:rPr>
        <w:t xml:space="preserve"> </w:t>
      </w:r>
      <w:r>
        <w:rPr>
          <w:rFonts w:cs="Times New Roman" w:ascii="Times New Roman" w:hAnsi="Times New Roman"/>
        </w:rPr>
        <w:t>(П.В. – Треба бути добрими, слухня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добре все робити, усіх поважа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ще треба бути чемними, чуйними, ці слова ми вже клали до нашої скриньки-скарбнички. Тому скажімо ще, якими ви повинні бути?</w:t>
      </w:r>
      <w:r>
        <w:rPr>
          <w:rFonts w:cs="Times New Roman" w:ascii="Times New Roman" w:hAnsi="Times New Roman"/>
          <w:lang w:val="uk-UA"/>
        </w:rPr>
        <w:t xml:space="preserve"> </w:t>
      </w:r>
      <w:r>
        <w:rPr>
          <w:rFonts w:cs="Times New Roman" w:ascii="Times New Roman" w:hAnsi="Times New Roman"/>
        </w:rPr>
        <w:t>(П.В. – Ми повинні бути чемними, чуй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уду чемним і чуйним).</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ді і Миколай буде до дітей дбайливим (російською мовою, якщо хто забув, – це заботливый). Повтори, Сергійку, який Миколай?</w:t>
      </w:r>
      <w:r>
        <w:rPr>
          <w:rFonts w:cs="Times New Roman" w:ascii="Times New Roman" w:hAnsi="Times New Roman"/>
          <w:lang w:val="uk-UA"/>
        </w:rPr>
        <w:t xml:space="preserve"> </w:t>
      </w:r>
      <w:r>
        <w:rPr>
          <w:rFonts w:cs="Times New Roman" w:ascii="Times New Roman" w:hAnsi="Times New Roman"/>
        </w:rPr>
        <w:t>(П.В. – Він дбайливий до ді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ка й Барвінок кажуть, що в народі його називають покровитель, захисник дітей. Повторіть, Оксанко, Сон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вголос, інші – пошеп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е його називають чудотворець. Повторіть це слово і подумайте, із яких двох слів воно складається.</w:t>
      </w:r>
      <w:r>
        <w:rPr>
          <w:rFonts w:cs="Times New Roman" w:ascii="Times New Roman" w:hAnsi="Times New Roman"/>
          <w:lang w:val="uk-UA"/>
        </w:rPr>
        <w:t xml:space="preserve"> </w:t>
      </w:r>
      <w:r>
        <w:rPr>
          <w:rFonts w:cs="Times New Roman" w:ascii="Times New Roman" w:hAnsi="Times New Roman"/>
        </w:rPr>
        <w:t>(П.В. – Чудо і твор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Якщо діти не відповідають, вихователь приходить їм на допомог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до – це щось дуже гарне. Що може зробити Миколай?</w:t>
      </w:r>
      <w:r>
        <w:rPr>
          <w:rFonts w:cs="Times New Roman" w:ascii="Times New Roman" w:hAnsi="Times New Roman"/>
          <w:lang w:val="uk-UA"/>
        </w:rPr>
        <w:t xml:space="preserve"> </w:t>
      </w:r>
      <w:r>
        <w:rPr>
          <w:rFonts w:cs="Times New Roman" w:ascii="Times New Roman" w:hAnsi="Times New Roman"/>
        </w:rPr>
        <w:t>(П.В. – Подарунки принес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сказати подарунки, а можна – гостинці. Що, Тарасику, приносить Чудотворець Миколай?</w:t>
      </w:r>
      <w:r>
        <w:rPr>
          <w:rFonts w:cs="Times New Roman" w:ascii="Times New Roman" w:hAnsi="Times New Roman"/>
          <w:lang w:val="uk-UA"/>
        </w:rPr>
        <w:t xml:space="preserve"> </w:t>
      </w:r>
      <w:r>
        <w:rPr>
          <w:rFonts w:cs="Times New Roman" w:ascii="Times New Roman" w:hAnsi="Times New Roman"/>
        </w:rPr>
        <w:t>(П.В. – Чудотворець Миколай приносить подарунки, гостинц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сь-но давно таким гостинцем було печиво, яке називається "миколайчики". Калинка й Барвінок у кінці заняття пригостять вас "миколайч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ц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му всі українські діти дуже чекають на свято Миколая і дякують за подару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задоволені тим, що ви запам’ятали багато нових слів, молодці! Мабуть, утомилися, відпочиньмо трох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Проводиться 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Рип-рип, рип-рип,</w:t>
        <w:tab/>
        <w:tab/>
        <w:t>Діти стоячи перемин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Поскрипує сніжок.</w:t>
        <w:tab/>
        <w:tab/>
        <w:t>з носка на п’ятку.</w:t>
      </w:r>
    </w:p>
    <w:p>
      <w:pPr>
        <w:pStyle w:val="Normal"/>
        <w:spacing w:lineRule="auto" w:line="240" w:before="0" w:after="0"/>
        <w:jc w:val="both"/>
        <w:rPr>
          <w:rFonts w:ascii="Times New Roman" w:hAnsi="Times New Roman" w:cs="Times New Roman"/>
        </w:rPr>
      </w:pPr>
      <w:r>
        <w:rPr>
          <w:rFonts w:cs="Times New Roman" w:ascii="Times New Roman" w:hAnsi="Times New Roman"/>
        </w:rPr>
        <w:t>Стук-стук, стук-стук,</w:t>
        <w:tab/>
        <w:tab/>
        <w:t>Присідають і уявляють що стукають</w:t>
      </w:r>
    </w:p>
    <w:p>
      <w:pPr>
        <w:pStyle w:val="Normal"/>
        <w:spacing w:lineRule="auto" w:line="240" w:before="0" w:after="0"/>
        <w:jc w:val="both"/>
        <w:rPr>
          <w:rFonts w:ascii="Times New Roman" w:hAnsi="Times New Roman" w:cs="Times New Roman"/>
        </w:rPr>
      </w:pPr>
      <w:r>
        <w:rPr>
          <w:rFonts w:cs="Times New Roman" w:ascii="Times New Roman" w:hAnsi="Times New Roman"/>
        </w:rPr>
        <w:t>Хтось кличе діточок.</w:t>
        <w:tab/>
        <w:tab/>
        <w:t>кулачками лівої, правої руки.</w:t>
      </w:r>
    </w:p>
    <w:p>
      <w:pPr>
        <w:pStyle w:val="Normal"/>
        <w:spacing w:lineRule="auto" w:line="240" w:before="0" w:after="0"/>
        <w:jc w:val="both"/>
        <w:rPr>
          <w:rFonts w:ascii="Times New Roman" w:hAnsi="Times New Roman" w:cs="Times New Roman"/>
        </w:rPr>
      </w:pPr>
      <w:r>
        <w:rPr>
          <w:rFonts w:cs="Times New Roman" w:ascii="Times New Roman" w:hAnsi="Times New Roman"/>
        </w:rPr>
        <w:t>Гей, малята, уставайте,</w:t>
        <w:tab/>
        <w:tab/>
        <w:t>Піднімаються на ноги,</w:t>
      </w:r>
    </w:p>
    <w:p>
      <w:pPr>
        <w:pStyle w:val="Normal"/>
        <w:spacing w:lineRule="auto" w:line="240" w:before="0" w:after="0"/>
        <w:jc w:val="both"/>
        <w:rPr>
          <w:rFonts w:ascii="Times New Roman" w:hAnsi="Times New Roman" w:cs="Times New Roman"/>
        </w:rPr>
      </w:pPr>
      <w:r>
        <w:rPr>
          <w:rFonts w:cs="Times New Roman" w:ascii="Times New Roman" w:hAnsi="Times New Roman"/>
        </w:rPr>
        <w:t>Двері гостю відчиняйте,</w:t>
        <w:tab/>
        <w:tab/>
        <w:t>розводять руки в боки.</w:t>
      </w:r>
    </w:p>
    <w:p>
      <w:pPr>
        <w:pStyle w:val="Normal"/>
        <w:spacing w:lineRule="auto" w:line="240" w:before="0" w:after="0"/>
        <w:jc w:val="both"/>
        <w:rPr>
          <w:rFonts w:ascii="Times New Roman" w:hAnsi="Times New Roman" w:cs="Times New Roman"/>
        </w:rPr>
      </w:pPr>
      <w:r>
        <w:rPr>
          <w:rFonts w:cs="Times New Roman" w:ascii="Times New Roman" w:hAnsi="Times New Roman"/>
        </w:rPr>
        <w:t>Бо приходить Миколай,</w:t>
        <w:tab/>
        <w:tab/>
        <w:t>Крокують на міс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Чемним дітям буде рай!</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 вірш Юрка Савицького "Ми чекали Миколая" кн. "Зима йде – свята несе", укладач В.Федієнко, видавничий дім „школа", Харків – 2003р.)</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3 частина.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Миколай – молода людина чи стара?</w:t>
      </w:r>
      <w:r>
        <w:rPr>
          <w:rFonts w:cs="Times New Roman" w:ascii="Times New Roman" w:hAnsi="Times New Roman"/>
          <w:lang w:val="uk-UA"/>
        </w:rPr>
        <w:t xml:space="preserve">  </w:t>
      </w:r>
      <w:r>
        <w:rPr>
          <w:rFonts w:cs="Times New Roman" w:ascii="Times New Roman" w:hAnsi="Times New Roman"/>
        </w:rPr>
        <w:t>(П.В. – Миколай – стара лю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обуймо трохи змінити слово старий. Як можна по-іншому сказати? Старий…</w:t>
      </w:r>
    </w:p>
    <w:p>
      <w:pPr>
        <w:pStyle w:val="Normal"/>
        <w:spacing w:lineRule="auto" w:line="240" w:before="0" w:after="0"/>
        <w:jc w:val="both"/>
        <w:rPr>
          <w:rFonts w:ascii="Times New Roman" w:hAnsi="Times New Roman" w:cs="Times New Roman"/>
        </w:rPr>
      </w:pPr>
      <w:r>
        <w:rPr>
          <w:rFonts w:cs="Times New Roman" w:ascii="Times New Roman" w:hAnsi="Times New Roman"/>
        </w:rPr>
        <w:t>(П.В. – Старенький. Старуватий. Занадто стар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ихователь допомагає сказати останнє сл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ьогодні добре працюють Маринка, Сашко, Тарасик.</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пропонує нам ще одну мовленнєву вправу, вона буде казати слово, а ви повинні перед ним поставити частинку про- і вийде нове слово, спробуймо: казати.</w:t>
      </w:r>
      <w:r>
        <w:rPr>
          <w:rFonts w:cs="Times New Roman" w:ascii="Times New Roman" w:hAnsi="Times New Roman"/>
          <w:lang w:val="uk-UA"/>
        </w:rPr>
        <w:t xml:space="preserve">  (П.В. – Проказати).</w:t>
      </w:r>
    </w:p>
    <w:p>
      <w:pPr>
        <w:pStyle w:val="Normal"/>
        <w:spacing w:lineRule="auto" w:line="240" w:before="0" w:after="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вити.  (П.В. – Промов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рвінок теж приготував мовленнєву вправу і хоче, щоб ви змінили і його слова. Зараз я спробу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 Гурк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робити? – Гуркоті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утворюють інші пари слів: крик – кричати, сміх – сміятися, спів – спі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тільки багато слів запам’ятали і сказали. Ляльки кажуть, що в гостях вони почули, як старі люди казали прислів’я, але не змогли їх пояснити, допоможімо їм.</w:t>
      </w:r>
    </w:p>
    <w:p>
      <w:pPr>
        <w:pStyle w:val="Normal"/>
        <w:spacing w:lineRule="auto" w:line="240" w:before="0" w:after="0"/>
        <w:jc w:val="both"/>
        <w:rPr>
          <w:rFonts w:ascii="Times New Roman" w:hAnsi="Times New Roman" w:cs="Times New Roman"/>
        </w:rPr>
      </w:pPr>
      <w:r>
        <w:rPr>
          <w:rFonts w:cs="Times New Roman" w:ascii="Times New Roman" w:hAnsi="Times New Roman"/>
        </w:rPr>
        <w:t>1. "Не одяг прикрашає людину, а добрі справи".</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прислів’я про те, що треба робити добрі справи, вчин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лопчик може гарно вдягнутий, але він ображає інших, не ділиться цукерк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зрозуміли, Калинко й Барві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наступне прислів’я.</w:t>
      </w:r>
    </w:p>
    <w:p>
      <w:pPr>
        <w:pStyle w:val="Normal"/>
        <w:spacing w:lineRule="auto" w:line="240" w:before="0" w:after="0"/>
        <w:jc w:val="both"/>
        <w:rPr>
          <w:rFonts w:ascii="Times New Roman" w:hAnsi="Times New Roman" w:cs="Times New Roman"/>
        </w:rPr>
      </w:pPr>
      <w:r>
        <w:rPr>
          <w:rFonts w:cs="Times New Roman" w:ascii="Times New Roman" w:hAnsi="Times New Roman"/>
        </w:rPr>
        <w:t>2. "Добра людина наче сонечко, кожний коло неї зігрі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прислів’я про Миколая, він усім подарунки роздає і всі його любля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е є друзі хороші, і нам добре грати раз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тепер будуть знати, де казати ці прислів’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тепер знаєте, який Миколай, і тому легко можете підтримати діалог про нього. Послухайте, як ми з Даринкою будемо розмовляти, а потім в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 Дарин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здоров’я,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ти тримаєш у рук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подарунок-гостинець від старенького Микола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ін як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колай дуже добрий, він Чудотворець. Захищає, оберігає й наглядає за дітками, щоб нам було доб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оли він приходи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жного ранку ми чекаємо це свя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ою ти повинна бу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еж повинна бути слухняною, чемною, чуйно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побачення, Дари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вайте здорові і ви, Наталіє Іванів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інші пари дітей складають подібні діалоги, а вихователь разом із Калинкою й Барвінком оцінюють ї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ижається до кінця наше заняття, і Калинка з Барвінком запрошують нас на святковий хоровод.</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дять по колу і співають посміхаючись, у кінці вихователь із ляльками роздають печиво "миколайчик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ей, гей-гей, пошлемо листочок до раю:</w:t>
      </w:r>
    </w:p>
    <w:p>
      <w:pPr>
        <w:pStyle w:val="Normal"/>
        <w:spacing w:lineRule="auto" w:line="240" w:before="0" w:after="0"/>
        <w:jc w:val="both"/>
        <w:rPr>
          <w:rFonts w:ascii="Times New Roman" w:hAnsi="Times New Roman" w:cs="Times New Roman"/>
        </w:rPr>
      </w:pPr>
      <w:r>
        <w:rPr>
          <w:rFonts w:cs="Times New Roman" w:ascii="Times New Roman" w:hAnsi="Times New Roman"/>
        </w:rPr>
        <w:t>"Не забудь нас, святий Миколаю".</w:t>
      </w:r>
    </w:p>
    <w:p>
      <w:pPr>
        <w:pStyle w:val="Normal"/>
        <w:spacing w:lineRule="auto" w:line="240" w:before="0" w:after="0"/>
        <w:jc w:val="both"/>
        <w:rPr>
          <w:rFonts w:ascii="Times New Roman" w:hAnsi="Times New Roman" w:cs="Times New Roman"/>
        </w:rPr>
      </w:pPr>
      <w:r>
        <w:rPr>
          <w:rFonts w:cs="Times New Roman" w:ascii="Times New Roman" w:hAnsi="Times New Roman"/>
        </w:rPr>
        <w:t>Вас прохають хлопці і дівчата,</w:t>
      </w:r>
    </w:p>
    <w:p>
      <w:pPr>
        <w:pStyle w:val="Normal"/>
        <w:spacing w:lineRule="auto" w:line="240" w:before="0" w:after="0"/>
        <w:jc w:val="both"/>
        <w:rPr>
          <w:rFonts w:ascii="Times New Roman" w:hAnsi="Times New Roman" w:cs="Times New Roman"/>
        </w:rPr>
      </w:pPr>
      <w:r>
        <w:rPr>
          <w:rFonts w:cs="Times New Roman" w:ascii="Times New Roman" w:hAnsi="Times New Roman"/>
        </w:rPr>
        <w:t>Щоб ми завжди були чемні і милі,</w:t>
      </w:r>
    </w:p>
    <w:p>
      <w:pPr>
        <w:pStyle w:val="Normal"/>
        <w:spacing w:lineRule="auto" w:line="240" w:before="0" w:after="0"/>
        <w:jc w:val="both"/>
        <w:rPr>
          <w:rFonts w:ascii="Times New Roman" w:hAnsi="Times New Roman" w:cs="Times New Roman"/>
        </w:rPr>
      </w:pPr>
      <w:r>
        <w:rPr>
          <w:rFonts w:cs="Times New Roman" w:ascii="Times New Roman" w:hAnsi="Times New Roman"/>
        </w:rPr>
        <w:t>До садочка охоче ходили,</w:t>
      </w:r>
    </w:p>
    <w:p>
      <w:pPr>
        <w:pStyle w:val="Normal"/>
        <w:spacing w:lineRule="auto" w:line="240" w:before="0" w:after="0"/>
        <w:jc w:val="both"/>
        <w:rPr>
          <w:rFonts w:ascii="Times New Roman" w:hAnsi="Times New Roman" w:cs="Times New Roman"/>
        </w:rPr>
      </w:pPr>
      <w:r>
        <w:rPr>
          <w:rFonts w:cs="Times New Roman" w:ascii="Times New Roman" w:hAnsi="Times New Roman"/>
        </w:rPr>
        <w:t>Шанували матусю і тата</w:t>
      </w:r>
    </w:p>
    <w:p>
      <w:pPr>
        <w:pStyle w:val="Normal"/>
        <w:spacing w:lineRule="auto" w:line="240" w:before="0" w:after="0"/>
        <w:jc w:val="both"/>
        <w:rPr>
          <w:rFonts w:ascii="Times New Roman" w:hAnsi="Times New Roman" w:cs="Times New Roman"/>
        </w:rPr>
      </w:pPr>
      <w:r>
        <w:rPr>
          <w:rFonts w:cs="Times New Roman" w:ascii="Times New Roman" w:hAnsi="Times New Roman"/>
        </w:rPr>
        <w:t>Та любили сестричку і брат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ірш, книга "Українське довкілля" ст.119, Смолоскип – 2003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кажіть, чого нового ви навч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адайте, кому ви допомогли на занятт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апам’яталось більше за вс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слова вас зацікавили?</w:t>
      </w:r>
    </w:p>
    <w:p>
      <w:pPr>
        <w:pStyle w:val="Normal"/>
        <w:spacing w:lineRule="auto" w:line="240" w:before="0" w:after="0"/>
        <w:jc w:val="both"/>
        <w:rPr/>
      </w:pPr>
      <w:r>
        <w:rPr>
          <w:rFonts w:cs="Times New Roman" w:ascii="Times New Roman" w:hAnsi="Times New Roman"/>
        </w:rPr>
        <w:t>Далі діти за традицією складають слова до скриньки-скарбнички і прощаються з вихователем і ляльками.</w:t>
      </w:r>
      <w:r>
        <w:rPr>
          <w:rFonts w:cs="Times New Roman" w:ascii="Times New Roman" w:hAnsi="Times New Roman"/>
          <w:lang w:val="uk-UA"/>
        </w:rPr>
        <w:t xml:space="preserve">  </w:t>
      </w:r>
      <w:r>
        <w:rPr>
          <w:rFonts w:cs="Times New Roman" w:ascii="Times New Roman" w:hAnsi="Times New Roman"/>
        </w:rPr>
        <w:t>(П.В. – Доброго вам здоров’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вайте здорові).</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СІЧЕНЬ. I тиждень</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Тема: ПОРИ РОКУ. СВЯТА НАШОЇ РОД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Мета:</w:t>
      </w:r>
      <w:r>
        <w:rPr>
          <w:rFonts w:cs="Times New Roman" w:ascii="Times New Roman" w:hAnsi="Times New Roman"/>
        </w:rPr>
        <w:t xml:space="preserve"> збагачувати словник дітей на основі знань, уявлень, про довкілля. Продовжувати закріпляти узагальнювальне словосполучення родинні свята, учити добирати визначення до цих слів.</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віншувати, жартівливий, родина, родинне, свята, щедрівки, щедрувати.</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віхола, завірюха, замет, кучугури, нагорода-гостинець, родина, свято, хуртовина, щедрівки.</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віншувати, вітати, намели, поздоровляти, розчистити, славити, співати, щедрув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еселі, добрі, жартівливий, непролазний, непрохідний, новорічне, родин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Прислівники:</w:t>
      </w:r>
      <w:r>
        <w:rPr>
          <w:rFonts w:cs="Times New Roman" w:ascii="Times New Roman" w:hAnsi="Times New Roman"/>
        </w:rPr>
        <w:t xml:space="preserve"> ліворуч, праворуч.</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вживати суфікс -ну-: стукати – стукнути, грюкати – грюкнути, смикати – смикну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ити утворювати іменники із суфіксом -ин- при виділенні одного предмета із загальної маси: горошина, цибулина, квасолина, намист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нові дієслівні форми за допомогою префіксів роз-, об-, та постфікса -ся(-сь): гуляти – розгулялися, розгулялись; пити – обпилися, обпились, їсти – об’їлися, об’ї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складати невеличку сюжетну розповідь на тему "Як ми щедрув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 рухливій грі-хороводі "Ой, чи є, чи нема пан господар дома" співвідносити слова з рухами.</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Діти заходять до "Світлиці" і вітаються.</w:t>
      </w:r>
      <w:r>
        <w:rPr>
          <w:rFonts w:cs="Times New Roman" w:ascii="Times New Roman" w:hAnsi="Times New Roman"/>
          <w:lang w:val="uk-UA"/>
        </w:rPr>
        <w:t xml:space="preserve"> </w:t>
      </w:r>
      <w:r>
        <w:rPr>
          <w:rFonts w:cs="Times New Roman" w:ascii="Times New Roman" w:hAnsi="Times New Roman"/>
        </w:rPr>
        <w:t>(П.В. – Доброго ра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вам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наші Калинка й Барвінок готуються до Новорічної вистави, послухаймо, як це в них виход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Звучить фонограма музики, як завиває вітер взимку, вихователь виконує ролі (нові слова підсилюють голосом).</w:t>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о, яка зима прийшла, скільки снігу намела, а вітер який!? </w:t>
      </w:r>
    </w:p>
    <w:p>
      <w:pPr>
        <w:pStyle w:val="Normal"/>
        <w:spacing w:lineRule="auto" w:line="240" w:before="0" w:after="0"/>
        <w:jc w:val="both"/>
        <w:rPr>
          <w:rFonts w:ascii="Times New Roman" w:hAnsi="Times New Roman" w:cs="Times New Roman"/>
        </w:rPr>
      </w:pPr>
      <w:r>
        <w:rPr>
          <w:rFonts w:cs="Times New Roman" w:ascii="Times New Roman" w:hAnsi="Times New Roman"/>
        </w:rPr>
        <w:t>Кали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ой-ой, Барвінку, подивись уважніше, які намети намело, непролазні. Як же ми щедрувати підемо до бабусі Орисі й діда Кіндрата. А я такі щедрівки приготув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вилюйся, сніг перестане, і ми підемо на родинне свя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сподобалося, діти?</w:t>
      </w:r>
      <w:r>
        <w:rPr>
          <w:rFonts w:cs="Times New Roman" w:ascii="Times New Roman" w:hAnsi="Times New Roman"/>
          <w:lang w:val="uk-UA"/>
        </w:rPr>
        <w:t xml:space="preserve"> </w:t>
      </w:r>
      <w:r>
        <w:rPr>
          <w:rFonts w:cs="Times New Roman" w:ascii="Times New Roman" w:hAnsi="Times New Roman"/>
        </w:rPr>
        <w:t>(П.В. – Так, сподобалос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мабуть, ви почули в мовленні ляльок якісь нові, незнайомі слова.</w:t>
      </w:r>
      <w:r>
        <w:rPr>
          <w:rFonts w:cs="Times New Roman" w:ascii="Times New Roman" w:hAnsi="Times New Roman"/>
          <w:lang w:val="uk-UA"/>
        </w:rPr>
        <w:t xml:space="preserve"> </w:t>
      </w:r>
      <w:r>
        <w:rPr>
          <w:rFonts w:cs="Times New Roman" w:ascii="Times New Roman" w:hAnsi="Times New Roman"/>
        </w:rPr>
        <w:t>(П.В. – Так, почу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таке наме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таке щедр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таке щедрів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Ви дуже уважні, і я рада разом із Калинкою й Барвінком, що ви помічаєте нові слова. Ми із задоволенням пояснимо їх, тому що це святкові слова і до нас наближаються ще багато родинних свят. До речі, як ви розумієте ці слова – родинні свята.</w:t>
      </w:r>
      <w:r>
        <w:rPr>
          <w:rFonts w:cs="Times New Roman" w:ascii="Times New Roman" w:hAnsi="Times New Roman"/>
          <w:lang w:val="uk-UA"/>
        </w:rPr>
        <w:t xml:space="preserve"> </w:t>
      </w:r>
      <w:r>
        <w:rPr>
          <w:rFonts w:cs="Times New Roman" w:ascii="Times New Roman" w:hAnsi="Times New Roman"/>
        </w:rPr>
        <w:t>(П.В. – Це коли родина святкує 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коли всі разом збир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коли приїздять інші родичі і всі разом роблять свято).</w:t>
      </w:r>
    </w:p>
    <w:p>
      <w:pPr>
        <w:pStyle w:val="Normal"/>
        <w:spacing w:lineRule="auto" w:line="240" w:before="0" w:after="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вже знаєте, що існує свято "Колядки", ходили колядувати, може хто пам’ятає і хоче розказати "колядку". (П.В. – Коляд, коляд, колядниця,</w:t>
      </w:r>
    </w:p>
    <w:p>
      <w:pPr>
        <w:pStyle w:val="Normal"/>
        <w:spacing w:lineRule="auto" w:line="240" w:before="0" w:after="0"/>
        <w:jc w:val="both"/>
        <w:rPr>
          <w:rFonts w:ascii="Times New Roman" w:hAnsi="Times New Roman" w:cs="Times New Roman"/>
        </w:rPr>
      </w:pPr>
      <w:r>
        <w:rPr>
          <w:rFonts w:cs="Times New Roman" w:ascii="Times New Roman" w:hAnsi="Times New Roman"/>
        </w:rPr>
        <w:t>Добра з медом паляниця,</w:t>
      </w:r>
    </w:p>
    <w:p>
      <w:pPr>
        <w:pStyle w:val="Normal"/>
        <w:spacing w:lineRule="auto" w:line="240" w:before="0" w:after="0"/>
        <w:jc w:val="both"/>
        <w:rPr>
          <w:rFonts w:ascii="Times New Roman" w:hAnsi="Times New Roman" w:cs="Times New Roman"/>
        </w:rPr>
      </w:pPr>
      <w:r>
        <w:rPr>
          <w:rFonts w:cs="Times New Roman" w:ascii="Times New Roman" w:hAnsi="Times New Roman"/>
        </w:rPr>
        <w:t>А без меду не та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айте, тітко, пирог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давно в нашому краї господарює Зима, і до неї в гості приїхали її сестри – Віхола, Завірюха, Хуртовина. Повторіть ц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такий стан погоди, коли падає сніг і дує сильний віте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 дошку виставляються відповідні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има із своїми сестрами замели всі стежки, намели великі снігові замети й кучугури. Російською мовою – це сугробы і бугры.</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ляхи стали непролазними і непрохідними. Які стали шляхи, Ів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е вийшли веселі українські люди зі своїми родинами і розчистили замети. Що зробили люди, Наст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за вихователем повторю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цей вечір люди печуть пироги, ліплять вареники, ходять по вулиці і співають віршики-пісеньки, які називаються щедрівки. Ось послухайте, які знають наші ляльк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Щедрівочка щедрувала,</w:t>
      </w:r>
    </w:p>
    <w:p>
      <w:pPr>
        <w:pStyle w:val="Normal"/>
        <w:spacing w:lineRule="auto" w:line="240" w:before="0" w:after="0"/>
        <w:jc w:val="both"/>
        <w:rPr>
          <w:rFonts w:ascii="Times New Roman" w:hAnsi="Times New Roman" w:cs="Times New Roman"/>
        </w:rPr>
      </w:pPr>
      <w:r>
        <w:rPr>
          <w:rFonts w:cs="Times New Roman" w:ascii="Times New Roman" w:hAnsi="Times New Roman"/>
        </w:rPr>
        <w:t>Під віконце підбіга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бабусю, напекла,</w:t>
      </w:r>
    </w:p>
    <w:p>
      <w:pPr>
        <w:pStyle w:val="Normal"/>
        <w:spacing w:lineRule="auto" w:line="240" w:before="0" w:after="0"/>
        <w:jc w:val="both"/>
        <w:rPr>
          <w:rFonts w:ascii="Times New Roman" w:hAnsi="Times New Roman" w:cs="Times New Roman"/>
        </w:rPr>
      </w:pPr>
      <w:r>
        <w:rPr>
          <w:rFonts w:cs="Times New Roman" w:ascii="Times New Roman" w:hAnsi="Times New Roman"/>
        </w:rPr>
        <w:t>То неси нам до вікна.</w:t>
      </w:r>
    </w:p>
    <w:p>
      <w:pPr>
        <w:pStyle w:val="Normal"/>
        <w:spacing w:lineRule="auto" w:line="240" w:before="0" w:after="0"/>
        <w:jc w:val="both"/>
        <w:rPr>
          <w:rFonts w:ascii="Times New Roman" w:hAnsi="Times New Roman" w:cs="Times New Roman"/>
        </w:rPr>
      </w:pPr>
      <w:r>
        <w:rPr>
          <w:rFonts w:cs="Times New Roman" w:ascii="Times New Roman" w:hAnsi="Times New Roman"/>
        </w:rPr>
        <w:t>Не щипай, не лама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А по цілому давай.</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П.В. – Який гарний вірш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сподобалася ця щедрівоч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те, що діти й молодь так гарно щедрували, вони отримували нагороду-гостинці. Що робили ді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що отримували?</w:t>
      </w:r>
      <w:r>
        <w:rPr>
          <w:rFonts w:cs="Times New Roman" w:ascii="Times New Roman" w:hAnsi="Times New Roman"/>
          <w:lang w:val="uk-UA"/>
        </w:rPr>
        <w:t xml:space="preserve"> </w:t>
      </w:r>
      <w:r>
        <w:rPr>
          <w:rFonts w:cs="Times New Roman" w:ascii="Times New Roman" w:hAnsi="Times New Roman"/>
        </w:rPr>
        <w:t>(П.В. – Отримували нагороду-гостинці).</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дивлячись на малюнок перераховують гостин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Груші, яблука, печиво, пироги, ковбаса, варени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едрий вечір – це свято, у яке всі вітають, поздоровляють одне одного, а можна ще сказати по-іншому – славлять і віншую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вголос і пошепки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хайт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Щедрий вечір, пане господарю,</w:t>
      </w:r>
    </w:p>
    <w:p>
      <w:pPr>
        <w:pStyle w:val="Normal"/>
        <w:spacing w:lineRule="auto" w:line="240" w:before="0" w:after="0"/>
        <w:jc w:val="both"/>
        <w:rPr>
          <w:rFonts w:ascii="Times New Roman" w:hAnsi="Times New Roman" w:cs="Times New Roman"/>
        </w:rPr>
      </w:pPr>
      <w:r>
        <w:rPr>
          <w:rFonts w:cs="Times New Roman" w:ascii="Times New Roman" w:hAnsi="Times New Roman"/>
        </w:rPr>
        <w:t>Щасти, Боже, твоєму товару,</w:t>
      </w:r>
    </w:p>
    <w:p>
      <w:pPr>
        <w:pStyle w:val="Normal"/>
        <w:spacing w:lineRule="auto" w:line="240" w:before="0" w:after="0"/>
        <w:jc w:val="both"/>
        <w:rPr>
          <w:rFonts w:ascii="Times New Roman" w:hAnsi="Times New Roman" w:cs="Times New Roman"/>
        </w:rPr>
      </w:pPr>
      <w:r>
        <w:rPr>
          <w:rFonts w:cs="Times New Roman" w:ascii="Times New Roman" w:hAnsi="Times New Roman"/>
        </w:rPr>
        <w:t>Щоб ти не мав ніколи припа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і в коморі, ні на зборі!</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і Барвінок нагадують, що ми давно займаємось і час відпочити.Скінчилося навчання</w:t>
        <w:tab/>
        <w:tab/>
        <w:t>Крокують.</w:t>
      </w:r>
    </w:p>
    <w:p>
      <w:pPr>
        <w:pStyle w:val="Normal"/>
        <w:spacing w:lineRule="auto" w:line="240" w:before="0" w:after="0"/>
        <w:jc w:val="both"/>
        <w:rPr>
          <w:rFonts w:ascii="Times New Roman" w:hAnsi="Times New Roman" w:cs="Times New Roman"/>
        </w:rPr>
      </w:pPr>
      <w:r>
        <w:rPr>
          <w:rFonts w:cs="Times New Roman" w:ascii="Times New Roman" w:hAnsi="Times New Roman"/>
        </w:rPr>
        <w:t>І є доволі час.</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Раз-два, раз-два,</w:t>
        <w:tab/>
        <w:tab/>
        <w:t>Плещуть у долоні, тупотять ног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Буде баба снігова.</w:t>
        <w:tab/>
        <w:tab/>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конаймо одну мовленнєву вправу, яка називається "Що зробити". Господарі не почують щедрувальників, якщо вони не будуть стукати у вікно чи две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 дошку виставляються малюн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треба зробити?</w:t>
      </w:r>
      <w:r>
        <w:rPr>
          <w:rFonts w:cs="Times New Roman" w:ascii="Times New Roman" w:hAnsi="Times New Roman"/>
          <w:lang w:val="uk-UA"/>
        </w:rPr>
        <w:t xml:space="preserve"> </w:t>
      </w:r>
      <w:r>
        <w:rPr>
          <w:rFonts w:cs="Times New Roman" w:ascii="Times New Roman" w:hAnsi="Times New Roman"/>
        </w:rPr>
        <w:t>(П.В. – Треба стукну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грюкну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смикну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Правильно називали слова Марійка, Петрик, Костя, а ось Сергійкові й Данилку слід прислухатися до мовлення своїх товаришів і брати з них приклад.</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мось зараз на цей малюнок і скажімо, які гостинці заробили діти.</w:t>
      </w:r>
      <w:r>
        <w:rPr>
          <w:rFonts w:cs="Times New Roman" w:ascii="Times New Roman" w:hAnsi="Times New Roman"/>
          <w:lang w:val="uk-UA"/>
        </w:rPr>
        <w:t xml:space="preserve"> </w:t>
      </w:r>
      <w:r>
        <w:rPr>
          <w:rFonts w:cs="Times New Roman" w:ascii="Times New Roman" w:hAnsi="Times New Roman"/>
        </w:rPr>
        <w:t>(П.В. – Горошина, цибул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солина, намист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мабуть, зовсім погано щедрували, із таким пригощенням не погуляєш.</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на малюнок, а з таки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виконаємо ще одну вправу, у якій і попереду, і в кінці слова треба додавати маленькі часточки. Наприклад: слово гуляти, якщо попереду поставити часточку роз-, а в кінці -ся, або -сь, вийде розгулялися, розгулялись. А тепер слово ходити.</w:t>
      </w:r>
      <w:r>
        <w:rPr>
          <w:rFonts w:cs="Times New Roman" w:ascii="Times New Roman" w:hAnsi="Times New Roman"/>
          <w:lang w:val="uk-UA"/>
        </w:rPr>
        <w:t xml:space="preserve"> </w:t>
      </w:r>
      <w:r>
        <w:rPr>
          <w:rFonts w:cs="Times New Roman" w:ascii="Times New Roman" w:hAnsi="Times New Roman"/>
        </w:rPr>
        <w:t>(П.В. – Розходились. Розход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утворюють слова із префіксом об- та постфіксом -ся(-сь).</w:t>
      </w:r>
    </w:p>
    <w:p>
      <w:pPr>
        <w:pStyle w:val="Normal"/>
        <w:spacing w:lineRule="auto" w:line="240" w:before="0" w:after="0"/>
        <w:jc w:val="both"/>
        <w:rPr>
          <w:rFonts w:ascii="Times New Roman" w:hAnsi="Times New Roman" w:cs="Times New Roman"/>
        </w:rPr>
      </w:pPr>
      <w:r>
        <w:rPr>
          <w:rFonts w:cs="Times New Roman" w:ascii="Times New Roman" w:hAnsi="Times New Roman"/>
        </w:rPr>
        <w:t>(П.В. – Пити – обпилися, обпи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Їсти – об’їлися, об’ї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завдання дуже складне було, але ви впор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з вами спробуємо скласти речення із вставними словами ліворуч, праворуч.</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малю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Хлопчики стояли ліворуч від ялинки, а дівчатка – праворуч).</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ці й Барвінку сподобалося, як ви складали рече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 вже багато знаєте нових святкових слів, і можна скласти розповідь на тему "Як ми щедрували". А спочатку послухаймо розповідь Калинки й Барвіноч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 нашому краї гостює Зима – бабуся-холодюся, а до неї в гості приїхали сестри Віхола, Завірюха й Хуртовина, які намели великі снігові замети, кучугури, і всі шляхи стали непрохідними, непролазними. Але вийшли українські люди зі своїми родинами й розчистили всі намети, щоб можна було піти щедрувати. Діти й дорослі співають щедрівки, славлять і віншують господарів, а ті пригощають їх гостинцям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Щедрик-ведрик, дайте вареник!</w:t>
      </w:r>
    </w:p>
    <w:p>
      <w:pPr>
        <w:pStyle w:val="Normal"/>
        <w:spacing w:lineRule="auto" w:line="240" w:before="0" w:after="0"/>
        <w:jc w:val="both"/>
        <w:rPr>
          <w:rFonts w:ascii="Times New Roman" w:hAnsi="Times New Roman" w:cs="Times New Roman"/>
        </w:rPr>
      </w:pPr>
      <w:r>
        <w:rPr>
          <w:rFonts w:cs="Times New Roman" w:ascii="Times New Roman" w:hAnsi="Times New Roman"/>
        </w:rPr>
        <w:t>Щедрик-ведрик, сивий веприк.</w:t>
      </w:r>
    </w:p>
    <w:p>
      <w:pPr>
        <w:pStyle w:val="Normal"/>
        <w:spacing w:lineRule="auto" w:line="240" w:before="0" w:after="0"/>
        <w:jc w:val="both"/>
        <w:rPr>
          <w:rFonts w:ascii="Times New Roman" w:hAnsi="Times New Roman" w:cs="Times New Roman"/>
        </w:rPr>
      </w:pPr>
      <w:r>
        <w:rPr>
          <w:rFonts w:cs="Times New Roman" w:ascii="Times New Roman" w:hAnsi="Times New Roman"/>
        </w:rPr>
        <w:t>Із колосочка – жита мисочка,</w:t>
      </w:r>
    </w:p>
    <w:p>
      <w:pPr>
        <w:pStyle w:val="Normal"/>
        <w:spacing w:lineRule="auto" w:line="240" w:before="0" w:after="0"/>
        <w:jc w:val="both"/>
        <w:rPr>
          <w:rFonts w:ascii="Times New Roman" w:hAnsi="Times New Roman" w:cs="Times New Roman"/>
        </w:rPr>
      </w:pPr>
      <w:r>
        <w:rPr>
          <w:rFonts w:cs="Times New Roman" w:ascii="Times New Roman" w:hAnsi="Times New Roman"/>
        </w:rPr>
        <w:t>Із снопочка – ціла бочка.</w:t>
      </w:r>
    </w:p>
    <w:p>
      <w:pPr>
        <w:pStyle w:val="Normal"/>
        <w:spacing w:lineRule="auto" w:line="240" w:before="0" w:after="0"/>
        <w:jc w:val="both"/>
        <w:rPr>
          <w:rFonts w:ascii="Times New Roman" w:hAnsi="Times New Roman" w:cs="Times New Roman"/>
        </w:rPr>
      </w:pPr>
      <w:r>
        <w:rPr>
          <w:rFonts w:cs="Times New Roman" w:ascii="Times New Roman" w:hAnsi="Times New Roman"/>
        </w:rPr>
        <w:t>Вам щедрець – мені млинець,</w:t>
      </w:r>
    </w:p>
    <w:p>
      <w:pPr>
        <w:pStyle w:val="Normal"/>
        <w:spacing w:lineRule="auto" w:line="240" w:before="0" w:after="0"/>
        <w:jc w:val="both"/>
        <w:rPr>
          <w:rFonts w:ascii="Times New Roman" w:hAnsi="Times New Roman" w:cs="Times New Roman"/>
        </w:rPr>
      </w:pPr>
      <w:r>
        <w:rPr>
          <w:rFonts w:cs="Times New Roman" w:ascii="Times New Roman" w:hAnsi="Times New Roman"/>
        </w:rPr>
        <w:t>Грудочка кашки, пара яєць.</w:t>
      </w:r>
    </w:p>
    <w:p>
      <w:pPr>
        <w:pStyle w:val="Normal"/>
        <w:spacing w:lineRule="auto" w:line="240" w:before="0" w:after="0"/>
        <w:jc w:val="both"/>
        <w:rPr>
          <w:rFonts w:ascii="Times New Roman" w:hAnsi="Times New Roman" w:cs="Times New Roman"/>
        </w:rPr>
      </w:pPr>
      <w:r>
        <w:rPr>
          <w:rFonts w:cs="Times New Roman" w:ascii="Times New Roman" w:hAnsi="Times New Roman"/>
        </w:rPr>
        <w:t>Гарне родинне свято "Щедрий вечір".</w:t>
      </w:r>
    </w:p>
    <w:p>
      <w:pPr>
        <w:pStyle w:val="Normal"/>
        <w:spacing w:lineRule="auto" w:line="240" w:before="0" w:after="0"/>
        <w:jc w:val="both"/>
        <w:rPr>
          <w:rFonts w:ascii="Times New Roman" w:hAnsi="Times New Roman" w:cs="Times New Roman"/>
        </w:rPr>
      </w:pPr>
      <w:r>
        <w:rPr>
          <w:rFonts w:cs="Times New Roman" w:ascii="Times New Roman" w:hAnsi="Times New Roman"/>
        </w:rPr>
        <w:t>(Щедрівку розказує вихователь).</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алі діти, використовуючи нові слова, складають свої сюжетні розповіді, а вихователь разом із Калинкою й Барвінком оцінюють ї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у нас із вами теж вийшло маленьке свято, і Калинка з Барвінком запрошують вас на святковий хоровод "Ой чи є, чи нема пан господар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дять по колу і співають:</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Ой чи є, чи нема</w:t>
      </w:r>
    </w:p>
    <w:p>
      <w:pPr>
        <w:pStyle w:val="Normal"/>
        <w:spacing w:lineRule="auto" w:line="240" w:before="0" w:after="0"/>
        <w:jc w:val="both"/>
        <w:rPr>
          <w:rFonts w:ascii="Times New Roman" w:hAnsi="Times New Roman" w:cs="Times New Roman"/>
        </w:rPr>
      </w:pPr>
      <w:r>
        <w:rPr>
          <w:rFonts w:cs="Times New Roman" w:ascii="Times New Roman" w:hAnsi="Times New Roman"/>
        </w:rPr>
        <w:t>Пан господар дома?</w:t>
      </w:r>
    </w:p>
    <w:p>
      <w:pPr>
        <w:pStyle w:val="Normal"/>
        <w:spacing w:lineRule="auto" w:line="240" w:before="0" w:after="0"/>
        <w:jc w:val="both"/>
        <w:rPr>
          <w:rFonts w:ascii="Times New Roman" w:hAnsi="Times New Roman" w:cs="Times New Roman"/>
        </w:rPr>
      </w:pPr>
      <w:r>
        <w:rPr>
          <w:rFonts w:cs="Times New Roman" w:ascii="Times New Roman" w:hAnsi="Times New Roman"/>
        </w:rPr>
        <w:t>Щедрий вечір, добрий вечір,</w:t>
      </w:r>
    </w:p>
    <w:p>
      <w:pPr>
        <w:pStyle w:val="Normal"/>
        <w:spacing w:lineRule="auto" w:line="240" w:before="0" w:after="0"/>
        <w:jc w:val="both"/>
        <w:rPr>
          <w:rFonts w:ascii="Times New Roman" w:hAnsi="Times New Roman" w:cs="Times New Roman"/>
        </w:rPr>
      </w:pPr>
      <w:r>
        <w:rPr>
          <w:rFonts w:cs="Times New Roman" w:ascii="Times New Roman" w:hAnsi="Times New Roman"/>
        </w:rPr>
        <w:t>Пан господар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Ой, нема, ой, нема</w:t>
      </w:r>
    </w:p>
    <w:p>
      <w:pPr>
        <w:pStyle w:val="Normal"/>
        <w:spacing w:lineRule="auto" w:line="240" w:before="0" w:after="0"/>
        <w:jc w:val="both"/>
        <w:rPr>
          <w:rFonts w:ascii="Times New Roman" w:hAnsi="Times New Roman" w:cs="Times New Roman"/>
        </w:rPr>
      </w:pPr>
      <w:r>
        <w:rPr>
          <w:rFonts w:cs="Times New Roman" w:ascii="Times New Roman" w:hAnsi="Times New Roman"/>
        </w:rPr>
        <w:t>Та й поїхав до млина…</w:t>
      </w:r>
    </w:p>
    <w:p>
      <w:pPr>
        <w:pStyle w:val="Normal"/>
        <w:spacing w:lineRule="auto" w:line="240" w:before="0" w:after="0"/>
        <w:jc w:val="both"/>
        <w:rPr>
          <w:rFonts w:ascii="Times New Roman" w:hAnsi="Times New Roman" w:cs="Times New Roman"/>
        </w:rPr>
      </w:pPr>
      <w:r>
        <w:rPr>
          <w:rFonts w:cs="Times New Roman" w:ascii="Times New Roman" w:hAnsi="Times New Roman"/>
        </w:rPr>
        <w:t>Щедрий вечір, добрий вечір,</w:t>
      </w:r>
    </w:p>
    <w:p>
      <w:pPr>
        <w:pStyle w:val="Normal"/>
        <w:spacing w:lineRule="auto" w:line="240" w:before="0" w:after="0"/>
        <w:jc w:val="both"/>
        <w:rPr>
          <w:rFonts w:ascii="Times New Roman" w:hAnsi="Times New Roman" w:cs="Times New Roman"/>
        </w:rPr>
      </w:pPr>
      <w:r>
        <w:rPr>
          <w:rFonts w:cs="Times New Roman" w:ascii="Times New Roman" w:hAnsi="Times New Roman"/>
        </w:rPr>
        <w:t>Та й поїхав до млина.</w:t>
      </w:r>
    </w:p>
    <w:p>
      <w:pPr>
        <w:pStyle w:val="Normal"/>
        <w:spacing w:lineRule="auto" w:line="240" w:before="0" w:after="0"/>
        <w:jc w:val="both"/>
        <w:rPr>
          <w:rFonts w:ascii="Times New Roman" w:hAnsi="Times New Roman" w:cs="Times New Roman"/>
        </w:rPr>
      </w:pPr>
      <w:r>
        <w:rPr>
          <w:rFonts w:cs="Times New Roman" w:ascii="Times New Roman" w:hAnsi="Times New Roman"/>
        </w:rPr>
        <w:t>Меду пива куп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Щедрівочки част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Щедрий вечір, добрий вечір,</w:t>
      </w:r>
    </w:p>
    <w:p>
      <w:pPr>
        <w:pStyle w:val="Normal"/>
        <w:spacing w:lineRule="auto" w:line="240" w:before="0" w:after="0"/>
        <w:jc w:val="both"/>
        <w:rPr>
          <w:rFonts w:ascii="Times New Roman" w:hAnsi="Times New Roman" w:cs="Times New Roman"/>
        </w:rPr>
      </w:pPr>
      <w:r>
        <w:rPr>
          <w:rFonts w:cs="Times New Roman" w:ascii="Times New Roman" w:hAnsi="Times New Roman"/>
        </w:rPr>
        <w:t>Щедрівочки частувати.</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Українська народна піс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і закінчилося наше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апам’яталося вам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дивувало в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б хотіли повтор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слова зацікавили вас і які ви запам’ятали?</w:t>
      </w:r>
    </w:p>
    <w:p>
      <w:pPr>
        <w:pStyle w:val="Normal"/>
        <w:spacing w:lineRule="auto" w:line="240" w:before="0" w:after="0"/>
        <w:jc w:val="both"/>
        <w:rPr/>
      </w:pPr>
      <w:r>
        <w:rPr>
          <w:rFonts w:cs="Times New Roman" w:ascii="Times New Roman" w:hAnsi="Times New Roman"/>
        </w:rPr>
        <w:t>Далі за традицією діти складають нові слова до скриньки-скарбнички і прощаються з вихователем і ляльками.</w:t>
      </w:r>
      <w:r>
        <w:rPr>
          <w:rFonts w:cs="Times New Roman" w:ascii="Times New Roman" w:hAnsi="Times New Roman"/>
          <w:lang w:val="uk-UA"/>
        </w:rPr>
        <w:t xml:space="preserve">   </w:t>
      </w:r>
      <w:r>
        <w:rPr>
          <w:rFonts w:cs="Times New Roman" w:ascii="Times New Roman" w:hAnsi="Times New Roman"/>
        </w:rPr>
        <w:t>(П.В. – Бувайте здоров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й вам щаст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се добре!).</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СІЧЕНЬ. II тиждень</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Тема: ДИКІ ТВАР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rPr>
        <w:t>Мета:</w:t>
      </w:r>
      <w:r>
        <w:rPr>
          <w:rFonts w:cs="Times New Roman" w:ascii="Times New Roman" w:hAnsi="Times New Roman"/>
        </w:rPr>
        <w:t xml:space="preserve"> збагачувати словник дітей на основі знань, уявлень про довкілля. Продовжувати вживати узагальнювальні слова дикі тварини, добирати визначення слів, розвивати бажання помічати нові слова в чужому мовленні.</w:t>
      </w:r>
    </w:p>
    <w:p>
      <w:pPr>
        <w:pStyle w:val="Normal"/>
        <w:spacing w:lineRule="auto" w:line="240" w:before="0" w:after="0"/>
        <w:jc w:val="both"/>
        <w:rPr/>
      </w:pPr>
      <w:r>
        <w:rPr>
          <w:rFonts w:cs="Times New Roman" w:ascii="Times New Roman" w:hAnsi="Times New Roman"/>
          <w:b/>
        </w:rPr>
        <w:t>Ключові слова:</w:t>
      </w:r>
      <w:r>
        <w:rPr>
          <w:rFonts w:cs="Times New Roman" w:ascii="Times New Roman" w:hAnsi="Times New Roman"/>
        </w:rPr>
        <w:t xml:space="preserve"> виступати, дикі, доглядати, дресирований, екзотичні, звіринець, приручати, приручати, тварини, цирк.</w:t>
      </w:r>
    </w:p>
    <w:p>
      <w:pPr>
        <w:pStyle w:val="Normal"/>
        <w:spacing w:lineRule="auto" w:line="240" w:before="0" w:after="0"/>
        <w:jc w:val="both"/>
        <w:rPr/>
      </w:pPr>
      <w:r>
        <w:rPr>
          <w:rFonts w:cs="Times New Roman" w:ascii="Times New Roman" w:hAnsi="Times New Roman"/>
          <w:b/>
        </w:rPr>
        <w:t>Іменники:</w:t>
      </w:r>
      <w:r>
        <w:rPr>
          <w:rFonts w:cs="Times New Roman" w:ascii="Times New Roman" w:hAnsi="Times New Roman"/>
        </w:rPr>
        <w:t xml:space="preserve"> арена, бивні, грива, джунґлі, жирафа, звіринець, лев, мавпа, савана, слон, тварини, тигр, хвіст, хижаки, хобот, цирк.</w:t>
      </w:r>
    </w:p>
    <w:p>
      <w:pPr>
        <w:pStyle w:val="Normal"/>
        <w:spacing w:lineRule="auto" w:line="240" w:before="0" w:after="0"/>
        <w:jc w:val="both"/>
        <w:rPr/>
      </w:pPr>
      <w:r>
        <w:rPr>
          <w:rFonts w:cs="Times New Roman" w:ascii="Times New Roman" w:hAnsi="Times New Roman"/>
          <w:b/>
        </w:rPr>
        <w:t>Дієслова:</w:t>
      </w:r>
      <w:r>
        <w:rPr>
          <w:rFonts w:cs="Times New Roman" w:ascii="Times New Roman" w:hAnsi="Times New Roman"/>
        </w:rPr>
        <w:t xml:space="preserve"> доглядати, живуть, полювати, приручати.</w:t>
      </w:r>
    </w:p>
    <w:p>
      <w:pPr>
        <w:pStyle w:val="Normal"/>
        <w:spacing w:lineRule="auto" w:line="240" w:before="0" w:after="0"/>
        <w:jc w:val="both"/>
        <w:rPr/>
      </w:pPr>
      <w:r>
        <w:rPr>
          <w:rFonts w:cs="Times New Roman" w:ascii="Times New Roman" w:hAnsi="Times New Roman"/>
          <w:b/>
        </w:rPr>
        <w:t>Прикметники:</w:t>
      </w:r>
      <w:r>
        <w:rPr>
          <w:rFonts w:cs="Times New Roman" w:ascii="Times New Roman" w:hAnsi="Times New Roman"/>
        </w:rPr>
        <w:t xml:space="preserve"> великий, дикі, довгошерстий, довгошия, дресирований, екзотичні, зубастий, людиноподібний, могутній, плямиста, смугасті.</w:t>
      </w:r>
    </w:p>
    <w:p>
      <w:pPr>
        <w:pStyle w:val="Normal"/>
        <w:spacing w:lineRule="auto" w:line="240" w:before="0" w:after="0"/>
        <w:jc w:val="both"/>
        <w:rPr/>
      </w:pPr>
      <w:r>
        <w:rPr>
          <w:rFonts w:cs="Times New Roman" w:ascii="Times New Roman" w:hAnsi="Times New Roman"/>
          <w:b/>
        </w:rPr>
        <w:t>Прислівники:</w:t>
      </w:r>
      <w:r>
        <w:rPr>
          <w:rFonts w:cs="Times New Roman" w:ascii="Times New Roman" w:hAnsi="Times New Roman"/>
        </w:rPr>
        <w:t xml:space="preserve"> день у день, раз у р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утворювати присвійні прикметники від деяких назв тварин та звернути увагу на синонімічні слова: мавпячий – мавпин, лев’ячий – левовий, тигровий – тигрячий – тиг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утворювати складні прикметники: довга шия – довгошия, людиноподібна, довгошерс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родовжувати вчити дітей складати речення, використовуючи прислівники раз у раз, день у день: Раз у раз тигри виступають у цир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чити дітей добирати персонажів для своїх розповідей, давати героям характеристики, використовуючи різні синтаксичні конструкції. Учити дотримуватись усіх форм увічливості в розмові з дорослими, тактовно привертати до себе уваг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 рухливій грі "Рись" співвідносити рухи й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Хід занятт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1 частина. КОМУНІКАТИВНА ДІЯЛЬНІС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лахи!</w:t>
      </w:r>
      <w:r>
        <w:rPr>
          <w:rFonts w:cs="Times New Roman" w:ascii="Times New Roman" w:hAnsi="Times New Roman"/>
          <w:lang w:val="uk-UA"/>
        </w:rPr>
        <w:t xml:space="preserve">  </w:t>
      </w:r>
      <w:r>
        <w:rPr>
          <w:rFonts w:cs="Times New Roman" w:ascii="Times New Roman" w:hAnsi="Times New Roman"/>
        </w:rPr>
        <w:t>(П.В. – Доброго ранку! Доброго дн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ви себе почуваєте, який у вас настрій?</w:t>
      </w:r>
      <w:r>
        <w:rPr>
          <w:rFonts w:cs="Times New Roman" w:ascii="Times New Roman" w:hAnsi="Times New Roman"/>
          <w:lang w:val="uk-UA"/>
        </w:rPr>
        <w:t xml:space="preserve">  </w:t>
      </w:r>
      <w:r>
        <w:rPr>
          <w:rFonts w:cs="Times New Roman" w:ascii="Times New Roman" w:hAnsi="Times New Roman"/>
        </w:rPr>
        <w:t>(П.В.– Я себе почуваю доб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доб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е гарний настр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весела сьогод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е, я задоволена і хочу, щоб ви мене теж запитали про це.</w:t>
      </w:r>
    </w:p>
    <w:p>
      <w:pPr>
        <w:pStyle w:val="Normal"/>
        <w:spacing w:lineRule="auto" w:line="240" w:before="0" w:after="0"/>
        <w:jc w:val="both"/>
        <w:rPr>
          <w:rFonts w:ascii="Times New Roman" w:hAnsi="Times New Roman" w:cs="Times New Roman"/>
        </w:rPr>
      </w:pPr>
      <w:r>
        <w:rPr>
          <w:rFonts w:cs="Times New Roman" w:ascii="Times New Roman" w:hAnsi="Times New Roman"/>
        </w:rPr>
        <w:t>(П.В. – Наталіє Іванівно, як ви себе почуваєт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ий у вас настр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якую, в мене гарний настрій і я готова до заняття, а ви?</w:t>
      </w:r>
      <w:r>
        <w:rPr>
          <w:rFonts w:cs="Times New Roman" w:ascii="Times New Roman" w:hAnsi="Times New Roman"/>
          <w:lang w:val="uk-UA"/>
        </w:rPr>
        <w:t xml:space="preserve"> </w:t>
      </w:r>
      <w:r>
        <w:rPr>
          <w:rFonts w:cs="Times New Roman" w:ascii="Times New Roman" w:hAnsi="Times New Roman"/>
        </w:rPr>
        <w:t>(П.В. – Ми теж готов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мені здається, що когось не вистачає на нашому занятті?</w:t>
      </w:r>
      <w:r>
        <w:rPr>
          <w:rFonts w:cs="Times New Roman" w:ascii="Times New Roman" w:hAnsi="Times New Roman"/>
          <w:lang w:val="uk-UA"/>
        </w:rPr>
        <w:t xml:space="preserve"> </w:t>
      </w:r>
      <w:r>
        <w:rPr>
          <w:rFonts w:cs="Times New Roman" w:ascii="Times New Roman" w:hAnsi="Times New Roman"/>
        </w:rPr>
        <w:t>(П.В. – Не прийшли Калинка й Барв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ьогодні немає ляль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постережливі. А ось і вони, нарешті. Доброго ранку!</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вітаються з ляльк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і ляльки забули ще щось сказати, допоможімо їм.</w:t>
      </w:r>
    </w:p>
    <w:p>
      <w:pPr>
        <w:pStyle w:val="Normal"/>
        <w:spacing w:lineRule="auto" w:line="240" w:before="0" w:after="0"/>
        <w:jc w:val="both"/>
        <w:rPr>
          <w:rFonts w:ascii="Times New Roman" w:hAnsi="Times New Roman" w:cs="Times New Roman"/>
        </w:rPr>
      </w:pPr>
      <w:r>
        <w:rPr>
          <w:rFonts w:cs="Times New Roman" w:ascii="Times New Roman" w:hAnsi="Times New Roman"/>
        </w:rPr>
        <w:t>(П.В. – Калинко й Барвінку, ви спізнилися, і тому треба вибачитис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забули, нагадайте їм.</w:t>
      </w:r>
      <w:r>
        <w:rPr>
          <w:rFonts w:cs="Times New Roman" w:ascii="Times New Roman" w:hAnsi="Times New Roman"/>
          <w:lang w:val="uk-UA"/>
        </w:rPr>
        <w:t xml:space="preserve"> </w:t>
      </w:r>
      <w:r>
        <w:rPr>
          <w:rFonts w:cs="Times New Roman" w:ascii="Times New Roman" w:hAnsi="Times New Roman"/>
        </w:rPr>
        <w:t>(П.В. – Вибачте, будь ласка, ми спізн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тепер послухаймо, чому вони спізнилися. Ляльки ходили вчора до цирку, і особливо їм сподобались деякі артисти, сьогодні вранці вони хотіли намалювати їх і показати вам та ще загадки приготували, тому і спізнилися. А вам цікаво, яких артистів бачили ляль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Так цікаво. Розкажіть нам про них).</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2 частина. ЕТАП ПІЗНАВАЛЬНОЇ ДІЯЛЬНОСТІ. НАДБАННЯ НЕОБХІДНОЇ ІНФОРМАЦІЇ</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1. Дуже довгі ноги маю,</w:t>
      </w:r>
    </w:p>
    <w:p>
      <w:pPr>
        <w:pStyle w:val="Normal"/>
        <w:spacing w:lineRule="auto" w:line="240" w:before="0" w:after="0"/>
        <w:jc w:val="both"/>
        <w:rPr>
          <w:rFonts w:ascii="Times New Roman" w:hAnsi="Times New Roman" w:cs="Times New Roman"/>
        </w:rPr>
      </w:pPr>
      <w:r>
        <w:rPr>
          <w:rFonts w:cs="Times New Roman" w:ascii="Times New Roman" w:hAnsi="Times New Roman"/>
        </w:rPr>
        <w:t>Ледве їх переставляю.</w:t>
      </w:r>
    </w:p>
    <w:p>
      <w:pPr>
        <w:pStyle w:val="Normal"/>
        <w:spacing w:lineRule="auto" w:line="240" w:before="0" w:after="0"/>
        <w:jc w:val="both"/>
        <w:rPr>
          <w:rFonts w:ascii="Times New Roman" w:hAnsi="Times New Roman" w:cs="Times New Roman"/>
        </w:rPr>
      </w:pPr>
      <w:r>
        <w:rPr>
          <w:rFonts w:cs="Times New Roman" w:ascii="Times New Roman" w:hAnsi="Times New Roman"/>
        </w:rPr>
        <w:t>Сам високий я на зріст.</w:t>
      </w:r>
    </w:p>
    <w:p>
      <w:pPr>
        <w:pStyle w:val="Normal"/>
        <w:spacing w:lineRule="auto" w:line="240" w:before="0" w:after="0"/>
        <w:jc w:val="both"/>
        <w:rPr>
          <w:rFonts w:ascii="Times New Roman" w:hAnsi="Times New Roman" w:cs="Times New Roman"/>
        </w:rPr>
      </w:pPr>
      <w:r>
        <w:rPr>
          <w:rFonts w:cs="Times New Roman" w:ascii="Times New Roman" w:hAnsi="Times New Roman"/>
        </w:rPr>
        <w:t>Замість носа в мене хвіст.</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lang w:val="uk-UA"/>
        </w:rPr>
      </w:pPr>
      <w:r>
        <w:rPr>
          <w:rFonts w:cs="Times New Roman" w:ascii="Times New Roman" w:hAnsi="Times New Roman"/>
        </w:rPr>
        <w:t>(П.В. – Це сло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 дошку виставляються або малюнки, або іграш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як називається той хвіст.</w:t>
      </w:r>
      <w:r>
        <w:rPr>
          <w:rFonts w:cs="Times New Roman" w:ascii="Times New Roman" w:hAnsi="Times New Roman"/>
          <w:lang w:val="uk-UA"/>
        </w:rPr>
        <w:t xml:space="preserve"> </w:t>
      </w:r>
      <w:r>
        <w:rPr>
          <w:rFonts w:cs="Times New Roman" w:ascii="Times New Roman" w:hAnsi="Times New Roman"/>
        </w:rPr>
        <w:t>(П.В. – Це хобо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сь оці нарости називаються бивні. Повтори, Даринко.</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2. Він такий смугастий,</w:t>
      </w:r>
    </w:p>
    <w:p>
      <w:pPr>
        <w:pStyle w:val="Normal"/>
        <w:spacing w:lineRule="auto" w:line="240" w:before="0" w:after="0"/>
        <w:jc w:val="both"/>
        <w:rPr>
          <w:rFonts w:ascii="Times New Roman" w:hAnsi="Times New Roman" w:cs="Times New Roman"/>
        </w:rPr>
      </w:pPr>
      <w:r>
        <w:rPr>
          <w:rFonts w:cs="Times New Roman" w:ascii="Times New Roman" w:hAnsi="Times New Roman"/>
        </w:rPr>
        <w:t>Він такий кликастий.</w:t>
      </w:r>
    </w:p>
    <w:p>
      <w:pPr>
        <w:pStyle w:val="Normal"/>
        <w:spacing w:lineRule="auto" w:line="240" w:before="0" w:after="0"/>
        <w:jc w:val="both"/>
        <w:rPr>
          <w:rFonts w:ascii="Times New Roman" w:hAnsi="Times New Roman" w:cs="Times New Roman"/>
        </w:rPr>
      </w:pPr>
      <w:r>
        <w:rPr>
          <w:rFonts w:cs="Times New Roman" w:ascii="Times New Roman" w:hAnsi="Times New Roman"/>
        </w:rPr>
        <w:t>Як роззявить пащу: "Гррр!"</w:t>
      </w:r>
    </w:p>
    <w:p>
      <w:pPr>
        <w:pStyle w:val="Normal"/>
        <w:spacing w:lineRule="auto" w:line="240" w:before="0" w:after="0"/>
        <w:jc w:val="both"/>
        <w:rPr>
          <w:rFonts w:ascii="Times New Roman" w:hAnsi="Times New Roman" w:cs="Times New Roman"/>
        </w:rPr>
      </w:pPr>
      <w:r>
        <w:rPr>
          <w:rFonts w:cs="Times New Roman" w:ascii="Times New Roman" w:hAnsi="Times New Roman"/>
        </w:rPr>
        <w:t>Називають звір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lang w:val="uk-UA"/>
        </w:rPr>
      </w:pPr>
      <w:r>
        <w:rPr>
          <w:rFonts w:cs="Times New Roman" w:ascii="Times New Roman" w:hAnsi="Times New Roman"/>
        </w:rPr>
        <w:t>(П.В. – Тиг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який тигр?</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сильний, велик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могутній. Повторіть, Кирилку, Таню. Шерсть тигра має смужки, і тому його називають смугаст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і запам’ятовують.</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3. Пазуристий він, гривастий,</w:t>
      </w:r>
    </w:p>
    <w:p>
      <w:pPr>
        <w:pStyle w:val="Normal"/>
        <w:spacing w:lineRule="auto" w:line="240" w:before="0" w:after="0"/>
        <w:jc w:val="both"/>
        <w:rPr>
          <w:rFonts w:ascii="Times New Roman" w:hAnsi="Times New Roman" w:cs="Times New Roman"/>
        </w:rPr>
      </w:pPr>
      <w:r>
        <w:rPr>
          <w:rFonts w:cs="Times New Roman" w:ascii="Times New Roman" w:hAnsi="Times New Roman"/>
        </w:rPr>
        <w:t>Рявкне – ох, і лютий рев…</w:t>
      </w:r>
    </w:p>
    <w:p>
      <w:pPr>
        <w:pStyle w:val="Normal"/>
        <w:spacing w:lineRule="auto" w:line="240" w:before="0" w:after="0"/>
        <w:jc w:val="both"/>
        <w:rPr>
          <w:rFonts w:ascii="Times New Roman" w:hAnsi="Times New Roman" w:cs="Times New Roman"/>
        </w:rPr>
      </w:pPr>
      <w:r>
        <w:rPr>
          <w:rFonts w:cs="Times New Roman" w:ascii="Times New Roman" w:hAnsi="Times New Roman"/>
        </w:rPr>
        <w:t>Відгадали? Та це…</w:t>
      </w:r>
    </w:p>
    <w:p>
      <w:pPr>
        <w:pStyle w:val="Normal"/>
        <w:spacing w:lineRule="auto" w:line="240" w:before="0" w:after="0"/>
        <w:jc w:val="both"/>
        <w:rPr>
          <w:rFonts w:ascii="Times New Roman" w:hAnsi="Times New Roman" w:cs="Times New Roman"/>
        </w:rPr>
      </w:pPr>
      <w:r>
        <w:rPr>
          <w:rFonts w:cs="Times New Roman" w:ascii="Times New Roman" w:hAnsi="Times New Roman"/>
        </w:rPr>
        <w:t>(П.В. – Лев).</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Першим відгадав Семенко. Що є в лева й немає в тигра?</w:t>
      </w:r>
      <w:r>
        <w:rPr>
          <w:rFonts w:cs="Times New Roman" w:ascii="Times New Roman" w:hAnsi="Times New Roman"/>
          <w:lang w:val="uk-UA"/>
        </w:rPr>
        <w:t xml:space="preserve"> </w:t>
      </w:r>
      <w:r>
        <w:rPr>
          <w:rFonts w:cs="Times New Roman" w:ascii="Times New Roman" w:hAnsi="Times New Roman"/>
        </w:rPr>
        <w:t>(П.В. – У лева багато волосся на голов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сказати – грива. Повторіть, будь лас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і запам’ятову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ий лев?</w:t>
      </w:r>
      <w:r>
        <w:rPr>
          <w:rFonts w:cs="Times New Roman" w:ascii="Times New Roman" w:hAnsi="Times New Roman"/>
          <w:lang w:val="uk-UA"/>
        </w:rPr>
        <w:t xml:space="preserve"> </w:t>
      </w:r>
      <w:r>
        <w:rPr>
          <w:rFonts w:cs="Times New Roman" w:ascii="Times New Roman" w:hAnsi="Times New Roman"/>
        </w:rPr>
        <w:t>(П.В. – Лев великий, сильний, могутн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а ще він зубастий. Який, Катрусю, лев?</w:t>
      </w:r>
      <w:r>
        <w:rPr>
          <w:rFonts w:cs="Times New Roman" w:ascii="Times New Roman" w:hAnsi="Times New Roman"/>
          <w:lang w:val="uk-UA"/>
        </w:rPr>
        <w:t xml:space="preserve"> </w:t>
      </w:r>
      <w:r>
        <w:rPr>
          <w:rFonts w:cs="Times New Roman" w:ascii="Times New Roman" w:hAnsi="Times New Roman"/>
        </w:rPr>
        <w:t>(П.В. – Лев могутній, зубастий, має велику гриву).</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4. На дереві гра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Угору підніма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На хвості гойда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І зветься малят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еселе…</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В. – Обезьянка).</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Це російською мовою, а українською мовою запам’ятайте – мавпа, мавпенятко. Повтори, Наталоч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итина каже вголос, інші діти – пошеп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а у нас мавпочка?</w:t>
      </w:r>
      <w:r>
        <w:rPr>
          <w:rFonts w:cs="Times New Roman" w:ascii="Times New Roman" w:hAnsi="Times New Roman"/>
          <w:lang w:val="uk-UA"/>
        </w:rPr>
        <w:t xml:space="preserve"> </w:t>
      </w:r>
      <w:r>
        <w:rPr>
          <w:rFonts w:cs="Times New Roman" w:ascii="Times New Roman" w:hAnsi="Times New Roman"/>
        </w:rPr>
        <w:t>(П.В. – Вона дуже швидка. Довгохвос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яке гарне слово придумав Сергійко, молодець, чому ти так назвав мавпу?</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П.В. – Тому що вона має довгий хвіст).</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5. Дуже довга в нього шия</w:t>
      </w:r>
    </w:p>
    <w:p>
      <w:pPr>
        <w:pStyle w:val="Normal"/>
        <w:spacing w:lineRule="auto" w:line="240" w:before="0" w:after="0"/>
        <w:jc w:val="both"/>
        <w:rPr>
          <w:rFonts w:ascii="Times New Roman" w:hAnsi="Times New Roman" w:cs="Times New Roman"/>
        </w:rPr>
      </w:pPr>
      <w:r>
        <w:rPr>
          <w:rFonts w:cs="Times New Roman" w:ascii="Times New Roman" w:hAnsi="Times New Roman"/>
        </w:rPr>
        <w:t>І плямиста, як у змія.</w:t>
      </w:r>
    </w:p>
    <w:p>
      <w:pPr>
        <w:pStyle w:val="Normal"/>
        <w:spacing w:lineRule="auto" w:line="240" w:before="0" w:after="0"/>
        <w:jc w:val="both"/>
        <w:rPr>
          <w:rFonts w:ascii="Times New Roman" w:hAnsi="Times New Roman" w:cs="Times New Roman"/>
        </w:rPr>
      </w:pPr>
      <w:r>
        <w:rPr>
          <w:rFonts w:cs="Times New Roman" w:ascii="Times New Roman" w:hAnsi="Times New Roman"/>
        </w:rPr>
        <w:t>Нею він через паркан</w:t>
      </w:r>
    </w:p>
    <w:p>
      <w:pPr>
        <w:pStyle w:val="Normal"/>
        <w:spacing w:lineRule="auto" w:line="240" w:before="0" w:after="0"/>
        <w:jc w:val="both"/>
        <w:rPr>
          <w:rFonts w:ascii="Times New Roman" w:hAnsi="Times New Roman" w:cs="Times New Roman"/>
        </w:rPr>
      </w:pPr>
      <w:r>
        <w:rPr>
          <w:rFonts w:cs="Times New Roman" w:ascii="Times New Roman" w:hAnsi="Times New Roman"/>
        </w:rPr>
        <w:t>Заглядає, наче кран.</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lang w:val="uk-UA"/>
        </w:rPr>
      </w:pPr>
      <w:r>
        <w:rPr>
          <w:rFonts w:cs="Times New Roman" w:ascii="Times New Roman" w:hAnsi="Times New Roman"/>
        </w:rPr>
        <w:t>(П.В. – Це жираф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допомогло вам упізнати, що це жирафа?</w:t>
      </w:r>
    </w:p>
    <w:p>
      <w:pPr>
        <w:pStyle w:val="Normal"/>
        <w:spacing w:lineRule="auto" w:line="240" w:before="0" w:after="0"/>
        <w:jc w:val="both"/>
        <w:rPr>
          <w:rFonts w:ascii="Times New Roman" w:hAnsi="Times New Roman" w:cs="Times New Roman"/>
        </w:rPr>
      </w:pPr>
      <w:r>
        <w:rPr>
          <w:rFonts w:cs="Times New Roman" w:ascii="Times New Roman" w:hAnsi="Times New Roman"/>
        </w:rPr>
        <w:t>(П.В. – Жирафа дуже висо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рафа має довгу ш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і шерсть у неї плямис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повторюють і запам’ятовують.</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их артистів бачили ляльки?</w:t>
      </w:r>
      <w:r>
        <w:rPr>
          <w:rFonts w:cs="Times New Roman" w:ascii="Times New Roman" w:hAnsi="Times New Roman"/>
          <w:lang w:val="uk-UA"/>
        </w:rPr>
        <w:t xml:space="preserve"> </w:t>
      </w:r>
      <w:r>
        <w:rPr>
          <w:rFonts w:cs="Times New Roman" w:ascii="Times New Roman" w:hAnsi="Times New Roman"/>
        </w:rPr>
        <w:t>(П.В. – Слона, тигра, лева, мавпу, жи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їх ще називають екзотичні, тому що вони не живуть у наших краях. Як їх називають, Кирилку?</w:t>
      </w:r>
      <w:r>
        <w:rPr>
          <w:rFonts w:cs="Times New Roman" w:ascii="Times New Roman" w:hAnsi="Times New Roman"/>
          <w:lang w:val="uk-UA"/>
        </w:rPr>
        <w:t xml:space="preserve"> </w:t>
      </w:r>
      <w:r>
        <w:rPr>
          <w:rFonts w:cs="Times New Roman" w:ascii="Times New Roman" w:hAnsi="Times New Roman"/>
        </w:rPr>
        <w:t>(П.В. – Це екзотичні дикі тварин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адайте, як ми з вами називали лисицю, вовка. Це…</w:t>
      </w:r>
      <w:r>
        <w:rPr>
          <w:rFonts w:cs="Times New Roman" w:ascii="Times New Roman" w:hAnsi="Times New Roman"/>
          <w:lang w:val="uk-UA"/>
        </w:rPr>
        <w:t xml:space="preserve"> </w:t>
      </w:r>
      <w:r>
        <w:rPr>
          <w:rFonts w:cs="Times New Roman" w:ascii="Times New Roman" w:hAnsi="Times New Roman"/>
        </w:rPr>
        <w:t>(П.В. – Це хижа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кого із цих тварин можна віднести до хижаків?</w:t>
      </w:r>
      <w:r>
        <w:rPr>
          <w:rFonts w:cs="Times New Roman" w:ascii="Times New Roman" w:hAnsi="Times New Roman"/>
          <w:lang w:val="uk-UA"/>
        </w:rPr>
        <w:t xml:space="preserve"> </w:t>
      </w:r>
      <w:r>
        <w:rPr>
          <w:rFonts w:cs="Times New Roman" w:ascii="Times New Roman" w:hAnsi="Times New Roman"/>
        </w:rPr>
        <w:t>(П.В. – Лев, тигр – хижа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вони полюють на інших тварин. Що вони роблять?</w:t>
      </w:r>
      <w:r>
        <w:rPr>
          <w:rFonts w:cs="Times New Roman" w:ascii="Times New Roman" w:hAnsi="Times New Roman"/>
          <w:lang w:val="uk-UA"/>
        </w:rPr>
        <w:t xml:space="preserve"> </w:t>
      </w:r>
      <w:r>
        <w:rPr>
          <w:rFonts w:cs="Times New Roman" w:ascii="Times New Roman" w:hAnsi="Times New Roman"/>
        </w:rPr>
        <w:t>(П.В. – Полю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ьогодні багато запам’ятовують і правильно кажуть слова Софійка, Сергійко, Даринка, Оля. Молодці, і мені, і лялькам подобається, як ви працюєт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де можна побачити екзотичних тварин?</w:t>
      </w:r>
      <w:r>
        <w:rPr>
          <w:rFonts w:cs="Times New Roman" w:ascii="Times New Roman" w:hAnsi="Times New Roman"/>
          <w:lang w:val="uk-UA"/>
        </w:rPr>
        <w:t xml:space="preserve"> </w:t>
      </w:r>
      <w:r>
        <w:rPr>
          <w:rFonts w:cs="Times New Roman" w:ascii="Times New Roman" w:hAnsi="Times New Roman"/>
        </w:rPr>
        <w:t>(П.В. – Їх можна побачити в цирку).</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ще пригадайте, коли торік до нас приїздив звіринець і ви ходили дивитися тварин. Танечко, ти ходила до звіринцю?</w:t>
      </w:r>
      <w:r>
        <w:rPr>
          <w:rFonts w:cs="Times New Roman" w:ascii="Times New Roman" w:hAnsi="Times New Roman"/>
          <w:lang w:val="uk-UA"/>
        </w:rPr>
        <w:t xml:space="preserve"> </w:t>
      </w:r>
      <w:r>
        <w:rPr>
          <w:rFonts w:cs="Times New Roman" w:ascii="Times New Roman" w:hAnsi="Times New Roman"/>
        </w:rPr>
        <w:t>(П.В. – Так, я ходила до звіринц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е батьківщина екзотичних тварин – джунґлі й савана.</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 діти, дивлячись на них, повторюють нові слов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 живуть леви?</w:t>
      </w:r>
      <w:r>
        <w:rPr>
          <w:rFonts w:cs="Times New Roman" w:ascii="Times New Roman" w:hAnsi="Times New Roman"/>
          <w:lang w:val="uk-UA"/>
        </w:rPr>
        <w:t xml:space="preserve"> </w:t>
      </w:r>
      <w:r>
        <w:rPr>
          <w:rFonts w:cs="Times New Roman" w:ascii="Times New Roman" w:hAnsi="Times New Roman"/>
        </w:rPr>
        <w:t>(П.В. – Леви живуть у савані).</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 живуть тигри?</w:t>
      </w:r>
      <w:r>
        <w:rPr>
          <w:rFonts w:cs="Times New Roman" w:ascii="Times New Roman" w:hAnsi="Times New Roman"/>
          <w:lang w:val="uk-UA"/>
        </w:rPr>
        <w:t xml:space="preserve"> </w:t>
      </w:r>
      <w:r>
        <w:rPr>
          <w:rFonts w:cs="Times New Roman" w:ascii="Times New Roman" w:hAnsi="Times New Roman"/>
        </w:rPr>
        <w:t>(П.В. – Тигри живуть у джунґл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себе вдома їм живеться вільно, а в цирку та звіринцях тварин приручають, доглядають за ними і дресирують, щоб потім вони виступали як артис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і слова я виділила голосом?</w:t>
      </w:r>
      <w:r>
        <w:rPr>
          <w:rFonts w:cs="Times New Roman" w:ascii="Times New Roman" w:hAnsi="Times New Roman"/>
          <w:lang w:val="uk-UA"/>
        </w:rPr>
        <w:t xml:space="preserve"> </w:t>
      </w:r>
      <w:r>
        <w:rPr>
          <w:rFonts w:cs="Times New Roman" w:ascii="Times New Roman" w:hAnsi="Times New Roman"/>
        </w:rPr>
        <w:t>(П.В. – Приручають, доглядають, дресиру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колко, як поводяться із тваринами у цир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П.В. – У цирку тварин приручають, дресирують і доглядають за 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правильно склав речення з новими словами. А Оля скаже нам, який слон виступає.</w:t>
      </w:r>
    </w:p>
    <w:p>
      <w:pPr>
        <w:pStyle w:val="Normal"/>
        <w:spacing w:lineRule="auto" w:line="240" w:before="0" w:after="0"/>
        <w:jc w:val="both"/>
        <w:rPr>
          <w:rFonts w:ascii="Times New Roman" w:hAnsi="Times New Roman" w:cs="Times New Roman"/>
        </w:rPr>
      </w:pPr>
      <w:r>
        <w:rPr>
          <w:rFonts w:cs="Times New Roman" w:ascii="Times New Roman" w:hAnsi="Times New Roman"/>
        </w:rPr>
        <w:t>(П.В. – У цирку виступає дресирований сло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сказала правильно, і ляльки за тобою теж повторили. Вони нагадують нам, що час вже відпочит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Проводиться 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явімо, що ми – екзотичні тварини і готуємося до виступу.Щоб було здоров’я</w:t>
        <w:tab/>
        <w:tab/>
        <w:t>Крокують.</w:t>
      </w:r>
    </w:p>
    <w:p>
      <w:pPr>
        <w:pStyle w:val="Normal"/>
        <w:spacing w:lineRule="auto" w:line="240" w:before="0" w:after="0"/>
        <w:jc w:val="both"/>
        <w:rPr>
          <w:rFonts w:ascii="Times New Roman" w:hAnsi="Times New Roman" w:cs="Times New Roman"/>
        </w:rPr>
      </w:pPr>
      <w:r>
        <w:rPr>
          <w:rFonts w:cs="Times New Roman" w:ascii="Times New Roman" w:hAnsi="Times New Roman"/>
        </w:rPr>
        <w:t>Завжди у порядку,</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Почали всі дружно</w:t>
        <w:tab/>
        <w:tab/>
        <w:t>Зупинились, піднімають руки вгору.</w:t>
      </w:r>
    </w:p>
    <w:p>
      <w:pPr>
        <w:pStyle w:val="Normal"/>
        <w:spacing w:lineRule="auto" w:line="240" w:before="0" w:after="0"/>
        <w:jc w:val="both"/>
        <w:rPr>
          <w:rFonts w:ascii="Times New Roman" w:hAnsi="Times New Roman" w:cs="Times New Roman"/>
        </w:rPr>
      </w:pPr>
      <w:r>
        <w:rPr>
          <w:rFonts w:cs="Times New Roman" w:ascii="Times New Roman" w:hAnsi="Times New Roman"/>
        </w:rPr>
        <w:t>Робити фіззарядку.</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Лапки розім’яти</w:t>
        <w:tab/>
        <w:tab/>
        <w:t>По одній піднімають ног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а неодмінно,</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Спинку прогинати</w:t>
        <w:tab/>
        <w:tab/>
        <w:t>Нахиляються впере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ля здоров’я цінно.</w:t>
        <w:tab/>
        <w:tab/>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малюнок арени цир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загляньмо знову до цирку, побачимо, хто буде виступати. Це артисти дуже незвичайні, тому ми будемо трохи їх описувати – утворювати одне велике слово із двох маленьких, наприклад: у жирафи довга шия, а можна сказати, що жирафа довгошия.</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утворюють інші пари слів.</w:t>
      </w:r>
    </w:p>
    <w:p>
      <w:pPr>
        <w:pStyle w:val="Normal"/>
        <w:spacing w:lineRule="auto" w:line="240" w:before="0" w:after="0"/>
        <w:jc w:val="both"/>
        <w:rPr>
          <w:rFonts w:ascii="Times New Roman" w:hAnsi="Times New Roman" w:cs="Times New Roman"/>
        </w:rPr>
      </w:pPr>
      <w:r>
        <w:rPr>
          <w:rFonts w:cs="Times New Roman" w:ascii="Times New Roman" w:hAnsi="Times New Roman"/>
        </w:rPr>
        <w:t>(П.В. – У лева довга шерсть, він довгошерс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впа подібна до людини, вона людиноподіб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раще за всіх про наших артистів сказали Максимко, Петр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подивіться, хтось переплутав костюми артистів, я буду біля кожного костюма ставити фото артиста, а ви казати, чий костюм.</w:t>
      </w:r>
    </w:p>
    <w:p>
      <w:pPr>
        <w:pStyle w:val="Normal"/>
        <w:spacing w:lineRule="auto" w:line="240" w:before="0" w:after="0"/>
        <w:jc w:val="both"/>
        <w:rPr/>
      </w:pPr>
      <w:r>
        <w:rPr>
          <w:rFonts w:cs="Times New Roman" w:ascii="Times New Roman" w:hAnsi="Times New Roman"/>
        </w:rPr>
        <w:t>Першу пару слів діти утворюють разом із вихователем.</w:t>
      </w:r>
      <w:r>
        <w:rPr>
          <w:rFonts w:cs="Times New Roman" w:ascii="Times New Roman" w:hAnsi="Times New Roman"/>
          <w:lang w:val="uk-UA"/>
        </w:rPr>
        <w:t xml:space="preserve"> (П.В. – Костюм – мавпин).</w:t>
      </w:r>
    </w:p>
    <w:p>
      <w:pPr>
        <w:pStyle w:val="Normal"/>
        <w:spacing w:lineRule="auto" w:line="240" w:before="0" w:after="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можна сказати і мавпячий. (П.В. – Костюм мавпин – мавпяч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стюм лев’ячий – лев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стюм тигровий – тигрячий – тигрів).</w:t>
      </w:r>
    </w:p>
    <w:p>
      <w:pPr>
        <w:pStyle w:val="Normal"/>
        <w:spacing w:lineRule="auto" w:line="240" w:before="0" w:after="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Калинці і Барвінку сподобалось, як ви визначил</w:t>
      </w:r>
      <w:r>
        <w:rPr>
          <w:rFonts w:cs="Times New Roman" w:ascii="Times New Roman" w:hAnsi="Times New Roman"/>
        </w:rPr>
        <w:t>ися з костюмами. Ляльки мені потихеньку нагадали, що дресирувальник цирку захворів, і терміново його треба замінити. Треба чітко дати команду тварині, до слова додаючи частку -но. Пригадайте, ми вже виконували таку вправу. Спочатку спробую я: "Тигре, сядь-но!".</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з малюнками або іграшками утворюють нові слова: йди-но, стрибай-но, повзи-но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щим дресирувальником був Павло, а ось Марійці треба ще навчитися давати коман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з вами будемо знову вчитись складати речення, а помічниками в нас сьогодні будуть словосполучення раз у раз, день у день. Наприклад: "Раз у раз тигри виступають у цир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День у день мавпи живуть у звіринц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 у раз дресирувальник приручає лев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бре склали рече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у кожного з вас є улюблені артисти – екзотичні тварини, і ми з ляльками пропонуємо зробити рекламу вашому артисту, розказати, який він і що вміє роб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приклад: "Мені дуже подобається екзотична дика тварина лев. Він великий, могутній, зубастий, має довгошерсту гриву і довгий хвіст. Лев приїхав до нас із савани, а тепер працює із дресирувальником у цирку. Він доглядає за левом, приручив і дресирує. Лев одягає лев’ячий костюм, уважно слухає команди: сядь-но, стрибай-но, повзи-но. Раз у раз лев може виступати у цир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алі діти складають потрібні розповіді, вибираючи малюнки або іграшки. Вихователь разом із Калинкою й Барвінком оцінюють розповіді ді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наше заняття наближається до кінця, і наші ляльки запрошують вас пограти в рухливу гру "Р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стоять вільно, лічилкою обирають дитину-"рись" і промовляють слова. Після цього розбігаються, хто впіймав – той наступна "рись".</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Рись – мисливиця завзята,</w:t>
      </w:r>
    </w:p>
    <w:p>
      <w:pPr>
        <w:pStyle w:val="Normal"/>
        <w:spacing w:lineRule="auto" w:line="240" w:before="0" w:after="0"/>
        <w:jc w:val="both"/>
        <w:rPr>
          <w:rFonts w:ascii="Times New Roman" w:hAnsi="Times New Roman" w:cs="Times New Roman"/>
        </w:rPr>
      </w:pPr>
      <w:r>
        <w:rPr>
          <w:rFonts w:cs="Times New Roman" w:ascii="Times New Roman" w:hAnsi="Times New Roman"/>
        </w:rPr>
        <w:t>Дуже любить полювати.</w:t>
      </w:r>
    </w:p>
    <w:p>
      <w:pPr>
        <w:pStyle w:val="Normal"/>
        <w:spacing w:lineRule="auto" w:line="240" w:before="0" w:after="0"/>
        <w:jc w:val="both"/>
        <w:rPr>
          <w:rFonts w:ascii="Times New Roman" w:hAnsi="Times New Roman" w:cs="Times New Roman"/>
        </w:rPr>
      </w:pPr>
      <w:r>
        <w:rPr>
          <w:rFonts w:cs="Times New Roman" w:ascii="Times New Roman" w:hAnsi="Times New Roman"/>
        </w:rPr>
        <w:t>Полювати вийшла рись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Треба звірам берегтись!</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чого нового ви навч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 ким вам би хотілось похвалитися успіх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не вдалося вам на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ви запам’ят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іти за традицією складають нові слова до скриньки-скарбнички і прощаються з вихователем і Калинкою та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ІІ тиждень – Тема: Комахи. Плазуни. Земноводн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КОМАХИ. ПЛАЗУНИ. ЗЕМНОВОД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багачувати словник дітей на основі знань, уявлень про довкілля. Продовжувати вчити вживати узагальнювальні слова комахи, плазуни. Добирати визначення слів, розвивати бажання помічати нові слова у чужому мовлен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восени, затаюватися, земноводні, комахи, маскуватися, навесні, плазуни, ховати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комахи – богомол, джміль, комар, хрущ; плазуни – гадюка; земноводні – варан (циганський), черепах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бриніти, завмерли, засинати, затаюватися, маскуватися, пересуватися, повзти, ховати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земноводні, легкокрилий, отруйний, повіль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и: восени, навес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дітей утворювати місцевий відмінок однини іменників чоловічого й жіночого роду: черепаха в піску, комар на руці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однину й множину іменників чоловічого й жіночого роду: хрущ літає – хрущі літають, черепаха повзе – черепахи повзуть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вживати кількісні та порядкові числівники: одна, дві, три черепахи; перша, друга, третя черепаха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складати речення за допомогою прислівників восени – навесні: Восени комахи засинають, а навесні прокид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водити в словник дітей формули мовленнєвого етикету заборони: "Ні, не можна", "Я не дозволя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розвивати діалогічне мовлення дітей на тему заняття, формувати вміння вести розпи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ухливій грі "Джміль" співвідносити рухи та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ранку, ді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 Наталіє Іванів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здоров’я, Калинко й Барві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скажіть, яке зараз у нас буде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Зараз у нас буде заняття з української 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якого мовою ми вчимося розмовля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и вчимося розмовляти українською мо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а якою мовою ви ще володієт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володію ще російською мо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іти! У наших ляльок є подружка Марися, яка дуже любить ставити запитання. Послухайте вірш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сь прийшла Марися в ха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питається у т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то, бджілки вже не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комарик десь подів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дзвенить, не дошку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 метелика не бач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ик скрипочкою не г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ню, ти у нас розумн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вив тато, як завж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 подумай, мабуть, кома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вались до весни (авторськ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дповідь на яке питання цікавило Марис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Лариса хотіла знати, куди поділися кома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рисю цікавило, де комахи ховаються взим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то їй прийшов на допомог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Їй на допомогу прийшов та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и знаєте, що роблять комахи взим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звісно, аякж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ілімося своїми знаннями і з Марисею, і з Калинкою й Барвінком. Згод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Добр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раз проведемо мовну вправу, яка називається "Перекладачі". Я на дошку буду виставляти малюнки комах, називати їх російською мовою, а ви перекладати українськ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ма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кома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ме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джмі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йський жу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жу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цього жука називають хрущ, повторіть і запам’ятайте. А ось ця комаха називається богомол, і російською, і українською звучить однак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ще раз повторюють назви комах українською мовою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зимку засинають не тільки комахи, а ще й плазуни. Пригадайте, що означає це сл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ті, хто повз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хто належить до плазун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уж, слимак, равл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діти забули, вихователь допомагає малюн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Калинці й Барвінку подобається, як працюють Оля, Дениско, Дмитр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ще до плазунів належить гадюка – це така змія, вона водиться в нашій місцевості, і з нею треба бути дуже обережни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знаю, що вона ядови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українською мовою треба казати гадюка отруйна. Повторіть ці слова, Сашку, Даринко. Тому до лісу без дозволу дорослих не можна ходити. Наші Калинка й Барвінок хочуть піти самі, але ми не дозволи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слухайте: "Ні, не можна", "Я не дозволя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ються малюнки земноводн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хто намальований на картинк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Жаба, черепах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пригадайте, ми казали, що ці істоти живуть і у воді, і на землі, якщо поєднати ці два слова – вийде їхня наз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робують утворити самі слово, якщо потрібно, вихователь приходить на допомог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земновод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земновод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сь подивіться ще на одного представника земноводних – це варан гігантський – велика ящірка, яка добре плаває й пересувається по землі. Що вміє робити варан, Гліб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аран гігантський добре плаває й пересувається по зем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Барвінку сподобалася твоя відповід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умайте, де поділися комахи, плазуни, земновод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омахи, плазуни, земноводні заховалися, засну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Наталка дала правильну відповідь, Калинка тобою пишається. Можна сказати, що вони затаїлися, завмер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тому легкокрилий джміль не бринить. Діти, які нові слова ви почули від ме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Легкокрилий джміль не брин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іра довга гадюка не маскується в траві. Які нові слова ви почули від ме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Гадюка не маскується і не повзе в тра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іти пошепки повторю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ограймо із цією кулькою, її треба передавати сусіду й додавати нове слово, яке ви почули на занятті. Починати буду 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и сьогодні розмовляємо про ком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ро плазунів. Про земноводн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взимку заховали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Завмер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таї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сну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обре сьогодні працюють Кирилко, Наталочка, Андрійко. Калинка й Барвінок запрошують нас відпочити. Проводиться фізкультхвилинка.Мріяв метелик в небо злетіти</w:t>
        <w:tab/>
        <w:tab/>
        <w:t>Бігають, махають ру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 притомився сів відпочити.</w:t>
        <w:tab/>
        <w:tab/>
        <w:t>Присі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рильця до крильця не ворухнеться</w:t>
        <w:tab/>
        <w:tab/>
        <w:t>Склали руки і уд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же дрімає?</w:t>
        <w:tab/>
        <w:tab/>
        <w:t>що сидя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На вірш із книги І.М. Лапшиной, В.М. Літовченко "Дошколярик" Київ – 05р. ст. 13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дпочили, не втомилися, продовжуємо роботу далі. Зараз пограємо в гру "Хто де?", а ці малюнки будуть вам допомаг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дивляться на малюнки й промовля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Черепаха у во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мар на ру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аран на каме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жміль на квіт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равильні відповіді дали Таня, Софійка, Кирил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ці малюнки допоможуть вам сказати, хто що роб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Хрущ літає – хрущі літ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рущ бринить – хрущі бриня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ерепаха повзе – черепахи повзу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молодці. Ми з вами потрапили на пляж моря, де дуже багато черепах, порахуймо ї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Одна черепаха, дві черепахи, три черепахи, чотири черепахи, п’ять череп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ерша черепаха, друга черепаха, третя черепаха, четверта черепах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Калинка і Барвінок дуже хочуть послухати, як ви складаєте речення зі словами восени – навесні. Подумайте і складіть речення – що роблять комахи, плазуни, земноводні восени, а що – навес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сени комахи засинають, а навесні прокид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сени плазуни завмирають, а навесні прокид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сени земноводні затаюються, а навесні прокид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линка й Барвінок вами дуже задоволе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сьогодні дуже багато дізналися на занятті і є про що розказати одне одному. Спочатку ми з Катрусею порозмовляє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ий день, Катрус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ий день, Наталіє Іванів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трусю, чому не видно ком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му що вони поснули, завмер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коли з’явля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весні з’являються легкокрилі хрущі, комарі, богомо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сама ходиш до ліс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і, мама сказала: "Не дозволено, не можна". Там живуть гадюки, які отруй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хто ще спить узим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лять плазуни, земновод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трусю, ми з тобою добре порозмовляли, до поб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добре, до поб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складають свої діалоги, а вихователь разом із ляльками оцінює ї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і наближається до кінця наше заняття. Калинка й Барвінок запрошують вас пограти в рухливу гру "Джмі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стоять вільно, піднявши руки вгору і легенько колишуть. Дитина-"джміль", яку вибрали лічилкою, бігає поміж них, усі промовляють слова і завмирають у різних позах, дитина-"джміль" обирає наступного "джме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Летить дід – сів на цв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лосики розгорт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олоденьке шук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скажіть, що вас сьогодні зацікави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відкриття ви зробили для себ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нові ігри вам сподобали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нові слова ви запам’ят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за традицією складають нові слова до скриньки-скарбнички і прощаються з вихователем і ляль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 поб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зустрі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вам здоров’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V тиждень – Тема: Птах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ПТА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багачувати словник дітей на основі знань, уявлень про довкілля. Продовжувати вчити вживати узагальнювальне слово птахи. Добирати визначення слів, розвивати бажання помічати нові слова в чужому мовлен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голосний, дзьобати, зимуючі, літати, настовбурчувати, перелітні, поблизу, пта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ворона, голуб, горобець, грак, жайворонок, журавель, ластівка, птахи, синичка, снігур, соловей, шпа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гніздитися, годувати, дзьобати, каркати, кружляти, літати, настовбурчуватися, співати, стрибати, тьохкати, цвіріньк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голосний, дзьобатий, довгоногий, заливистий, заливчастий, зимуючі, маленький, перелітні, сіренький, швид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и: поблиз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добирати однорідні означення, узгоджуючи іменники з дієсловами та прикметниками в роді, числі: За граками прилетіли шпа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іменники зі здрібніло-пестливими суфіксами -ятк-, -атк-, -ен-, -аш-: пташатко – пташенят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розрізнювати питання оцінного характеру та застосовувати слова, що найбільше підходять до конкретної ситуації: Ти хто? – Я синичка. – Ти яка? – Весело співа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збагачувати та активізувати словник дітей приказкою "Двічі літа не був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дітей під час колективного міркування будувати невеличкі речення, зв’язані однією сюжетною лінією: Я буду розказувати про шпаків. Таня буде розказувати про шпаків, а я про журавл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складати розповіді за схемою на тему "Пташе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ухливій грі "Вороно-каркароно" співвідносити слова з рух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аходять до "Світлиці" і вітаються з вихователем і Калинкою та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Калинка й Барвінок кажуть, що на вулиці дуже холодно, і тому вони зробили годівничку, насипали туди зерна, насіння, щоб допомогти пташкам; але вони не розуміють, чому пташки не відлетіли? А ви знаєт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ми знаємо. Так, еге, ато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ле спочатку скажіть, добре вчинили ляльки чи 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ни зробили добр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Їм жаль пташ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допомогли їм, щоб ті не загинули взим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я з вами згодна. Калинка й Барвінок хороші, але їм треба трохи допомогти, щоб вони знали все про птахів. Я правильно розміркову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правиль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и допоможемо ї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то чому птахи не відлеті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ому що це зимуючі пта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відлеті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ерелітні пта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ються малюнки птахів, що супроводжується читанням вірш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 теплі подались кра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Гуси, чаплі, солов’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Журавель, зозуля, шпа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риж, гра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 ними жайвір поль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опляночка співач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Лебідь, ластівка і кач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рш І. Величко "В теплі краї" ст. 176 кн. "Мої улюблені вірші" В.І. Парановой. Тернопіль – 2005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скрутний зимовий ч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аються у н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ятел, ворон, горобец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алка, щиглик і сорока – гамірлива білобо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 синички з снігур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 вівсянка з шишкаря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еред розсипу сніг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ути їхній мужній сп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рш І. Величко "У Зимовий час" ст. 176 кн. "Мої улюблені вірші" В.Г. Паранової. Тернопіль – 2005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й, які гарні віршики знають діти, кажуть Калинка й Барв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Калинка й Барвінок просять розказати більше про кожного із птахів. Це х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горобч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я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маленький, сірень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що він вміє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літає, стриб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ще він вміє цвірінькати, так розмовляє. Що вміє горобчик, Дари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цвіріньк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іти повторюють пошеп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а ось до нас прилетіла ворона, вона я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на велика, чор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у неї великий дзьоб, тому її називають дзьобата. Яка, Іринко, воро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рона велика, чорна, дзьоб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вона вміє роб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на літає, стриб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ще вона вміє гніздитися й голосно карк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остерігаючи за воронами, можна визначити, яка буде погода. Коли ворони низько кружляють і настовбурчуються, то буде холодно. Що роблять ворони, Кирил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кщо ворони низько кружляють і настовбурчуються, то буде холод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ми розказували пр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Зимуючих птах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скоро до нас поверну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ерелітні пта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подивіться, до нас прийшов журавель, його легко впізнати п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Червоній шапці на голо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а ще його називають довгоногим і дзьобат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нас залетіла одна маленька, непомітна пташка, ц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олов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соловейка дуже всі люблять тому, що він голосистий, любить співати-тьохкати. Повторіть, Олю, Костику, ц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уголос, інші – пошеп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так гарно співає, що про нього кажуть заливистий, заливчастий, тобто дуже гарно співає. Скажімо разом ц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Заливистий, заливчас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сьогодні гарно працюють Максим, Тетянка, Даринка. Послухайте, будь ласка, прислів’я і скажіть, до яких птахів воно більше підходить: "Двічі літа не був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дітям важко, вихователь пояснює, що прислів’я підходить і до перелітних птахів, тому що їм нема чого їсти і вони відлітають, і до зимуючих. Улітку багато їжі, взимку – мало або зовсім нем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му дуже добре, що Калинка й Барвінок поблизу влаштували годівничку, де Петрусь вони зробили годівнич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Наші ляльки дуже вами задоволені. Перепочиньмо трохи. Проводиться фізкультхвилинка.Скік, скік всі на гілку,</w:t>
        <w:tab/>
        <w:tab/>
        <w:t>Руки в боки і підстриб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імнемо трохи спинки.</w:t>
        <w:tab/>
        <w:tab/>
        <w:t>Поворот тулуба вліво, впра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 тепер іще крилята</w:t>
        <w:tab/>
        <w:tab/>
        <w:t>Руки в сторо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Щоб могли швидко літати</w:t>
        <w:tab/>
        <w:tab/>
        <w:t>махають ни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вдання цієї частини можна брати вибірково, залежно від підготовленості ді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подивіться, у мене є чарівний годинник, що показує, який птах прилетить за яким, я буду пересувати стрілочки, а ви називати птахів. Я поч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ершими прилітають граки. За граками приліт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Шпа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 шпаками прилітають жайворо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 жайворонками прилітають солов’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 солов’ями прилітають ластів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Зараз ми будемо розмотувати ланцюжок і кожний з вас подарує ласкаве слово про пташенят. Можна сказати пташ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ташатко – пташеня – пташенят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линко й Барвінок теж знають гру, вони покажуть її, а потім ви спробуєт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рвінок: – Ти х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линка: – Я синич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рвінок: – Ти я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линка: – Я маленька, швидка, жовто-синій жив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рвінок: – Що робиш?</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линка: – Я літаю, співаю, стриба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аналогією діти утворюють інші діало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хто? – Я воро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яка? – Я дзьобата, чорна, вел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робиш? – Я каркаю, настовбурчуюсь, кружля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Усі правильно відповідають, а ось Олексійко дуже неуважний. Олексійку, будь уважн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ли ви прийдете додому, то обов’язково розкажете про птахів, а яких, зараз дізнаєтесь. У цьому мені допоможуть Юля, Тарас, О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розкажу про шпа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Юля розкаже про шпаків, а я – про журавл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Юля розкаже про шпаків, Тарас про журавлів, а я розкажу про ластів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будують свої відпові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ми з вами давно не складали оповідань за схемою. Калинка й Барвінок принесли гарний віршик і до нього схему. Зараз я буду читати його й показувати, як треба рухатися за схемою, потім ви своїми словами розкажете про те, що почули у вірш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схемі намальовані герої віршика і стрілочки від однієї фігурки до іншої. (Вірш "Пташеня" Д. Мегелик, ст. 238 кн. "Мої улюблені вірші" В.І. Паранова, Тернопіль – 2005р.).З пташеням маленьким</w:t>
        <w:tab/>
        <w:tab/>
        <w:t>У Андрійка о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пилась біда.</w:t>
        <w:tab/>
        <w:tab/>
        <w:t>Блиснули від слі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 піднявся вітер –</w:t>
        <w:tab/>
        <w:tab/>
        <w:t>Взяв його тихень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пало з гнізда.</w:t>
        <w:tab/>
        <w:tab/>
        <w:t>До гнізда полі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 кошиком Андрійко</w:t>
        <w:tab/>
        <w:tab/>
        <w:t>Пташеня зраділ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 щавель пішов,</w:t>
        <w:tab/>
        <w:tab/>
        <w:t>Кінчилась бід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ташеня сіреньке</w:t>
        <w:tab/>
        <w:tab/>
        <w:t>Із руки стрибну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траві знайшов.</w:t>
        <w:tab/>
        <w:tab/>
        <w:t>До свого гнізд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своїми словами за стрілкою розказують оповідання "Пташеня", а вихователь, Калинка й Барвінок її оціню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У гніздечку сиділо маленьке пташеня. Подув сильний вітер – і воно впало із гнізда. Хлопчик Андрійко з кошиком пішов по щавель і знайшов сіреньке пташеня. Йому стало жаль пташеня до сліз. Тоді він поліз до гнізда, і маленьке пташеня стрибнуло в гнізд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Наше заняття наближається до кінця, і Калинка й Барвінок запрошують пограти нас у рухливу гру "Вороно-каркаро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лічилкою обирають "ворону" й запитують у не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е, вороно-каркароно, ти бул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Що, вороно-каркароно, принесл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рона: Покружляла, покружляла я вго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робців порозганяла у дво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ріла півня, розбишаку-пісня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чкурнула, дременула із двора, кар-кар-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розбігаються, "ворона" їх ловить, кого спіймає, той – наступне "воро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що сьогодні вам вдалося на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ого нового ти навчився, Петр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б хотіли повтор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слова зацікавили в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за традицією діти складають нові слова до скриньки-скарбнички і прощаються з вихователем і ляль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 побачення. До зустрі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ЛЮТИЙ</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 тиждень – Тема: Одяг. Прикрас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ОДЯГ. ПРИКРАС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багачувати словник дітей на основі знань, уявлень про довкілля. Продовжувати вчити вживати узагальнювальні слова: одяг, прикраси. Учити переносити лексичні навички у зв’язне мов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костюм, маска, маскарад, маскарадний, національний, одяг, оздоблення, оздоблювати, привабливий, прикраси, прикраш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ґудзик, діаманти, застібка, змійка, кишеня, клоун, комір, корали, королева, корона, костюм, краватка, манжети, маска, одяг, оздоблення, перли, петельки, пірат, пояс, пояс, прикраси, принцеса, смарагди, стрічки, убр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носити, одягати, оздоблювати, прикраш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вишита, картатий, маскарадний, морський, народний, національний, привабливий, снігова, старовинний, хутряний, шовк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 можли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авляти у вживанні родового відмінка іменників чоловічого, жіночого роду – назв деталей одягу: кишень, манжетів, ґудзиків, пояс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нові слова – різні частини мови – від іменників прикметники: діамант – діамантова корона, корали – коралове намис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прикметники зі словотвірним значенням "надмірний вияв ознаки" із префіксом за-: завеликий, заглибокий, замалий, задовг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багачувати словник дітей новими – поетичними виразами: золотаво-червоне вбрання; рукава як сонячні промені; корона горить як сонце; сукня наче зоряне небо; стрічки як маків цв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складати описові розповіді за схемою: колір, матеріал, для кого одяг, дії з одяг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ухливій грі "Марина" співвідносити слова, ру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аходять до "Світлиці" і вітаються з вихователем, Калинкою й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 Доброго здоров’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ви звернули увагу на Калинку й Барвінка. Щось в них змінило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звернули уваг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не так вдягнені, як завж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питаймо ї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о, Барвінку, чому ви так удягну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линко, Барвінку, куди ви ходили в цьому одя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кажуть, що готуються до маскараду, усі намагаються зробити якісь костюми і прийти в н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яке нове, незрозуміле слово ви помітили в їхній розпові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Що таке маскара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віщо готувати різні костю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Ось сьогодні на занятті ми будемо розмовляти про маскарадні костюми, вам ціка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дуж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скарад – це таке свято, на яке готують костюми різних героїв, одягаються в них, а на обличчя надівають маску, щоб не впізнали одне одного. Коли свято закінчується, усі знімають маски і вибирають найкращий маскарадний одяг, або костюм. Що вдягають на маскара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повідь супроводжується малюн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На маскарад одягають маскарадні костю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 обличчя надівають мас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равильно вимовляєте нові слова. Подивіться і скажіть, у який маскарадний костюм удягнувся Барв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костюм клоу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одяг у нього картатий. Який, Окса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Одяг карта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іти повторюють нове слово пошепки й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б зручніше його вдягнути, на костюмі є змійка, а прикрашає одяг червона краватка (показує на костюм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ергійку, а що можна ще надіти клоуну на обличч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ожна надіти мас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ивімось на одяг Кали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а одягнула костюм принцес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жна ще сказати, що це привабливе, шовкове убрання. Повтори, Катрус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а вдягнулась у привабливе, шовкове убр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щоб легко його носити, є ґудзики й кнопки (показує на одяг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нові слова й запам’ятовують ї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дяг принцеси має багато прикрас, золотаво-червоне убрання, рукава наче сонячні промені, а на голові корона, оздоблена смарагдами – це таке каміння, російською мовою – изумруды. Вам подобається? Олю, розкажи, який одяг принцеси ти б хотіла м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б хотіла щоб у мене було золотаво-червоне убрання, рукава як сонячні промені, а на голові корона, оздоблена смарагд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тель допомагає дівчинці скласти речення або залучає до відповіді ще одну–двох дівчат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одивімось на малюнок, які ще можна зробити костю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Ще можна зробити український костю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жна зробити російський костю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це народний національний одяг. Повтори, Максим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український народний, національний одя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російський народний, національний одя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ий має вишиту сорочку, пояс, кишені (показує на малюнку). Що це, Микол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пояс, а це кише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Одяг прикрашали ще кораловим намистом, а голову – стрічками, які схожі на маків цвіт. Даринко, які б ти хотіла мати прикрас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б теж хотіла прикрасити свій одяг кораловим намистом, а стрічки щоб були схожі на маків цв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е, одяг у тебе був би дуже привабливий, ви згодні, хлопч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авже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ивіться, діти, чий це костю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костюм пір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старовинний костюм морського пірата. Повтори, Ігор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старовинний костюм морського пір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також має пояс, а це петельки, щоб було зруч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акріпля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цей костюм подобається, можливо, усім. Ви впізнали й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це Снігова короле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Цей одяг має високий хутряний комір, хутряні манжети на застібках (показує на малю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вголос і пошепки повторю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укня Снігової королеви наче зоряне небо, а на голові корона, яка оздоблена перлами (російською мовою – жемчуг) та діамантами (російською мовою – бриллианты) – це коштовне каміння, її корона горить як сонце. Світланко, розкажи про одяг Снігової короле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Одяг снігової королеви наче зоряне небо, корона оздоблена перлами, діамантами і горить як сонц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потрібно, вихователь допомагає скласти речення з новими слов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Сьогодні добре працюють Оля, Даринка, Сергійко, Петрик. Ви так уважно роздивлялися костюми, що втомилися, відпочиньмо. Проводиться фізкультхвили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 барвистого віночка діти стоять у колі і показують:Вишиваночка-сорочка,</w:t>
        <w:tab/>
        <w:tab/>
        <w:t>На дитину, яка стоїть у ко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артушок і чобітки</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різноколірні стрічки.</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Це Оленка-українка.</w:t>
        <w:tab/>
        <w:tab/>
        <w:t>Напівприсід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 вона співає дзвінко,</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 сміються оченята,</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 танцюють ноженята.</w:t>
        <w:tab/>
        <w:tab/>
        <w:t>Тупотять ног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вірш Н. Поклад "Україночка Оленка", кн. "Українське довкілля", упорядники Надія і Осип Зінкевичі, Київ – 2003р. ст.5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 так уважно роздивлялися маскарадні костюми, що пора вибрати, у котрому ви, можливо, підете на маскара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ожливо, я буду в маскарадному костюмі клоу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жливо, я буду принцес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равильно речення склали Артур, Софій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аймо оцінку ось цим костюм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ється 2 костюми або малю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 першому із них багато ч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ишень, ґудзиків, поясів, манже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на цьом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а цьому немає кишень, ґудзиків, поясів, манже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Тепер подивімось на коро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ставляються малю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що корона має багато діамантів, вона буд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іамантова коро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що багато смараг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марагдова коро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що намисто складається із коралів, то во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оралове намис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Калинка й Барвінок вибрали собі такі костюми, тому що інші не підійшли. Я буду називати вам слово, а ви на початку його ставити часточку за-, і тоді ми дізнаємося, чому їм не підійшли костюми. Наприклад: великий одяг – завеликий одя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либокі кишені…    (П.В. – Заглибокі кише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лий комір…    (П.В. – Замалий комі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вгі рукава…    (П.В. – Задовгі рука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я пропоную вам придумати самим маскарадні костюми, але розказувати про них ви будете за схем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ставляються символи схе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перше, треба сказати, якого кольору буде ваш одяг, не забудьте про художні вирази до сукні принцеси, королеви; з якого матеріалу зроблено, шовк, капрон або бавовна; елементи одягу: петельки, застібки, кишені; для кого одяг: для дітей чи дорослих; дії з одягом: одягати його, ходити або танцювати чи співати в ньому і його назва. Спочатку ви послухайте мою розповідь, а потім я ваш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я сукня зеленого кольору схожа на лісову галявину, тому що оздоблена червоними ягідками. Одяг шовковий, має застібку, манжети, кишені. Його, можливо, одягне дівчинка. Можна піти на свято, маскарад, якщо прикрасити обличчя маскою; танцювати, співати в ньому, тому що він дуже привабливий одяг. А називається він "Полунич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використовують нові слова, складають описові розповіді за схемою, а вихователь із Калиною й Барвінком їх оціню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ближається до кінця наше заняття, і Калинка з Барвінком запрошують нас пограти в рухливу гру "Мар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стоять вільно, лічилкою обирають Марину й промовляють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Йшла Марина на стеж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губила там корз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 в корзинці голки, нитк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бігайтесь, усі діт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итина "Марина" ловить дітей, кого спіймає, той буде "Мар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що запам’яталося найбільш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игадайте, кому ви допомогли на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слова зацікавили і які запам’ят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за традицією складають усі нові слова до скриньки-скарбничку й прощаються з вихователем і Калинкою з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І тиждень – Тема: Кольо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КОЛЬО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багачувати словник дітей на основі знань, уявлень про довкілля. Продовжувати формувати розуміння й уживання узагальнювального поняття кольори. Продовжувати точно, доречно підбирати потрібні слова залежно від ситу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багряний, волошковий, кольори, мальовничий, наносити, смарагдовий, тонувати, фар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акварель, виставка, галерея, гуаш, зал, кольори, папір, пензель, фарби, худож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відчувати, зображувати, малювати, переносити, тонувати, торкатися (пензлем), фарб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виставковий, живописний, мальовнич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убий – блакитний – волошковий – небес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елений – смарагдовий – фісташк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ричневий – горіховий – каштан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ервоний – багряний – малиновий – пурпур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авляти в утворенні спільнокореневих слів: білий – білуватий – біляк – біліти – бі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правильно вживати слова жіночого роду в орудному відмінку однини: гуаш – гуашшю, акварель – аквареллю, фарба – фарб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авляти в утворенні за допомогою префіксів спільнокореневих дієслів із префіксом недо- із значенням незакінченої дії: недомалювати, недофарбувати, недотон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складати речення з однорідними членами з приєднувальним сполучником не тільки (не лише)…, а й (але й): Художник фарбував не тільки (не лише) червоною, зеленою фарбою, а й (але й) коричневою і чорн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дітей складати невеликі описові, контаміновані розповіді за картин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ріпляти формули мовленнєвого етикету запрошення та відповіді на запрошення: "Я хочу запросити тебе (чи можу я запросити тебе) на виставку картин" – "Із задоволенням (я не проти; не знаю, чи зможу я прий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ухливій грі "Кольори" співвідносити рухи й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ранку, діти! Ви такі сьогодні веселі, маєте гарний вигля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 Дякує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сь і наші Калинка й Барв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таю, привіт, Калинко й Барв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Калинка й Барвінок збираються піти до галереї, принесли квитки і запрошують теж нас піти з ними. Яке нове слово вас зацікави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Що таке галере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не знаю, що означає слово галере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Вам же хочеться піти разом із ляль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вони завжди нас запрош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завжди щось цікаве розказ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авжеж, добр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квитки, заплющте очі й уявіть собі, що ми переносимось у те місце, яке називається галере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відкривають очі і бачать багато кольорових репродукцій карт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алерея – це виставка картин, або виставочний зал, куди люди приходять дивитися картини. Що таке галерея, Артуре, Саш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виставковий за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місце, де виставляють різні карт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Огляньмо спочатку себе, чи гарно ми вдягнуті. Я сьогодні вдягнула червону сукню. А 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А на мені жовта футбол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 мене коричневі шор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 мене рожеві з білим стріч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Я звернула вашу увагу на колір, і сьогодні ми будемо спостерігати за тим, які кольори й фарби використовують художники. За чим ми будемо спостеріг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кими фарбами й кольорами малюють художн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вернімо увагу на цю картину, де намальовано небо. Який колір любить неб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ебо любить синій колі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бо любить блакитний колі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Даринко! Нам із Калинкою й Барвінком подобається, як ти сьогодні розмовляєш: правильно й гарно, іншим діткам треба слідкувати за мовленням Даринки й брати прикла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можна ще сказати – небесний колір, або волошковий. Чому вони так назив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ому що це колір неба, ось і небес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бачила волошки, вони сині, а тепер можна сказати – волошковий колі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Я дуже рада, що ви спостережливі діти. Зверніть увагу на колір сонця на цій карти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червоний. Сонце червоного коль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онце має такий вигляд, коли сідає за обрій або буде сильний вітер. Тому можна сказати – сонце має багряний, пурпурний, малиновий колі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Свої промені сонце простягнуло до землі якого коль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ромінчики тягнуться до коричневої зем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ле вона різного коль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правильно, точніше сказати, є колір каштановий, горіховий. Які кольори ти запам’ятав, Тарас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оричневий, каштановий, горіх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ец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ивіться на цю картину і скажіть, яким кольором розмовляє з нами ліс, трава, листя на дерев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ни люблять зелений колі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можна ще сказати фісташковий, смарагдовий колі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тель показує всі відтінки кольорів протягом бесіди, діти повторюють і закріпля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сі кольори художники передають фарбами, а які є види фар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акварель. Це гуаш).</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діти забули, вихователь допомагає пригадати і правильно наз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му і картини виходять живописні, мальовничі, тобто як живі й різнокольорові. Софійко, які слова ти запам’ятал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ртини живописні, мальовни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Барвінок питає, чим художник переносить фарби на карт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ензл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леньким пензликом і велик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ензл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фарбує пензл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б вийшла така гарна картина, художник спочатку відчуває всі кольори, тонує папір, а потім легенько торкається пензлем картини. Хто запам’ятав дії художн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відчуває кольо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тім тонує папі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торкається пензлем карт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жна ще сказати наносить мазки пензлем, тобто зображує те, що бач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нові слова вголос і пошеп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робімо невеличку перерву і відпочин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ься фізкультхвилинка на вірш А. Бортняк "Які ці кольори" (кн. І.М. Лапшиной, В.М. Литовченко "До школярик" К – 2005р.,ст 145).Люблю я різні кольори,</w:t>
        <w:tab/>
        <w:tab/>
        <w:t>Ходять по кол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то їх не любить з дітвори?</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Шумить гілля зелене…</w:t>
        <w:tab/>
        <w:tab/>
        <w:t>Піднімають руки вг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зюркочуть срібні ручаї…</w:t>
        <w:tab/>
        <w:tab/>
        <w:t>Присід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світлий день, в погожу мить</w:t>
        <w:tab/>
        <w:tab/>
        <w:t>Піднімаються і тягну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м барва сонячна блищить.</w:t>
        <w:tab/>
        <w:tab/>
        <w:t>руки вгору, а потім прикривають о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овалось сонце.</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ним погасли і багрянці.</w:t>
        <w:tab/>
        <w:tab/>
        <w:t>Ходять по кол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ий я колір зву нічним?</w:t>
        <w:tab/>
        <w:tab/>
        <w:t xml:space="preserve">зупиняються і розводять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сте уранці.</w:t>
        <w:tab/>
        <w:tab/>
        <w:t>руки в сторо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наші Калинка й Барвінок трохи посперечалися відносно цієї картини. Якою фарбою вона намальована: акварель чи гуаш?</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ртина намальована гуашш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ртина намальована акварелл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ртина намальована жовтою фарб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равильну відповідь дали Сергійко, Тарас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зараз допоможімо нашим лялькам визначитися з відтінками фарб на картині. Послухайте, як я буду розказувати про сніг: білий – білуватий – біляк – біліти – бі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утворюють інші пари слів, якщо потрібно, вихователь допомаг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Жовтий – жовтуватий – жовтяк – жовтіє – жов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елений – зеленуватий – зеленіє – зел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ервоний – червонуватий – червоніє – черво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зараз ми проведемо вправу "Утвори слово", яке за допомогою частинки недо- допоможе нам правильно оцінити картину, яку ще не можна виставляти у виставковому залі. Послухайте, як я скажу: картина недомальова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утворюють інш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едофарбова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дотонова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дозображе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Калинка й Барвінок пропонують вам скласти речення зі вставними словами, які ви впізнаєте, коли я виділю їх голосом. Послухайте: "Художник фарбував не тільки червоною фарбою, а й коричне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Художник малював не тільки пурпурною фарбою, а й фісташко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удожник малював не лише блакитною фарбою, але й малино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уже добр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ви вже знаєте достатньо про картинні галереї і можете самі запросити своїх друзів. Послухаймо Мишка й Катрус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трусю, я хочу запросити тебе у виставковий за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не проти і із задоволенням пі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що ви не можете піти, то можна сказати: не знаю, чи зможу я прий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ртини всі різні у виставковому залі, деякі подобаються, деякі ні. Будь ласка, пригадайте всі нові слова сьогоднішнього заняття і треба розказати про будь-яку картину нашої виставкової зали. Спочатку спробую я, ви згод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еге ж, авже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ені подобається ось ця картина. Вона називається "Надвечір’я в лісі". Художник, мабуть, був у лісі в такий час, відчув усі кольори, правильно затонував папір і ледь торкався пензлем паперу, зображував ліс увечері. Він переніс на картину не тільки червоний, багряний, пурпурний кольори, але й зелений, смарагд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сь є картина недотонована, недофарбована, недомальована. Тому її не можна опис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допомогою вихователя й різних репродукцій картин складають контаміновані розповіді, після чого Калинка і Барвінок її аналіз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наше заняття наближається до кінця і Калинка з Барвінком запрошують пограти в хороводну гру "Оле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ходять по колу, посередині стоїть дівчинка у віночку із стрічками, діти кажуть слова, дівчинка показує відповідний колір. Після того, як сказали всі слова, діти плескають у долоні, а дівчинка танцю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 стрічки в Оле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в барви у весел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червона, і зеле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блакитна, наче неб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ут і жовта, і бузк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рожево-світанк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 й сама Оле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пер немов весел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які відкриття ви зробили для себе, що нового почули на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е завдання виявилося найцікавіш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нові слова запам’ят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традицією складають нові слова до скриньки-скарбнички й прощаються з вихователем, Калинкою й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ІІ тиждень – Тема: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багачувати словник дітей на основі знань, уявлень про довкілля. Продовжувати формування розуміння вживання узагальнювального поняття взуття. Учити точно й доречно добирати потрібні слова для опису властивостей і якос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буденний, взувати, взуття, дійсно, дірявий, майструвати, новий, підбори, підошва, святковий, шнурів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босоніжки, взуття, каблук – підбор – підбори, кросівки, майстер, майстерня, підошва, туфлі, черевики, чоботи, швець, шнурів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берегти, взути, зав’язати, зашити, майструвати, мити, підбити, ремонтувати, розв’язати, роззути, чист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брудний, буденний, дірявий, національний, новий, охайний, повсякденний, робочий, святковий, старий, цілий, чис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и: дійс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самостійно добирати потрібні антоніми до заданих слів: взуття (старе – нове), черевики (сухі – мок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складати прийменникові відповіді-пояснення: на поличці, під поличкою, біля полички, у шаф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Учити складати пояснювальні підрядні обставинні речення причини: "Я взула чоботи. Оля взула чоботи через те, що пішов дощ", "Я роззув взуття. Сашко роззувся тому, що пішо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збагачувати мову українськими прислів’ями, наприклад "Як дбаєш, так і маєш", та вміти поясн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складати розповіді з власного досвіду на тему "Яке мені подобається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ріпляти формули мовленнєвого етикету "Не дратуйся", "Треба заспокоїтись" та поради "Я хочу дати тобі пора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ухливій народній грі "Червоні чобітки" співвідносити слова й ру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ій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ий день, діти! Привітайтеся також із Калинкою й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 Доброго здоров’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ви помітили, що Барвінок сьогодні трохи похмурий? Запитаймо, чому він та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Барвінку, чому ти похмур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рвінку, чим ти не задоволе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рвінок мовчить, а ось Калинка розказала, що йому вчора купили кросівки і він вирішив прийти в них. Але Калинка пояснила, що не можна, одягнувши український національний одяг, узувати кросівки. Треба було взути інше взуття. Ви згодні з не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авжеж, еге 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можна словами поспівчувати Барві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Барвінку не дратуйся та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рвінку треба заспокоїт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тепер даймо йому пора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Барвінок, я хочу дати тобі пораду: треба взути ч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рвінку, я хочу дати тобі пораду: кросівки не підходять до українського костюм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дуже рада, що ви уважні й хороші діти. І вже зрозуміли, що мова в нас сьогодні буде про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мене є велика коробка, на якій підписано "Взуття", а у вас – малюнки. Пригадаймо назви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 черзі називають взуття і кладуть малюнок у короб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черевики. Це туфлі. Це кросів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босоніжки, це ч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Взуття буває різним. Подивіться на туфлі, вони мають підошву й каблуки, або підбори. Хто запам’ятав ці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уфлі мають підошв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уфлі мають каблуки або підбо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черевики й кросівки відрізняються від них шнурівкою. Чим, Петрику, відрізня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Черевики і кросівки мають шнурів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ви думаєте, хто робить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зуття робить сапож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а українською мовою правильно сказати швец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жна ще сказати майстер швець у майстерні майструє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Калинці сподобалася твоя відповідь. Але швець ще й ремонтує взуття. Ось послухайте вірш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ук-цок, стук-ц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 не гнися, мій гвізд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 не гнися, мій гвізд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 працюю, ремонтую черев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биваю каблу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шиваю всі дір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Ладижець, ст.87 "Вчимося мови та розмови" К.Л.Крутій, Н.А.Лопатинська, Н.В.Маковецька. Запоріжжя – 1999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ндрійку, що робить щвец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Швець ремонтує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вець підбиває підбо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вець зашиває дір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е, а ось цей віршик допоможе вам сказати, які дії можна робити із взутт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в’язаним він ход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в’язаним стої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огадатись мож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що звуть його черев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83 „вчимося мови та роз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можна зробити зі шнурівкою кросів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росівки можна зав’яз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росівки можна розв’яз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ле спочатку їх узувають, а якщо потрібно – роззувають. Наталочко, що ти зробиш, коли будеш йти на вулиц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взую туф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коли Сергійко прийдеш з вули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роззую туф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скажіть, як називається взуття, в якому ви ходите кожного д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зуття на кожен д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сказати – буденне, або повсякденне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рослі взувають на роботу робоче взуття, а ось на свято всі взув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вяткове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а ми, українці, взуваємо ще національне взуття – чоботи. Кирилку, яке взуття потрібно було взути Барві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реба було взути національне взуття – ч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ець! Як ви думаєте, як треба ставитися до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Його треба мити, чистити, суш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Його треба берег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Ляльки принесли нам цікавий черевик, який треба скласти із різних частинок. До кожної частини придумати слово "Який черевик буває?". Я почну: охай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викладають на дошці черевик; кажуть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Чистий. Цілий. Н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Багато слів знаєте. А якщо не берегти взуття, то воно буде старим, брудним, дірявим. Петрику, яким ти б не хотів, щоб було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тарим, брудним, діряв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тому в українців є гарне прислів’я "Як дбаєш – так і маєш". Як ви це розумієт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За взуттям треба слідкувати. Взуття треба берег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зуття треба мити, сушити, не пс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Дійсно, взуття треба берегти. Хто запам’ятав це ре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ійсно, взуття треба берег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ься фізкультхвилинка.Йшли індики на музики,</w:t>
        <w:tab/>
        <w:tab/>
        <w:t>Крокують на міс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зували черевики,</w:t>
        <w:tab/>
        <w:tab/>
        <w:t>Присідають і торкаються черев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язали ще й краватки</w:t>
        <w:tab/>
        <w:tab/>
        <w:t>Піднімаються і показують на гор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 пішли собі із хатки.</w:t>
        <w:tab/>
        <w:tab/>
        <w:t>Знову крок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ипу-рипу" – черевики,</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Йдуть індики на музики.</w:t>
        <w:tab/>
        <w:tab/>
        <w:t>Перекочуються з носка на п’ят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Калинка й Барвінок пропонують пограти в гру "Шукай пару". Я буду називати слова, а ви – добирати до них протилежне зн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приклад: високі чоботи – низькі ч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утворюють інші пари сл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Широкі – вузькі підбо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еликі – малі кап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аре – нове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иста – брудна підош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ухі – мокрі черев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либокі – мілкі кросів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равильно добирали слова Оксанка, Оля, Миколка. Подивімось на ці малюнки і розкажімо Калинці й Барвінку, де стоїть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зуття стоїть на полич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д поличк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іля полич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шаф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д шаф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правильно. Зараз ми пограємо в мовленнєвий ланцюжок, у якому кожний із вас придумає речення. Послухайт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тель показує малюнок чобіт і питає дит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трусю, що ти взул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взула ч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ашку, через що Катруся взула чобіт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Катруся взула чобітки, через те, що пішов дощ.</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роззув взуття. Петрик роззувся тому, що пішов купати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у кожного з вас є улюблене взуття, або взуття, яке ви б хотіли мати. Поділіться з нами, будь ласка, своїми розповідями, пригадайте всі нові слова, вони допоможуть вам скласти розповіді. Калинка вже хоче розказати, послухаймо ї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 мрію про те, щоб мені купили червоні туфлі на невеличких підборах з маленькими ґудзиками. Це буде святкове взуття. Я буду доглядати за ним: чистити, мити, щоб взуття завжди було охайним, чистим, цілим і нов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складають розповіді із власного досвіду про інше взуття: кросівки, чоботи, черев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тель, Калинка й Барвінок оцінюють розповіді ді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ше заняття наближається до кінця, Калинка й Барвінок запрошують пограти в українську рухливу гру "Мари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стоять у гурті й питають дит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ринко, Маринко на чому стоїш?</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 шпильк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ому тобі не кол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о в червоних чобітк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хто тобі їх зроби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епанко (Сашко, Петр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іжи, біжи, лови й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розбігаються, кого спіймають, той "Мари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пригадайте, які ігри вам сподобали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игадайте, кому ви допомогли на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ого не хотілось робити на занятті, чом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нові слова ви запам’ят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за традицією діти складають нові слова до скриньки-скарбнички та прощаються з вихователем, Калинкою й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ІV тиждень – Тема: Посуд</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ій кварт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БЕРЕЗ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І тиждень – Тема: Посуд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багачувати словник дітей на основі уявлень про довкілля. Продовжувати формувати розуміння вживання узагальнювального поняття посуд. Розвивати вміння порівнювати предмети, співвідносити ціле й част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варити, виставка, дерев’яний, кухар, металевий, пластмасовий, порцеляновий, посуд, скляний, смажити, туш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виделка, виставка, жаровня, каструля, кухар, ложка, миска, ніж, посуд, сервіз, склянка, сковорода, супниця, тарілка, чайник, чаш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варити, пекти, смаж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гарний, глибокий, дерев’яний, електричний, емальований, кавова, красивий, металевий, мілкий, новий, пластмасовий, порцеляновий, скляний, столовий, тефлоновий, чайний, чис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и: добре, смачно, швид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нові слова – різні частини мови прикметників: рожево-білий, чорно-синій, жовто-зеле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прикметники зі словотвірним значенням "сильний вияв ознаки" із суфіксом -езн-: величезний, глибочезний, довжелезний, товстезний, широч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авляти в утворенні за допомогою префіксів спільнокореневих дієслів із префіксом недо-: недоварили, недосмажили, недопек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складати речення, використовуючи в сполученні з повнозначними частинами мови об’єктні прикметники: Я розкажу про металеву каструлю. Оля розкаже про металеву каструлю, а я – про металеву сковоро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ріпляти формули мовленнєвого етикету звертання та уваги до співрозмовника: "Що ви (ти) хочеш розказати?" – "Я (ми) із задоволенням вислухаю (поспілкую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описувати посуд відповідно до малюнка, заданого слова або його характерист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ухливій народній грі "Іди, дощику" співвідносити слова, ру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аходять до "Світлиці" і вітаються з вихователем, Калинкою і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здоров’я! Віта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Калинка і Барвінок дуже чекали це заняття, запитайте їх, чом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о, Барвінку, що ви хотіли нам розказ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и із задоволенням із вами поспілкуємо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кажуть, що це стосується професії їхньої тітонь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А ким працює ваша тітонь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де вона працю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а працює… (на дошку виставляється малюнок кухар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на працює кухар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ля кухаря дуже важливо не тільки смачно приготувати їжу, але важливо і в чому приготувати. А ви знаєте, у чом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авже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Їжу кладуть у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Їжу готують у посу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граймо в гру "Що в чому" (можна з малюн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орщ гот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У кастру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єчню смажа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а сковоро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ай налив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З чайн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Локшину кладу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а таріл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ітонька Калинки і Барвінка запросила їх на виставку посу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авіщо виставка посу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му що посуд буває різним, кухарі приходять на виставку і вибирають такий, який їм потрібний або подобається. Вам цікаво, який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еге ж, аякж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сьогодні на занятті ви багато дізнаєтесь про виставку посуду, на якій побували наші ляль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ється картина "Виставка посу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ви помітили, який посуд стої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расивий, н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арний, чис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ще він може бути металевим, дерев’яним, скляним, пластмасов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 черзі вихователь тримає в руках посуд і називає слово, 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сь цей посуд називається порцеляновий, російською мовою фарфоровый. Хто запам’ятав це нове сл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порцеляновий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офійка була дуже уважною і запам’ятала всі назви посуду. Будь ласка, Софій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металевий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пластмасовий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скляний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ергійку, допоможи Софій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дерев’яний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порцеляновий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мені на виставці дуже сподобався чайний сервіз. Який, Олексійку, серві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чайний серві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до нього вход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Чашки, блюдця, чайник, цукерниц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Людо, з якої чашки будеш пити ча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Із чайної чаш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каву – з кавової чаш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а ще існує столовий сервіз. Який, Павлику, серві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толовий серві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до нього вход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рілки глибокі, мілкі, кастру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сказати супниця. Повтори, Наталоч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итина каже вголос, інші діти пошеп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Барвінку сподобались на виставці каструлі, які во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еталеві, великі, маленьк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исті, нові, гар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ще можна сказати – емальова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Калинка хотіла б пити чай із такого чайника. Який ві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еталевий, емальова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овий, великий, гар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можна ще додати – кефалевий, електричний. У кого є такі чайники вдо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У нас є тефлоновий електричний чай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Я рада, що ви вмієте правильно описати посуд, який вам подобається на вистав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кажіть, будь ласка, що можна робити в такому посу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У каструлі варять суп, борщ.</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 сковороді смажать картоплю, котле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дітям важко, вихователь допомагає малюнками або запитання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ось цей посуд називається жаровня. Це великий металевий лист із загнутими краями, на якому щось печуть. Що можна робити на жаров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а жаровні печуть м’ясо, ово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лодці! У такому посуді все готується добре, швидко, смачно. Повторіть, Оксанко, Семенку, Кост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У такому посуді все готу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е, швидко, смач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буть, уже трохи втомилися, відпочиньмо.Проводиться фізкультхвилинка.У мами є великий горщик,</w:t>
        <w:tab/>
        <w:tab/>
        <w:t>Розводять руки в бо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ма варить в ньому борщик.</w:t>
        <w:tab/>
        <w:tab/>
        <w:t>Роблять рукою рухи по кол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такий смачний той борщик,</w:t>
        <w:tab/>
        <w:tab/>
        <w:t>Крокують на мі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Що ми ладні з’їсти горщик.</w:t>
        <w:tab/>
        <w:tab/>
        <w:t>Розводять руки і ставлять на поя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посуд на виставці відрізняється ще й за кольором. Зараз ми будемо підбирати потрібні слова до опису кольорів на посуді. Якого кольору чай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біл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квіточ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Роже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єднаймо ці два слова – рожевий і білий, вийде рожево-білий чай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дітям важко, можна рухами долоні назустріч (рожево –одна долонь, білий – друга доло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за аналогією утворюють прикметн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Чорно-синя кастру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Жовто-зелена чаш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на виставці є посуд, який знімали в кіно для фільму про велетнів. Розкажімо, який він? Я почну: цей посуд великий – велич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Глибокий – глибоч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встий – товст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ирокий – широч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вгий – довжел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сьогодні багато нових слів запам’ятали й кажуть Софійка, Дениско, Артем. Молод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такому посуді дуже важко готувати, і тому якщо на початку слова ми поставимо частинку недо-, то дізнаємося, що недоробили кухарі. Наприклад: варити – недовари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мажити – недосмаж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екти – недопек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Зараз ми пограємо в гру "Речення-намистинки", які дружать поміж собою. Послухайте, як такі речення складатиму я з Калинкою й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 розкажу про металеву каструл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талія Іванівна розкаже про металеву каструлю, а я – про порцеляновий серві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 я (Барвінок) розкажу про кефалеву сковоро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утворюють інші ре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розкажу про дерев’яний посу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ля розкажу про дерев’яний посуд, а я про електричний чай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розкажу про столовий серві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Калинці й Барвінку дуже сподобалися ваші ре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складімо розповіді про посуд, який ви побачили на виставці, але частину з них ми будемо складати за малюнками, а частину – за описом посуду. Наприклад: Мені на виставці дуже сподобався чайний сервіз, до якого входять порцелянові чашки, блюдця, чайник. Чайні чашки великі, рожево-білого кольору. А ще є чашки кавові, вони маленьк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а малюнками складають невеличкі розповіді про посуд. вихователь, Калинка й Барвінок оцінюють ці розпові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А тепер послухайте, про який посуд розказує Калинка: нова, чиста, металева, порцелянова, пластмасова, глибока, міл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таріл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послухаймо Сергія. Про який посуд він розказу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металевий, кефалевий, емальований, електрич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чай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а аналогією складають описові характеристики посуду. вихователь разом з ляльками оцінює ї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дходить до кінця наше заняття, Калинка й Барвінок запрошують нас пограти в рухливу народну гру "Іди, дощ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лічилкою обирають дитину-"дощ" та промовляють слова. Після цього розбігаються, кого спіймала дитина-"дощ" – стає наступною дитиною дощ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ди, іди, дощику, зварю тобі борщ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полив’яному горщ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ди, іди, дощику, – цебром, відром, дійнице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 нашою пашнице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кажіть, які відкриття ви зробили для себ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ого нового навчи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нові слова зацікавили й запам’ята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традицією складають нові слова до скриньки-скарбнички та прощаються з вихователем, Калинкою та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І тиждень – Тема: Оселя. Будинок. Меб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ОСЕЛЯ. БУДИНОК. МЕБ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збагачувати словник дітей на основі уявлень про довкілля. Продовжувати формувати розуміння вживання узагальнювальних понять оселя, будинок, меблі. Продовжувати розвивати вміння порівнювати предмети, співвідносити ціле й част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ґанок, гарнітур, домівка, жити, житло, затишний, квартира, меблі, мешканець, мешкати, просторий, х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брама, будинок, ґанок, гарнітур, диван, домівка, житло, квартира, кімната, лава, меблі, мешканець, подвір’я, приміщення, садиба, скриня, стіл, хата, шаф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жити, мешкати, хазяйн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багатоповерховий, затишний, одноповерховий, охайний, простор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и: разом, удво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прикметники із суфіксом -уват-(-юват-) для позначення невеликої міри якості: голубуватий, великуватий, низькуватий, холоднуватий, синюва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вживати синонімічні слова: троє – трійко, четверо – четвірко, п’ятеро – п’ятір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ежити за правильним уживанням різних форм дієслів наказового способу: біжи – нехай біжить – біжімо – біжіть – нехай біжа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складати складнопідрядні речення зі сполучником умови як тільки: Як тільки тато отримає гроші, ми купимо нові меб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дітей брати участь у діалогу на тему "Запрошення в гості", забезпечувати цілісність і зв’язність роз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ріпляти формули мовленнєвого етикету запрошення "Чи можу я тебе запросити…" та відповіді на запрошення "Із задоволенн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ухливому хороводі "Хата-хатинка" співвідносити рухи й слова, сприяти розвиткові оцінно-контроль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аходять до "Світлиці" і віт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 Доброго здоров’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ранку, діти! Я рада вас бачити. Наші Калинка й Барвінок про щось сперечаються, прислухаймо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рвінок: – Я кажу – х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линка: – Я кажу – буди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рвінок: – Я кажу – в се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линка: – Я кажу – в мі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чекайте, почекайте, що це за суперечка? Діти, запитайте, про що вони спереч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о, Барвінку, про що ви сперечаєте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линко, Барвінку, у чому річ?).</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ені здається, що їм трохи не вистачає знань, а ми з вами можемо їм допомог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А як ми можемо допомог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про що ми сьогодні будемо розмовля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слухайте вірш Івана Гнатюка "Наша хат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 люблю свою хату, і подвір’я, і сад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 і сонця багато, і в жару холод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е для мене тут рід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іни білі, як сні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віконце привіт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дубовий порі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29 "Світлиця" Народознавство. Київ – 92р. навчальний посіб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 про що ми будемо розмовля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и будемо розмовляти про ха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е тільки ми будемо розмовляти про домівки людей. Спробуємо порівняти, які були багато років назад і які є сьогодні. А Калинка й Барвінок уважно все вислухають, запам’ятають і більше не будуть сперечатися, домови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авжеж, атож. Згод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ви знаєте свою адрес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ергійку, запитай Наталочку, у якому будинку вона мешк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аталочко, у якому будинку ти мешкаєш?).</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мешкаю в будинку 49 по вулиці Комсомольськ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що Наталочка мешкає в будинку 49, то її можна назвати мешканець будинку 49. Хто вона, Софій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на мешканец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ються малюнки хати, сучасного буди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скажіть, де можна ж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ожна жити в буди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жна жити в ха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жна жити у кварти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можна сказати, що це домівка, житло людини. Повтори, Ігорь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итина повторює нові слова, інші діти повторюють пошепки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ивіться на малюнок і скажіть, як заїхати на подвір’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ожна заїхати через вор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російською мовою ворота, а українською мовою – це брама. Сергійку, якого кольору тобі сподобалася бра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ені сподобалася висока червона бра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іти! Скажіть, а де стоїть Кали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азує малюнок, де лялька стоїть на ґ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а стоїть біля х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линка стоїть на крильц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а українською мовою це ґанок. Дмитрику, склади речення українською мо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а стоїть на ґ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Пригадайте: і квартира, і хата мають бага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імн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а можна ще сказати – багато приміщень, Юрку, повтори це ре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В. – Квартира або хата має багато приміщень).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линці й Барвінку подобається, як сьогодні працюють Юра, Сергійко, Дмитрик, Оксанка. Молодці, ді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ви знаєте, що в кожній кімнаті стоять меблі. Пограймо в гру "Що стоїть у хаті, а що у кварти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тель показує маленькі картинки із зображенням меблів, після їхньої назви прикладає до приміщення хати або кварти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називаються ці меб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сті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ле в хату постави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вгий сті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у кварти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аленький журнальний сті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називаються ці меб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диван, і його поставимо у кварти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 хату попід стіною поставимо лави. Що ти, Наталочко, ставиш?</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У хаті я поставлю ла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е ми поставимо ці меб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Шафу ми поставимо у кварти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скриню поставимо д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криню поставимо в ха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шафу, диван, стіл, крісло можна назвати одним словом – гарнітур. Що стоїть у вас удо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У мене вдома стоїть гарнітур мебл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іти! Подивіться і скажіть, скільки поверхів мають ось ці буди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ять, Дев’ять. Чотирнадця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то їх ми назвемо багатоповерхові домів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 в будинку, і в хаті, і у квартирі люди що робля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ни там живу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там мешк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ще можна додати хазяйнують. Петрику, повтори всі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Люди у своїх домівках (житлах) живуть, мешкають, хазяйн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Калинці сподобалася твоя відповідь, вона тепер теж так буде казати. Вам подобаються ваші домів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еге ж, авже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рвінок питає чом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ому що це наша квартира (х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сказати: тому що ваша домівка затишна, простора, охайна. Даринко, яка у вас кварти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аша квартира затишна, простора, охай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а разом із ким ви живете у кварти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живу разом із мамою, татом і брати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ми живемо вдвоём с мамо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Є гарне українське слово удвох. Виправ себе, будь ласка, і скажи українською мо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и живемо удвох із мам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думаю, що Барвінок і Калинка багато взяли від вас нових знань і запрошують вас відпочити. Проводиться фізкультхвилинка.Стоїть хата небагата,</w:t>
        <w:tab/>
        <w:tab/>
        <w:t>Руки на поясі і повертаються вліво – впра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олом’яна стріха,</w:t>
        <w:tab/>
        <w:tab/>
        <w:t>Долоні тримають над головою – наче стріх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чілочки у китицях,</w:t>
        <w:tab/>
        <w:tab/>
        <w:t>Руки ставлять поличк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льовані вікна,</w:t>
        <w:tab/>
        <w:tab/>
        <w:t>Розводять руки показуючи вік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мазка підведена,</w:t>
        <w:tab/>
        <w:tab/>
        <w:t>Знову руки на поясі, повертаються вліво – впра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 сама біленька.</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подвір’ї, як барвінок,</w:t>
        <w:tab/>
        <w:tab/>
        <w:t>Виконують полу присід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ва зелененька.</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вірш А.Молодченко,ст.49, В.Скуратівський, книга –календар "12 місяців", К – 93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людина своє житло прикрашає по-різному. Подивімось ось на цю квартиру, і ви висловіть своє особисте враження, а я вам допоможу. Наприклад: цей килим трохи великуватий, а за кольором ві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Голубува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инюва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олоднува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цей стіл (стільч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низькуват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висо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одивіться і скажіть, скільки людей живе в цьому будинку? Послухайте, як буду казати я: тут мешкає троє людей або трій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Четверо – четвір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ятеро – п’ятір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равильно. А зараз ваш язичок нехай трохи побігає зі словом біжи. Послухайте: Барвінку, біжи віднеси пакунок до дядькової хати. Діти, ви дозволяєт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нехай біж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сам не хоче, допоможіть звернутися йому до Кали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Біжимо вдво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накажіть лялькам разом це роб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о, Барвінку, біжіть раз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ксанко, скажи, ляльки неха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Ляльки нехай біжа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іти! Спробуймо придумати речення з допоміжними словами як тільки. Послухайте: Як тільки тато отримає гроші, ми купимо нові меб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к тільки мама прийде з роботи, ми прийдемо до вас у г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тільки повернеш, то побачиш багатоповерховий буди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Гарні речення склали Степанко, Галинка. Молод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Калинка й Барвінок дуже хочуть до вас у гості, нехай вони послухають ваші діалоги, у яких ви розказуєте про свої домівки та як правильно запросити в гості. Послухайте наш діалог із Саш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ий день, Саш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дня, Наталіє Іванів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и можу я тебе запросити до себе в г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я із задоволенням прийду до вас. У якому будинку ви живет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живу в багатоповерховому будинку біля хати із червоною брамою та високим ґа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знайду це жит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ені дуже подобається моя квартира, вона затишна, простора, охай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кільки людей мешкає у вашій домів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с четверо: тато, мама, я і сестрич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зустрі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поб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складають свої діалоги, а вихователь із Калинкою й Барвінком дають оці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Калинка й Барвінок запрошують вас у рухливий хоровод "Хата-хати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ходять по колу, співають пісн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ло хати вишні зацві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ругом хати танок пове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вітись, наша хатонь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сен цв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Цвіти, наша рід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и й св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ли вишні хату нарядж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ла хата вінець наді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вітись, наша хатонь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сен цв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Цвіти, наша рід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и й св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н. М, ст. 102 Д. Чередниченко, К – 92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і закінчується наше заняття. Калинка й Барвінок багато всього навчилися й дяк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вам що найбільше запам’ятало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відкриття ви зробили для себ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нові слова зацікавили й запам’ят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за традицією діти складають нові слова до скриньки-скарбнички і прощаються з вихователем, Калинкою та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ІІ тиждень – Тема: Крамни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КРАМНИ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багачувати словник дітей на основі знань, уявлень, про довкілля. Продовжувати формувати розуміння вживання узагальнювального поняття крамниці. Продовжувати розвивати вміння порівнювати предмети, співвідносити ціле й част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касир, крамниця, потрібний, продуктовий, промисловий, секція, товар, ціле й част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відділ, касир, крамниця, магазин, продукти, реклама, самообслуговування, секція, супермаркет, това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купити, придбати, продати, реаліз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гарний, потрібний, продуктовий, промислові, різний, якіс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и: гурт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ежити за правильним уживанням іменників однини і множини: стіл – столи, поличка – полички, крісло – крісла, лялька – ляльки, ваза – вази, каструля – каструлі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утворювати слова зі здрібніло-пестливими суфіксами -ечк-, -очк-: ліжечко, чашечка, тарілочка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ріпляти вживання прикметників з іншими частинами мови: Справа стоїть шафа з книгами, посередині коробки з іграш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ити вчити дітей застосовувати правильний порядок слів у реченні, узгоджувати слова. Розвивати інтонаційний синтаксис – уміння будувати й вимовляти різні типи реч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дітей складати невеличку розповідь-рекламу, формувати вміння застосовувати слова, що найбільше підходять до контрольного опис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ухливій грі "Дід Макар" співвідносити слова й ру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ранку, ді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 Доброго здоров’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ивітайтеся з Калинкою та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р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они нам сьогодні принесли якісь книжечки, фотографії. Вам цікаво дізнати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еге ж).</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треба звернутися до н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алинка, Барвінку, розкажіть, будь ласка, про ці фо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з задоволенням кажуть вони. Що ви бачите на н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ються фото (картинки великого супермарке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магазин. Це крамниця. Це марк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Ви правильно дали назву. Там, де живуть наші ляльки, недавно відкрили нову велику крамницю – супермаркет, і вони прийшли з рекламою цього магазину. Які нові слова ви почули від ме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Реклама. Супермарк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ось сьогодні ми і вирушимо до великої крамниці-супермаркету, побачимо там багато цікавого, а потім спробуємо зробити рекламу нашим друзям. Ви зацікави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ак. Зацікави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ви думаєте, що означає слово рекла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е зна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асто по телевізору розказують, що купля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Софійко! У крамницях продається багато товарів, і щоб люди знали, що купляти, їм про це розказують – це і є рекла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ивімося на фото. Товари бувають промислові, а є товари продуктові. Які, Сергійку, ти бачиш това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бачу промислові товари – це праска, холодильник, одя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ти, Даринко, які бачиш?</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А я бачу продуктові товари – це хліб, ковбаса, цукер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діти, скажіть все продається раз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і, вони розділя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жна сказати: товар розміщений по секціях, або по відділ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ивімось знову на фото і даймо назву кожній секції, або відділ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секція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секція одяг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іграшковий відді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відділ техні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равильно відповідали Кирилко, Соня, Марійка. Діти, ви знаєте, що в крамницях людей обслуговують продавці, а в супермаркетах самообслуговування. Повторіть це слово і скажіть, що воно означ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амообслуговування – це коли сам все купуєш, а гроші віддаєш каси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Калинка й Барвінок задоволені, що ви користуєтесь такими словами, як касир, самообслуговування, супермарк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кажіть, який товар є в крамницях, тільки одним слов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овар у крамницях рі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ще він потрібний, гарний і якісний. хто запам’ятав який това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овар у супермаркеті різний, потріб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овар у крамниці гарний і якіс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Семенку, Юлю, Павлику. Подумайте, а яку дію треба зробити, щоб мати різний това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Його треба куп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покупець купує товар або придба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продавець продає або реалізує това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граймо в гру "Що ти купив?". Ось вам малюнки на допомог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придбав (купив) си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купив сир і масл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купив сир, масло і моло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Калинці сподобалося. Скажіть, ви самі ходите до крамни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і разом з мамою, тат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с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можна сказати гуртом – це коли сім’я іде, а можна й самому пі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и вже з вами так довго ходимо у крамниці, що треба трохи відпочити. Проводиться фізкультхвилинка.Щось не хочеться ходити,</w:t>
        <w:tab/>
        <w:tab/>
        <w:t>Діти крокують на мі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еба трохи відпочити.</w:t>
        <w:tab/>
        <w:tab/>
        <w:t>Руки ставлять на поя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уки вгору, руки вниз,</w:t>
        <w:tab/>
        <w:tab/>
        <w:t>Піднімають ру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сусіда подивись,</w:t>
        <w:tab/>
        <w:tab/>
        <w:t>Дивляться на сусід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лесніть, діти, кілька раз,</w:t>
        <w:tab/>
        <w:tab/>
        <w:t>Діти плескають у доло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чили, ну й гаразд!</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зараз ми з вами пограємо в гру, у якій слова загубили своє місце, допоможімо їм. Послухайте: мені, червоні, крамниця, черевики, купили. Хто вже склав правильно ре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ені в крамниці купили червоні черев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Наталоч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м із Калинкою й Барвінком дуже цікаво, хто пішов у який відділ (секц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іду в секцію одяг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рійка пішла в секцію одягу, а я в секцію взу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рійка пішла в секцію одягу, Петрик у секцію взуття, а я в іграшковий відді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іти! В іграшковому відділі все відрізняється від дорослих речей. Якщо в дорослих ліжко, то іграшкове ліжеч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утворюють нові слова: чашечка, лялечка, платтячко, тарілочка, колисоч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ивімось на малюнки, що можна куп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тіл – сто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личку – полич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азу – ваз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струлю – кастру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Калинка й Барвінок трохи заплутали, допоможімо їм. Де стоїть шафа з книг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Шафа з книгами стоїть спра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 середині стоять коробки із іграш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д столом стоїть коробка з посуд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у ваших крамницях, супермаркетах працює диктор, який по радіо робить рекламу тому або іншому товару. Послухаймо зараз запис реклами на диктофоні, а потім ви спробуєте зробити подіб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ключається диктофон і діти слухають реклам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ановні покупці! У секції "Посуд" ви знайдете якісний, потрібний для вас товар. Для дітей ми реалізуємо іграшковий сервіз: чашечки, тарілочки, вазочки. Секція "Посуд" знаходиться справа від вхідних двер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за аналогією складають свою розповідь-рекламу, а вихователь разом із Калинкою й Барвінком дають оці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ьогодні ви багато бачили цікавого, а це стане в пригоді в рухливій грі "Дід Мака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лічилкою обирають діда Макара, а потім ведуть із ним діало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растуйте, дідусю Макар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растуйте, милі діти! Де були, що купи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крамниці, а купили ось 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імітують гру на сопілці, барабані, піаніно, гітарі, дід Макар відгадує, потім оберігають іншого діда Мака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олотий колосок", упорядник Мельник-Дзюбишина Н., частина І, ст.233, к – 94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і наближається до кінця наше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запам’яталося вам найбільш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ого нового ви навчил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відкриття зробили для себ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за традицією діти складають нові слова до скриньки-скарбнички й прощаються із вихователем, Калинкою та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V тиждень – Тема: Транспорт цільового призначення (спеціальний, службовий)</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ТРАНСПОРТ ЦІЛЬОВОГО ПРИЗНАЧЕННЯ (СПЕЦІАЛЬНИЙ, СЛУЖБОВ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уточнювати та збагачувати словник дітей відповідно до теми "Транспорт", учити дітей класифікувати машини за їхнім призначенням: пожежна машина, міліцейська машина, швидка допомога, молоковоз, панелевоз, бетономішалка, сміттєвоз, водов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необхідний, транспорт, спеціаль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бетономішалка, водій, допомога, молоковоз, панелевоз, сміттєвоз, транспорт, хлібовоз, шофе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вивозити, допомагати, мішати – розмішувати, перевозити, рухат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зручний, міліцейська, необхідний, пожежна, службовий, спеціальний, швид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и: вчасно, миттєво, швид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утворювати дієслова за допомогою префіксів об-, обі-: обійти, об’їх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утворювати нові форми слів з іменників і дієслів: хліб + возити = хлібовоз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складати оповідання на запропоновану тему за планом вихователя. Під час малювання рухливої гри "Гаражі й автомобі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ріпити назви транспорту спеціального призн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ої діяльності ді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дня, ді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дня! Доброго ра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кажіть, будь ласка, яке зараз буде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Зараз буде заняття з української мо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ою мовою ми вчимося розмовляти на нашому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и вчимося розмовляти українською мо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чомусь затримується наша Розумничка, може, щось трапилося? А ось і вона. Доброго ранку, Розумнич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брого дня, ранку, Розумнич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и сьогодні якась не така – схвильована, знервована. Що трапило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 мене захворіла бабуся, її треба відвезти до лікарні, а я не знаю як? – каже Розумнич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поможімо їй, дітки. А спочатку її заспокоїмо. Треба звернутися до неї і сказати: "Не нервуйся, не хвилюйся, все буде добре". Хто хоче заспокоїти Розумнич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Розумничко, не хвилюйся, будь лас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умничко, не нервуйся, ми тобі допоможе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а як ви зможете мені допомогти? – каже Розумн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реба бабусю відвезти до лікар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називається та машина, що відвозить хворих до лікар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корая помощ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українською мов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Швидка допомог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якую вам, діти. Піду викликати машину "швидкої допомоги". Я згадала, що її викликають по телефону за номером 0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малята! Ви – чуйні діти, вмієте співч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Розумничка викличе за номером 03 ось таку машину. Хто запам’ятав, як вона назива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Швидка допомог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Швидка допомога" відноситься до машин спеціального призн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по черзі вихователь виставляє пожежну, міліцейську машини, сміттєвоз, панелевоз, бетономішал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як називається ця маш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ожежна маш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вона допомагає люд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Гасить пожежу, рятує люд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то керує пожежною машин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Пожежною машиною керує вод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називається ця маш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іліцейська маш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Хто на ній їзд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іліціоне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Так, це машина допомагає міліції слідкувати за поряд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 називаються ці маш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міттєвоз, панелевоз, бетономішал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діти не називають, вихователь дає назву с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у роботу виконує сміттєв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вивозить смі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у роботу виконує панелев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перевозить панелі для будівництва будин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у роботу виконує бетономішал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помагає мішати бетон, розмішув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називається людина, яка керує і панелевозом, і бетономішалкою, і сміттєвоз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ими керують шофери, їх водять шофе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що вони постійно виконують якусь спеціальну роботу, то їх можна назвати – спеціальний транспор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діти, називається цей транспор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пеціальний транспор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тель зосереджує увагу дітей на пожежній, міліцейській машинах, швидкій допомо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дивіться на малюнки і скажіть, як вони вміють рухатис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они рухаються швид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ще можна сказати – миттєво, вчасно. Даринко, повтори, як рухається спеціальний транспор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рухається миттєво, швидко, вчас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а який ще спеціальний транспорт ви бачите кожного ранку, коли йдете до садочка або коли гуляєте на майданч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Молоковоз, хлібовоз, сміттєв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ви дуже спостережливі. А тепер відпочиньмо. Проводиться фізкультхвилинка.Всім увага: чух-чух-чух!</w:t>
        <w:tab/>
        <w:tab/>
        <w:t>Ходьб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чинає поїзд рух.</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ішки поїздом проїдем,</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ядем на машину слідом.</w:t>
        <w:tab/>
        <w:tab/>
        <w:t>Бі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мчимося швидко ми</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гору-вниз,</w:t>
        <w:tab/>
        <w:tab/>
        <w:t>Присід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тім з низу до гори.</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орот направо,</w:t>
        <w:tab/>
        <w:tab/>
        <w:t>Повороти тулуб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орот наліво,</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важним будь завжди, водій,</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 ось червоне світло,</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му не їдь, а стій.</w:t>
        <w:tab/>
        <w:tab/>
        <w:t>Ходьба на міс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весь спеціальний транспорт має важливе значення, а більшість із нього ще й складну назву. Дуже повільно промовляймо слово-назву машини – молоковоз. Хто з вас помітив, із яких частинок складається це довге слово-наз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разом з вихователем, "розтягуючи", промовляють слово "мо-ло-ко-в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ут заховалися 2 слова: молоко і в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Той транспорт, що возить молоко, називається молоков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аналогією діти розбирають інші назви машин: сміттєвоз, водовоз, панелевоз, хлібов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найкраще впоралися із завданням Маринка, Миколка. Молодці! А Сергійку треба бути більш уважним. Наше місто дуже велике, і всім потрібна допомога. Зараз будемо вчитися утворювати нові слова. Подумайте, як правильно сказати: якщо декілька людей з різних будинків викликали лікаря і він до всіх ходи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Обходив хвор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азі утруднення з відповіддю в дітей вихователь сам називає д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аналогією діти працюють над словом об’їх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Гарно впорались із завданн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ви так багато дізналися про спеціальний транспорт, що настав час скласти невеличке оповідання про нього. А складати будемо за таким планом. Спочатку треба вибрати на дошці малюнок тієї машини, яка сподобалася вам; потім назвати, що це за машина, із чого складається; далі – хто керує нею, кого або що перевозить. Послухайте моє оповідання, а потім складете 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молоковоз. Велика машина, має цистерну й кабіну. Молоковозом керує шофер. Машина перевозить молоко. Це дуже необхідна маш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аналогією діти складають оповідання про інший спеціальний транспор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ви добре сьогодні працювали, пригадаймо всі нові слова, які ви запам’ятали, і складемо їх до нашої скриньки-скарбнич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гадують і називають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що нового ви почули на занят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Я почув про міліцейську маш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 почув про пожежну маши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 запам’ятав те, що транспорт називають спеціальни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тепер прийшов час пограти, і в пригоді нам стане транспорт спеціального призначення: міліцейська машина, швидка допомога і пожежна маш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словесною вказівкою вихователя та орієнтуючись за малюнками транспорту діти рухаються по кімнаті і знаходять свої гараж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м, де вулиця широ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Їдуть машини в три пото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з гаражів виїжджають пожежні маш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йде команда цим машинам знайти свій гараж, гра продовжу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25-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КВІТЕНЬ</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 тиждень – Тема: Сільськогосподарські маш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вітень. I тижд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ма: СІЛЬСЬКОГОСПОДАРСЬКІ МАШ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а: збагачувати словник дітей на основі уявлень про довкілля. Формувати розуміння вживати узагальнювального поняття сільськогосподарські машини. Продовжувати вчити дітей зіставляти та співвідносити слова зі зміст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ючові слова: борона, комбайн, машини, орати, сільськогосподарські, сіялка, сіяти, тракто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менники: борона, комбайн, комбайнер, плуг, трактор, тракторис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єслова: боронити, змолотити, косити, орати, сія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кметники: важкий, залізний, комбайновий, міцний, надійний, потрібний, сільськогосподарський, трактор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слівники: швидко, щовесни, якіс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утворювати прикметники зі словотвірним значенням "сильний вияв ознаки" із суфіксом -езн-: величезний, довжелезний, товстезний, широч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утворювати прислівники за допомогою частки що-: щовечора, щопонеділка, щоліта, щодня, щовес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довжувати вчити дітей складати речення із заданими словами, застосовуючи правильний порядок слів у реченні, узгоджуючи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ріпляти в активному словнику дітей формули мовленнєвого етикету співчуття: не хвилюйся, не нервуйся, не дратуй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и дітей розповідати за серією сюжетних картин, розвивати сюжетну лінію "Як хліб на стіл прийшо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народній рухливій грі "Пиріжок" співвідносити слова й ру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оцінно-контрольн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ід заня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частина. КОМУНІКАТИВ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заходять до "Світлиці" і вітаються із вихователем, Калинкою й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скажіть, яка пора року стоїть на вули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ес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нас прийшла вес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яка вес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есна тепла, гар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есна кольор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у цей час дуже багато роботи в хліборобів. Послухайте вірш М. Познанської "Хліборо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есть і слава хлібороб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Що живуть в моїм се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Хлібороби хліб нам робля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айте й ви про це, мал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пору літню, в час осінн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есні – в гарячий час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сять, жнуть вони і сі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ан оруть у котрий р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лісок" к. – 82р. ст.27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хто такі хліборо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люди, які роблять хлі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е люди, які вирощують хлі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хто знає, які машини їм допомага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діти не відповідають, вихователь ставить на дошку малюнок і читає зага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милуйтеся кон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ерце в нім горить вогн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 як полем він ід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ж сім борозен клад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тракто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ий тракто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великий, залі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ін важ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Барвінок додає, що він ще міцний, надій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робить тракто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Він землю перекопу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сказати – оре. До трактора чіпляють великий залізний ніж – плуг. Плугом трактор оре поле. Що, Семенку, робить тракто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рактор плугом оре пол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Калинка хоче звернути увагу на інші малю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ються малюнки: трактор з бороною, сіялк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сля того як зорали поле, треба посіяти зерна пшениці, і для цього придумали сіял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шепки повторюють сл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 щоб вітер не видував зерна і птахи не склювали, до трактора чіпляють бор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сл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Барвінок питає, для чого сіял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ля того щоб сіяти зер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борона для того, щоб боронити земл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Ці машини потрібні навесні хліборобам, а ось улітку на поле виходить інша машина. Послухайте зага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 йшла сотня коса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йшло п’ять богати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сять, в’яжуть заод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молотять на зер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ється малюнок комбай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комбай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мбайн яка маш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омбайн великий, залі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игадайте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омбайн великий, міцний, надій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Комбайни допомагають косити, молотити хлі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іти повторюють і запам’ятовують нові сл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усі ці машини працюють у селі, на полі, і тому їх називають сільськогосподарські машини. Євгенку, ти запам’ятав, як вони називаю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сільськогосподарські маш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 називається людина, яка керує трактор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Це тракторис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Юля, а комбайн водить комбайне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рактор водить тракторис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омбайн водить комбайне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це дуже потрібні хліборобам машини, які допомагають робити швидко і якісно. Як, Наталочко, вони виконують робо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Сільськогосподарські машини виконують роботу швидко і якіс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алинці й Барвінку сподобалось, як сьогодні працюють Миколка, Соня, Сергійко. Молодці, діти! Відпочиньмо. Проводиться фізкультхвилинка.Я у поле вибігаю,</w:t>
        <w:tab/>
        <w:tab/>
        <w:t>Біг на міс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вого тата виглядаю.</w:t>
        <w:tab/>
        <w:tab/>
        <w:t>Прикладають долонь до лоб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ле, наче океан.</w:t>
        <w:tab/>
        <w:tab/>
        <w:t>Розводять руки в сторо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 мій тато? Де комбайн?</w:t>
        <w:tab/>
        <w:tab/>
        <w:t>Піднімають і опускають пле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раз із балки виринає</w:t>
        <w:tab/>
        <w:tab/>
        <w:t>Крокують на мі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рабель степів безкрайніх.</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 радію я сміюсь:</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штурвалом мій татусь:</w:t>
        <w:tab/>
        <w:tab/>
        <w:t>Уявляють що крутять кер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раствуй тато! Здраствуй поле!</w:t>
        <w:tab/>
        <w:tab/>
        <w:t xml:space="preserve">Роблять нахили вперед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 чудово тут навколо.</w:t>
        <w:tab/>
        <w:tab/>
        <w:t>і розводять руки в сторо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Чопей, вірш "Хліборобом буду я" ст.160 "Пролісок", упорядники Є.І.Жицький, Г.А.Канаух, Л.В.Кремсал, Г.Ф.Лоза. Київ – 82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частина. ПЕРЕТВОРЮВА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ці стоять картинки сільськогосподарських машин або великі іграшкові маш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Барвінок і Калинка ніколи так близько не бачили ці машини, допоможімо їм правильно описати їх словами. Наприклад: трактор великий, а можна сказати величезний, плуг товстий, а можна сказ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Товст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діти утворюють інші пари сл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вгий – довж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Широкий – широчез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Порівняймо ці машини. Комбайн значно вищий за тракто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Нова борона набагато кращ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овий комбайн куди більше стар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кщо дітям важко, вихователь дає зразок на всі ступені порівняння, а діти підставляють назви маш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іти! У нас у гостях маленька частка що-, яка полюбляє змінювати слова. Ось послухайте, я кажу вечір, а якщо попереду поставити частку що-, то вийде щовечо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вихователь називає слова: понеділок, літо, день, весна, – а діти утворюють но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Щод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понеділ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вес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лі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обуймо скласти речення зі словом щовес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Щовесни трактори виходять у пол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ець, Дениско! Барвінок і Калинка теж приготували свої слова і просять із ними скласти речення: комбайн, зерно, багат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Комбайн молотить багато зер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авильно, а ось із таких слів: трактор, плуг, гострий, чіпля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 трактора чіпляють гострий п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лодці! Діти, Барвінку купили заводний трактор, і він так хоче його завести, але нервується – й нічого не виходить. Заспокоймо й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Барвінку, не хвилюй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рвінку, не нервуй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рвінку, не дратуй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тель заводить іграшковий трактор, а діти спостерігають і радію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чиш, Барвінку, діти тебе заспокоїли – і все вийшло. Молодці, дітлах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частина. ОЦІННО-КОНТРОЛЬНА ДІЯ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на початку заняття ми з вами говорили про те, яка важлива й потрібна праця хлібороба. Пригадаймо всі нові слова сьогоднішнього заняття й спробуймо скласти розповідь "Як хліб на стіл прийшо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ошку виставляється серія сюжетних малюн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ийшла весна, хлібороби вийшли в поле. Трактористи вивели свої трактори. Вони причепили до тракторів плуги й зорали землю. Після цього сіялками посіяли зерно, а бороною заборонув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Щоліта в поле виходять комбайни, які ведуть комбайнери. Комбайни косять і змолочують зерно. Усі сільськогосподарські машини міцні, потрібні й надій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тель разом з Калинкою і Барвінком оцінюють розповіді ді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іти, Калинка й Барвінок запрошують нас пограти в рухливу народну гру "Пиріж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і діти, крім однієї ("покупця"), стають ключем (поклавши руки одне одному на плечі). Передня зветься "пекарем", усі інші – "піч", а остання – "пиріжок". Покупець питає в пекаря: "Де мій пиріжок?" – "Он за піччю лежить", – відповідає пекар. – "Він біжить!" – вигукує "пиріжок", відривається від гурту і намагається стати спереду "пекаря", "покупець" його ловить. Якщо "пиріжку" вдається зайняти місце перед "пекарем", то він сам стає "пекарем", а "покупець" знову ловить крайнього. Якщо "покупець" піймає "пиріжка", то міняється з ним ролл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к само грати можна в хлібчика. "Хлібчик" говорить: "Печу, печу хлібчик". – "А випечеш?" – питає останній в ключі. – "Упечу! А ти втечеш?" – "Побач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олотий колосок" частина І, упорядник Н.Дзюбишина – Мельник, к – 94р., ст.24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сь і наближається наше заняття до кінц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завдання виявилися найцікавіши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Чого нового ви навчили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Що запам’яталося найбільш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Які нові слова запам’ята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лі за традицією діти складають нові слова до скриньки-скарбнички і прощаються з вихователем, Калинкою і Барвін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В. – До поба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зустрі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брого здоров’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ивалість заняття – 30 хвил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ІІ тиждень – Тема: Космічний транспорт</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rPr>
        <w:t xml:space="preserve">Квітень. </w:t>
      </w:r>
      <w:r>
        <w:rPr>
          <w:rFonts w:cs="Times New Roman" w:ascii="Times New Roman" w:hAnsi="Times New Roman"/>
          <w:lang w:val="en-US"/>
        </w:rPr>
        <w:t>II</w:t>
      </w:r>
      <w:r>
        <w:rPr>
          <w:rFonts w:cs="Times New Roman" w:ascii="Times New Roman" w:hAnsi="Times New Roman"/>
        </w:rPr>
        <w:t xml:space="preserve"> тиж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КОСМІЧНИЙ ТРАНСПО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а: збагачувати словник дітей на основі уявлень про довкілля. Формувати розуміння вживання узагальнювального поняття космічний транспорт. Продовжувати вчити дітей зіставляти предмети та співвідносити слова за зміс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лючові слова: зореліт, зручний, космодром, космос, орбітальний, полетіти, потрібний, ракета, станція, стартувати, сузір’я, (космічний) супутник.</w:t>
      </w:r>
    </w:p>
    <w:p>
      <w:pPr>
        <w:pStyle w:val="Normal"/>
        <w:spacing w:lineRule="auto" w:line="240" w:before="0" w:after="0"/>
        <w:jc w:val="both"/>
        <w:rPr>
          <w:rFonts w:ascii="Times New Roman" w:hAnsi="Times New Roman" w:cs="Times New Roman"/>
        </w:rPr>
      </w:pPr>
      <w:r>
        <w:rPr>
          <w:rFonts w:cs="Times New Roman" w:ascii="Times New Roman" w:hAnsi="Times New Roman"/>
        </w:rPr>
        <w:t>Іменники: астронавт, Земля, зірка, зореліт, космодром, космонавт, космос, Марс, марсохід, Місяць, планета, сигнал, станція, човен (космічний).</w:t>
      </w:r>
    </w:p>
    <w:p>
      <w:pPr>
        <w:pStyle w:val="Normal"/>
        <w:spacing w:lineRule="auto" w:line="240" w:before="0" w:after="0"/>
        <w:jc w:val="both"/>
        <w:rPr>
          <w:rFonts w:ascii="Times New Roman" w:hAnsi="Times New Roman" w:cs="Times New Roman"/>
        </w:rPr>
      </w:pPr>
      <w:r>
        <w:rPr>
          <w:rFonts w:cs="Times New Roman" w:ascii="Times New Roman" w:hAnsi="Times New Roman"/>
        </w:rPr>
        <w:t>Дієслова: відірватися, долетіти, перелетіти, полетіти, приземлитися, старт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слівники: швид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в уживанні порядкових числівників та в узгодженні кількісних і збірних числівників з іменниками: три ракети, п’ять кораблів, двоє космонавт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в утворенні нових дієслівних форм із префіксами при-, від-, в-, за- із протилежним значенням: відлетіти – прилетіти, увійти – вийти, запустити – приземли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вживати займенники він, вона, вони з прикметниками про неї, про нього, про них, на ньому, на 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складнопідрядні речення зі сполучником умови як тільки: Як тільки ракета вийде на орбіту, вона повинна зв’язатися із Землею; та застосувати в мовленні часовий прийменник упродовж: Упродовж року космонавти готувались до польо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кріпляти формули мовленнєвого етикету побажання "Щасливого польоту", "До скорої зустрічі". Після перегляду відеоролика вчити придумувати уявну космічну подорож за планом: де, з ким, чому, як, з елементами діало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Швидкі ракети" співвідносити рухи й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ід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ого ранку! Доброго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сь запізнюються Калинка й Барвінок. А ось і вони. Привітайтеся з ним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ий день, Калинко! Доброго ранку, Барві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одивіться на них. Сьогодні вони в іншому одязі, запитаймо про нього, вам цікаво?</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авжеж, еге ж).</w:t>
      </w:r>
    </w:p>
    <w:p>
      <w:pPr>
        <w:pStyle w:val="Normal"/>
        <w:spacing w:lineRule="auto" w:line="240" w:before="0" w:after="0"/>
        <w:jc w:val="both"/>
        <w:rPr>
          <w:rFonts w:ascii="Times New Roman" w:hAnsi="Times New Roman" w:cs="Times New Roman"/>
        </w:rPr>
      </w:pPr>
      <w:r>
        <w:rPr>
          <w:rFonts w:cs="Times New Roman" w:ascii="Times New Roman" w:hAnsi="Times New Roman"/>
        </w:rPr>
        <w:t>(П.В. – Калинко, Барвінку, як називається ваш одя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кажуть, що це космічний одяг і їм дуже подобається гра про космо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послухайте, будь ла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 про себе склали казку,</w:t>
      </w:r>
    </w:p>
    <w:p>
      <w:pPr>
        <w:pStyle w:val="Normal"/>
        <w:spacing w:lineRule="auto" w:line="240" w:before="0" w:after="0"/>
        <w:jc w:val="both"/>
        <w:rPr>
          <w:rFonts w:ascii="Times New Roman" w:hAnsi="Times New Roman" w:cs="Times New Roman"/>
        </w:rPr>
      </w:pPr>
      <w:r>
        <w:rPr>
          <w:rFonts w:cs="Times New Roman" w:ascii="Times New Roman" w:hAnsi="Times New Roman"/>
        </w:rPr>
        <w:t>Як літали в космос я</w:t>
      </w:r>
    </w:p>
    <w:p>
      <w:pPr>
        <w:pStyle w:val="Normal"/>
        <w:spacing w:lineRule="auto" w:line="240" w:before="0" w:after="0"/>
        <w:jc w:val="both"/>
        <w:rPr>
          <w:rFonts w:ascii="Times New Roman" w:hAnsi="Times New Roman" w:cs="Times New Roman"/>
        </w:rPr>
      </w:pPr>
      <w:r>
        <w:rPr>
          <w:rFonts w:cs="Times New Roman" w:ascii="Times New Roman" w:hAnsi="Times New Roman"/>
        </w:rPr>
        <w:t>І мала сестра моя,</w:t>
      </w:r>
    </w:p>
    <w:p>
      <w:pPr>
        <w:pStyle w:val="Normal"/>
        <w:spacing w:lineRule="auto" w:line="240" w:before="0" w:after="0"/>
        <w:jc w:val="both"/>
        <w:rPr>
          <w:rFonts w:ascii="Times New Roman" w:hAnsi="Times New Roman" w:cs="Times New Roman"/>
        </w:rPr>
      </w:pPr>
      <w:r>
        <w:rPr>
          <w:rFonts w:cs="Times New Roman" w:ascii="Times New Roman" w:hAnsi="Times New Roman"/>
        </w:rPr>
        <w:t>Як татусь купив чудову</w:t>
      </w:r>
    </w:p>
    <w:p>
      <w:pPr>
        <w:pStyle w:val="Normal"/>
        <w:spacing w:lineRule="auto" w:line="240" w:before="0" w:after="0"/>
        <w:jc w:val="both"/>
        <w:rPr>
          <w:rFonts w:ascii="Times New Roman" w:hAnsi="Times New Roman" w:cs="Times New Roman"/>
        </w:rPr>
      </w:pPr>
      <w:r>
        <w:rPr>
          <w:rFonts w:cs="Times New Roman" w:ascii="Times New Roman" w:hAnsi="Times New Roman"/>
        </w:rPr>
        <w:t>Нам ракету іграшкову.</w:t>
      </w:r>
    </w:p>
    <w:p>
      <w:pPr>
        <w:pStyle w:val="Normal"/>
        <w:spacing w:lineRule="auto" w:line="240" w:before="0" w:after="0"/>
        <w:jc w:val="both"/>
        <w:rPr>
          <w:rFonts w:ascii="Times New Roman" w:hAnsi="Times New Roman" w:cs="Times New Roman"/>
        </w:rPr>
      </w:pPr>
      <w:r>
        <w:rPr>
          <w:rFonts w:cs="Times New Roman" w:ascii="Times New Roman" w:hAnsi="Times New Roman"/>
        </w:rPr>
        <w:t>Я сідаю за кермо,</w:t>
      </w:r>
    </w:p>
    <w:p>
      <w:pPr>
        <w:pStyle w:val="Normal"/>
        <w:spacing w:lineRule="auto" w:line="240" w:before="0" w:after="0"/>
        <w:jc w:val="both"/>
        <w:rPr>
          <w:rFonts w:ascii="Times New Roman" w:hAnsi="Times New Roman" w:cs="Times New Roman"/>
        </w:rPr>
      </w:pPr>
      <w:r>
        <w:rPr>
          <w:rFonts w:cs="Times New Roman" w:ascii="Times New Roman" w:hAnsi="Times New Roman"/>
        </w:rPr>
        <w:t>Ми на місяць летимо!</w:t>
      </w:r>
    </w:p>
    <w:p>
      <w:pPr>
        <w:pStyle w:val="Normal"/>
        <w:spacing w:lineRule="auto" w:line="240" w:before="0" w:after="0"/>
        <w:jc w:val="both"/>
        <w:rPr>
          <w:rFonts w:ascii="Times New Roman" w:hAnsi="Times New Roman" w:cs="Times New Roman"/>
        </w:rPr>
      </w:pPr>
      <w:r>
        <w:rPr>
          <w:rFonts w:cs="Times New Roman" w:ascii="Times New Roman" w:hAnsi="Times New Roman"/>
        </w:rPr>
        <w:t>(Г.Бойко „Вчимося мови та розмови", К.Крутій, Н.А,Лопатинська, Н.В.Моковецька, З – 1999р. ст.1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а як можна потрапити у космос?</w:t>
      </w:r>
    </w:p>
    <w:p>
      <w:pPr>
        <w:pStyle w:val="Normal"/>
        <w:spacing w:lineRule="auto" w:line="240" w:before="0" w:after="0"/>
        <w:jc w:val="both"/>
        <w:rPr>
          <w:rFonts w:ascii="Times New Roman" w:hAnsi="Times New Roman" w:cs="Times New Roman"/>
        </w:rPr>
      </w:pPr>
      <w:r>
        <w:rPr>
          <w:rFonts w:cs="Times New Roman" w:ascii="Times New Roman" w:hAnsi="Times New Roman"/>
        </w:rPr>
        <w:t>(П.В. – У космос літають рак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ий ще космічний транспорт ви знаєте?</w:t>
      </w:r>
    </w:p>
    <w:p>
      <w:pPr>
        <w:pStyle w:val="Normal"/>
        <w:spacing w:lineRule="auto" w:line="240" w:before="0" w:after="0"/>
        <w:jc w:val="both"/>
        <w:rPr>
          <w:rFonts w:ascii="Times New Roman" w:hAnsi="Times New Roman" w:cs="Times New Roman"/>
        </w:rPr>
      </w:pPr>
      <w:r>
        <w:rPr>
          <w:rFonts w:cs="Times New Roman" w:ascii="Times New Roman" w:hAnsi="Times New Roman"/>
        </w:rPr>
        <w:t>(П.В. – Космічний літа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сьогодні на занятті ми будемо вести розмову про космічний транспорт, і ви багато дізнаєтеся нового. Згодні?</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згод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 називаються люди, які літають у космос?</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космонав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їх ще називають астронавтами, хто хоче повтори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У космос літають космонав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осмос літають астронав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називається транспорт, на якому вони полетять у космос?</w:t>
      </w:r>
    </w:p>
    <w:p>
      <w:pPr>
        <w:pStyle w:val="Normal"/>
        <w:spacing w:lineRule="auto" w:line="240" w:before="0" w:after="0"/>
        <w:jc w:val="both"/>
        <w:rPr>
          <w:rFonts w:ascii="Times New Roman" w:hAnsi="Times New Roman" w:cs="Times New Roman"/>
        </w:rPr>
      </w:pPr>
      <w:r>
        <w:rPr>
          <w:rFonts w:cs="Times New Roman" w:ascii="Times New Roman" w:hAnsi="Times New Roman"/>
        </w:rPr>
        <w:t>(П.В. – Космонавти полетять на ракет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на космічному човні, на космольоті, на зорельоті. На чому Андрійко?</w:t>
      </w:r>
    </w:p>
    <w:p>
      <w:pPr>
        <w:pStyle w:val="Normal"/>
        <w:spacing w:lineRule="auto" w:line="240" w:before="0" w:after="0"/>
        <w:jc w:val="both"/>
        <w:rPr>
          <w:rFonts w:ascii="Times New Roman" w:hAnsi="Times New Roman" w:cs="Times New Roman"/>
        </w:rPr>
      </w:pPr>
      <w:r>
        <w:rPr>
          <w:rFonts w:cs="Times New Roman" w:ascii="Times New Roman" w:hAnsi="Times New Roman"/>
        </w:rPr>
        <w:t>(П.В. – На космічному човні, на зорельоті, космольо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продовж бесіди вихователь виставляє потрібні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одивіться на космічне небо, його ще називають зоряне небо, це далекі планети і яскраві зірки або сузір’я. Що ти, Надійко, бачиш?</w:t>
      </w:r>
    </w:p>
    <w:p>
      <w:pPr>
        <w:pStyle w:val="Normal"/>
        <w:spacing w:lineRule="auto" w:line="240" w:before="0" w:after="0"/>
        <w:jc w:val="both"/>
        <w:rPr>
          <w:rFonts w:ascii="Times New Roman" w:hAnsi="Times New Roman" w:cs="Times New Roman"/>
        </w:rPr>
      </w:pPr>
      <w:r>
        <w:rPr>
          <w:rFonts w:cs="Times New Roman" w:ascii="Times New Roman" w:hAnsi="Times New Roman"/>
        </w:rPr>
        <w:t>(П.В. – Я бачу далекі планети і яскраві зірки, сузір’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називається наша планета?</w:t>
      </w:r>
    </w:p>
    <w:p>
      <w:pPr>
        <w:pStyle w:val="Normal"/>
        <w:spacing w:lineRule="auto" w:line="240" w:before="0" w:after="0"/>
        <w:jc w:val="both"/>
        <w:rPr>
          <w:rFonts w:ascii="Times New Roman" w:hAnsi="Times New Roman" w:cs="Times New Roman"/>
        </w:rPr>
      </w:pPr>
      <w:r>
        <w:rPr>
          <w:rFonts w:cs="Times New Roman" w:ascii="Times New Roman" w:hAnsi="Times New Roman"/>
        </w:rPr>
        <w:t>(П.В. – Наша планета називається Земл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снують інші планети: це Місяць, це Марс.</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у свій космічний політ одягнули скафандри, щоб вони їх захищали в безповітряному космосі. Семенку, що вдягнули Калинка й 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вдягнули скафандр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іщо, Дениско?</w:t>
      </w:r>
    </w:p>
    <w:p>
      <w:pPr>
        <w:pStyle w:val="Normal"/>
        <w:spacing w:lineRule="auto" w:line="240" w:before="0" w:after="0"/>
        <w:jc w:val="both"/>
        <w:rPr>
          <w:rFonts w:ascii="Times New Roman" w:hAnsi="Times New Roman" w:cs="Times New Roman"/>
        </w:rPr>
      </w:pPr>
      <w:r>
        <w:rPr>
          <w:rFonts w:cs="Times New Roman" w:ascii="Times New Roman" w:hAnsi="Times New Roman"/>
        </w:rPr>
        <w:t>(П.В. – Скафандри будуть їх захищати в безповітряному космос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Андрійку, Дениско, Юлю! Їм дуже цікаво знати про косм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ракета може літати до інших планет, по яких рухається інший космічний транспорт: на Місяці – місяцехід, на Марсі – марсохід. Хто запам’ятав ці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місяцехід, це марсохід).</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ці виставлені потрібні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ось довго літати навколо нашої Землі може транспорт, який називається космічна орбітальна станція. Євгенку, що це? (Показує на малюн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космічна орбітальна станці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увесь космічний транспорт виконує різні дії. Що робить ракета?</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а лети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сь ця ракета стартує, відривається від землі. Що вона робить?</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а відривається від землі на космодром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а стартує з космодро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е космічні човни вміють перелітати з планети на планету, долітати до планети, а коли повертаються додому – то приземля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одумайте і скажіть, який космічний транспорт?</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великий і важкий. Ракета срібляс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ашку, Петрику, гарні сказали слова. А ще це потужний, зручний і дуже потрібний транспорт.</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смічні ракети літають дуже швидко. Як Тарасику літають раке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літають швид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як багато нових слів ми сьогодні покладемо до скриньки. Калинка запрошує нас пограти в гру "Знайди схож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 й діти утворюють низку слів.</w:t>
      </w:r>
    </w:p>
    <w:p>
      <w:pPr>
        <w:pStyle w:val="Normal"/>
        <w:spacing w:lineRule="auto" w:line="240" w:before="0" w:after="0"/>
        <w:jc w:val="both"/>
        <w:rPr>
          <w:rFonts w:ascii="Times New Roman" w:hAnsi="Times New Roman" w:cs="Times New Roman"/>
        </w:rPr>
      </w:pPr>
      <w:r>
        <w:rPr>
          <w:rFonts w:cs="Times New Roman" w:ascii="Times New Roman" w:hAnsi="Times New Roman"/>
        </w:rPr>
        <w:t>Космос – космонавт – космоліт, космодром – космічний.</w:t>
      </w:r>
    </w:p>
    <w:p>
      <w:pPr>
        <w:pStyle w:val="Normal"/>
        <w:spacing w:lineRule="auto" w:line="240" w:before="0" w:after="0"/>
        <w:jc w:val="both"/>
        <w:rPr>
          <w:rFonts w:ascii="Times New Roman" w:hAnsi="Times New Roman" w:cs="Times New Roman"/>
        </w:rPr>
      </w:pPr>
      <w:r>
        <w:rPr>
          <w:rFonts w:cs="Times New Roman" w:ascii="Times New Roman" w:hAnsi="Times New Roman"/>
        </w:rPr>
        <w:t>Зірка – зореліт – зоряний – сузір’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кажуть, що ви справжні космонавти. Відпочиньмо і покажімо, що ми ще й сміливі. Проводиться фізкультхвилинка.Дошкільнята всі сміливі,</w:t>
        <w:tab/>
        <w:tab/>
        <w:t>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Нахилились вправо-вліво,</w:t>
        <w:tab/>
        <w:tab/>
        <w:t>Нахили.</w:t>
      </w:r>
    </w:p>
    <w:p>
      <w:pPr>
        <w:pStyle w:val="Normal"/>
        <w:spacing w:lineRule="auto" w:line="240" w:before="0" w:after="0"/>
        <w:jc w:val="both"/>
        <w:rPr>
          <w:rFonts w:ascii="Times New Roman" w:hAnsi="Times New Roman" w:cs="Times New Roman"/>
        </w:rPr>
      </w:pPr>
      <w:r>
        <w:rPr>
          <w:rFonts w:cs="Times New Roman" w:ascii="Times New Roman" w:hAnsi="Times New Roman"/>
        </w:rPr>
        <w:t>Щоб ніхто не міг злякатись,</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Будемо ще й присідати,</w:t>
        <w:tab/>
        <w:tab/>
        <w:t>Присідають.</w:t>
      </w:r>
    </w:p>
    <w:p>
      <w:pPr>
        <w:pStyle w:val="Normal"/>
        <w:spacing w:lineRule="auto" w:line="240" w:before="0" w:after="0"/>
        <w:jc w:val="both"/>
        <w:rPr>
          <w:rFonts w:ascii="Times New Roman" w:hAnsi="Times New Roman" w:cs="Times New Roman"/>
        </w:rPr>
      </w:pPr>
      <w:r>
        <w:rPr>
          <w:rFonts w:cs="Times New Roman" w:ascii="Times New Roman" w:hAnsi="Times New Roman"/>
        </w:rPr>
        <w:t>Ноги вправно розминати.</w:t>
        <w:tab/>
        <w:tab/>
        <w:t>Стоячи виставляють но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вже знаєте, що ракети, космічні човни знаходяться на космодромі. Порахуймо їх, але потрібно не просто рахувати, а скласти речення. Наприклад: На космодромі я бачив дві ракети.</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малюнками складають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З космодрому стартувала перша раке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тверта ракета приземлилася на Земл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оє космонавтів полетіли в косм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зараз ми будемо з вами операторами, які керують рухом ракет. Дівчатка будуть називати одну дію, а хлопчики протилежну їй дію. Наприклад: ракета відлетіла – прилетіла.</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утворюють інші пари слів.</w:t>
      </w:r>
    </w:p>
    <w:p>
      <w:pPr>
        <w:pStyle w:val="Normal"/>
        <w:spacing w:lineRule="auto" w:line="240" w:before="0" w:after="0"/>
        <w:jc w:val="both"/>
        <w:rPr>
          <w:rFonts w:ascii="Times New Roman" w:hAnsi="Times New Roman" w:cs="Times New Roman"/>
        </w:rPr>
      </w:pPr>
      <w:r>
        <w:rPr>
          <w:rFonts w:cs="Times New Roman" w:ascii="Times New Roman" w:hAnsi="Times New Roman"/>
        </w:rPr>
        <w:t>(П.В. – У зореліт можна увійти – вий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смоліт запустили – приземли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ці й Барвінку дуже подобається, як ви працюєте. Діти, назву космічного транспорту можна замінити іншими маленькими словами. Послухайте, можна сказати ракета, а можна – вона.</w:t>
      </w:r>
    </w:p>
    <w:p>
      <w:pPr>
        <w:pStyle w:val="Normal"/>
        <w:spacing w:lineRule="auto" w:line="240" w:before="0" w:after="0"/>
        <w:jc w:val="both"/>
        <w:rPr>
          <w:rFonts w:ascii="Times New Roman" w:hAnsi="Times New Roman" w:cs="Times New Roman"/>
        </w:rPr>
      </w:pPr>
      <w:r>
        <w:rPr>
          <w:rFonts w:cs="Times New Roman" w:ascii="Times New Roman" w:hAnsi="Times New Roman"/>
        </w:rPr>
        <w:t>Далі вихователь називає транспорт, а діти підставляють займенники.</w:t>
      </w:r>
    </w:p>
    <w:p>
      <w:pPr>
        <w:pStyle w:val="Normal"/>
        <w:spacing w:lineRule="auto" w:line="240" w:before="0" w:after="0"/>
        <w:jc w:val="both"/>
        <w:rPr>
          <w:rFonts w:ascii="Times New Roman" w:hAnsi="Times New Roman" w:cs="Times New Roman"/>
        </w:rPr>
      </w:pPr>
      <w:r>
        <w:rPr>
          <w:rFonts w:cs="Times New Roman" w:ascii="Times New Roman" w:hAnsi="Times New Roman"/>
        </w:rPr>
        <w:t>Ракета – вона.</w:t>
      </w:r>
    </w:p>
    <w:p>
      <w:pPr>
        <w:pStyle w:val="Normal"/>
        <w:spacing w:lineRule="auto" w:line="240" w:before="0" w:after="0"/>
        <w:jc w:val="both"/>
        <w:rPr>
          <w:rFonts w:ascii="Times New Roman" w:hAnsi="Times New Roman" w:cs="Times New Roman"/>
        </w:rPr>
      </w:pPr>
      <w:r>
        <w:rPr>
          <w:rFonts w:cs="Times New Roman" w:ascii="Times New Roman" w:hAnsi="Times New Roman"/>
        </w:rPr>
        <w:t>Зореліт – він.</w:t>
      </w:r>
    </w:p>
    <w:p>
      <w:pPr>
        <w:pStyle w:val="Normal"/>
        <w:spacing w:lineRule="auto" w:line="240" w:before="0" w:after="0"/>
        <w:jc w:val="both"/>
        <w:rPr>
          <w:rFonts w:ascii="Times New Roman" w:hAnsi="Times New Roman" w:cs="Times New Roman"/>
        </w:rPr>
      </w:pPr>
      <w:r>
        <w:rPr>
          <w:rFonts w:cs="Times New Roman" w:ascii="Times New Roman" w:hAnsi="Times New Roman"/>
        </w:rPr>
        <w:t>Космоліт, космічний човен – во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а тепер подумаймо, про кого ви б хотіли розказати? Я хочу розказати про нього (показує на малюнку космонавта). А ви?</w:t>
      </w:r>
    </w:p>
    <w:p>
      <w:pPr>
        <w:pStyle w:val="Normal"/>
        <w:spacing w:lineRule="auto" w:line="240" w:before="0" w:after="0"/>
        <w:jc w:val="both"/>
        <w:rPr>
          <w:rFonts w:ascii="Times New Roman" w:hAnsi="Times New Roman" w:cs="Times New Roman"/>
        </w:rPr>
      </w:pPr>
      <w:r>
        <w:rPr>
          <w:rFonts w:cs="Times New Roman" w:ascii="Times New Roman" w:hAnsi="Times New Roman"/>
        </w:rPr>
        <w:t>(П.В. – Я хочу розказати про неї (раке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чу розказати про нього (зорелі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чу розказати про них (космонав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ньому скафандр (на космонавт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них космічний одяг (на космонавт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них вони полетять у космос (рак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пропонують вам скласти речення із заданими словами як тільки і впродовж. Вам будуть допомагати малюнки на дошці. Наприклад: Як тільки ракета вийде на орбіту, вона повинна зв’язатися із Землею. Впродовж року космонавти готувалися до польоту.</w:t>
      </w:r>
    </w:p>
    <w:p>
      <w:pPr>
        <w:pStyle w:val="Normal"/>
        <w:spacing w:lineRule="auto" w:line="240" w:before="0" w:after="0"/>
        <w:jc w:val="both"/>
        <w:rPr>
          <w:rFonts w:ascii="Times New Roman" w:hAnsi="Times New Roman" w:cs="Times New Roman"/>
        </w:rPr>
      </w:pPr>
      <w:r>
        <w:rPr>
          <w:rFonts w:cs="Times New Roman" w:ascii="Times New Roman" w:hAnsi="Times New Roman"/>
        </w:rPr>
        <w:t>(П.В. – Як тільки космонавти підготуються, вони полетять у космо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продовж цілого року космічний човен був у польо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щоб космічний політ був успішним, космонавтам бажають гарні слова. Які?</w:t>
      </w:r>
    </w:p>
    <w:p>
      <w:pPr>
        <w:pStyle w:val="Normal"/>
        <w:spacing w:lineRule="auto" w:line="240" w:before="0" w:after="0"/>
        <w:jc w:val="both"/>
        <w:rPr>
          <w:rFonts w:ascii="Times New Roman" w:hAnsi="Times New Roman" w:cs="Times New Roman"/>
        </w:rPr>
      </w:pPr>
      <w:r>
        <w:rPr>
          <w:rFonts w:cs="Times New Roman" w:ascii="Times New Roman" w:hAnsi="Times New Roman"/>
        </w:rPr>
        <w:t>(П.В. – Щасливої дорог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асливого польот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скорої зустріч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ригадайте, ми з вами вчора дивилися мультфільм (відеоролик, слайди, фільм-саморобка з малюнками). Він вам сподобався?</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авже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аймо з вами таку саму космічну подорож про наших Калинку й Барвінка.</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потрібно, вихователь виставляє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дуже хотіли полетіти в космос. Вони впродовж року готувалися до польоту. Як тільки були готові, вони вдягли скафандри й сіли в зореліт, який стартував із космодрому. Ракета летіла довго й долетіла до Марса. Там Калинка й Барвінок пересіли на марсохід. На планеті вони побачили багато цікавого, нов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разом із Калинкою й Барвінком дають оцінку розповідям ді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ми з Калинкою й Барвінком бачимо, скільки багато нового ви дізналися, запам’ятали різні слова. Вони запрошують вас пограти в рухливу гру "Швидкі рак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кажуть слова і вільно рухаються по кімнаті, на останнє слово всі утворюють велике кол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Ждуть дітей швидкі ракет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польотів на планети.</w:t>
      </w:r>
    </w:p>
    <w:p>
      <w:pPr>
        <w:pStyle w:val="Normal"/>
        <w:spacing w:lineRule="auto" w:line="240" w:before="0" w:after="0"/>
        <w:jc w:val="both"/>
        <w:rPr>
          <w:rFonts w:ascii="Times New Roman" w:hAnsi="Times New Roman" w:cs="Times New Roman"/>
        </w:rPr>
      </w:pPr>
      <w:r>
        <w:rPr>
          <w:rFonts w:cs="Times New Roman" w:ascii="Times New Roman" w:hAnsi="Times New Roman"/>
        </w:rPr>
        <w:t>Тільки дружних зореліт</w:t>
      </w:r>
    </w:p>
    <w:p>
      <w:pPr>
        <w:pStyle w:val="Normal"/>
        <w:spacing w:lineRule="auto" w:line="240" w:before="0" w:after="0"/>
        <w:jc w:val="both"/>
        <w:rPr>
          <w:rFonts w:ascii="Times New Roman" w:hAnsi="Times New Roman" w:cs="Times New Roman"/>
        </w:rPr>
      </w:pPr>
      <w:r>
        <w:rPr>
          <w:rFonts w:cs="Times New Roman" w:ascii="Times New Roman" w:hAnsi="Times New Roman"/>
        </w:rPr>
        <w:t>Може взяти у полі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і закінчується наше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е завдання для вас виявилося найцікавіши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го нового навч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традицією складають слова до скриньки-скарбнички і прощаються з вихователем, Калинкою та Барвін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ивалість заняття – 30 хвил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ІІІ тиждень – Тема: Професії</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rPr>
        <w:t xml:space="preserve">Квітень. </w:t>
      </w:r>
      <w:r>
        <w:rPr>
          <w:rFonts w:cs="Times New Roman" w:ascii="Times New Roman" w:hAnsi="Times New Roman"/>
          <w:lang w:val="en-US"/>
        </w:rPr>
        <w:t>III</w:t>
      </w:r>
      <w:r>
        <w:rPr>
          <w:rFonts w:cs="Times New Roman" w:ascii="Times New Roman" w:hAnsi="Times New Roman"/>
        </w:rPr>
        <w:t xml:space="preserve"> тиж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ПРОФЕС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а: збагачувати словник дітей на основі уявлень про довкілля. Формувати розуміння вживання узагальнювального поняття професії. Продовжувати вчити дітей співвідносити слова за смислом, пояснюючи ї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лючові слова: атомна, виробляти, висококваліфікований, високопрофесійні, відповідальний, електроенергія робітник, інженер-енергетик, потрібні, працювати, станція.</w:t>
      </w:r>
    </w:p>
    <w:p>
      <w:pPr>
        <w:pStyle w:val="Normal"/>
        <w:spacing w:lineRule="auto" w:line="240" w:before="0" w:after="0"/>
        <w:jc w:val="both"/>
        <w:rPr>
          <w:rFonts w:ascii="Times New Roman" w:hAnsi="Times New Roman" w:cs="Times New Roman"/>
        </w:rPr>
      </w:pPr>
      <w:r>
        <w:rPr>
          <w:rFonts w:cs="Times New Roman" w:ascii="Times New Roman" w:hAnsi="Times New Roman"/>
        </w:rPr>
        <w:t>Іменники: дозиметристи, експлуатаційник, електрика, електроенергія, інженер-енергетик, комп’юторщик-програміст, прилади, ремонтники, робітник, станція, устат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Дієслова: виробляти, довіряти, експлуатувати, заміряти, працювати, ремонтув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кметники: атомна, високопрофесійна, відповідальні висококваліфікований, досвідчений, електрична, потрібні, розумні.</w:t>
      </w:r>
    </w:p>
    <w:p>
      <w:pPr>
        <w:pStyle w:val="Normal"/>
        <w:spacing w:lineRule="auto" w:line="240" w:before="0" w:after="0"/>
        <w:jc w:val="both"/>
        <w:rPr>
          <w:rFonts w:ascii="Times New Roman" w:hAnsi="Times New Roman" w:cs="Times New Roman"/>
        </w:rPr>
      </w:pPr>
      <w:r>
        <w:rPr>
          <w:rFonts w:cs="Times New Roman" w:ascii="Times New Roman" w:hAnsi="Times New Roman"/>
        </w:rPr>
        <w:t>Прислівники: дружно, раз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утворювати дієслова конкретної фізичної дії, потребують знахідного відмінка об’єкта: будувати, ремонтувати, заміряти, працюв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у вживанні іменників-назв людей за фахом або характерною ознакою, утворених різними способами: будівельник, кранівник, монтажник, інженер, муляр, скляр, бульдозери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дієприслівники теперішнього й минулого часу: приходячи, стоячи, сидя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дітей складати складносурядні речення з протиставними сполучниками проти, за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збагачувати словник дітей українськими прислівниками: Не кажи – не вмію, а кажи – навчуся; учити дітей розуміти це прислів’я і доречно використовув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и дітей брати участь у колективному діалогу: добирати тему розмови, яка є цікавою для співрозмовників, додержуватися послідовності (логі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Таня" співвідносити слова й рух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ід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ого ранку! Доброго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іть, як називається місто, у якому ми з вами живемо?</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живемо в місті Енергода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е місто називається Енергода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ка й Барвінок запитують, а чим славиться наше місто?</w:t>
      </w:r>
    </w:p>
    <w:p>
      <w:pPr>
        <w:pStyle w:val="Normal"/>
        <w:spacing w:lineRule="auto" w:line="240" w:before="0" w:after="0"/>
        <w:jc w:val="both"/>
        <w:rPr>
          <w:rFonts w:ascii="Times New Roman" w:hAnsi="Times New Roman" w:cs="Times New Roman"/>
        </w:rPr>
      </w:pPr>
      <w:r>
        <w:rPr>
          <w:rFonts w:cs="Times New Roman" w:ascii="Times New Roman" w:hAnsi="Times New Roman"/>
        </w:rPr>
        <w:t>(П.В. – У нас є атомна станці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Наше місто не тільки має атомну електричну станцію, але це ще дуже гарне, зелене, сонячне місто. Послухайте вірш нашого музичного керівника Світлани Миколаївни Косен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є міс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кільки міст і сіл на Україні,</w:t>
      </w:r>
    </w:p>
    <w:p>
      <w:pPr>
        <w:pStyle w:val="Normal"/>
        <w:spacing w:lineRule="auto" w:line="240" w:before="0" w:after="0"/>
        <w:jc w:val="both"/>
        <w:rPr>
          <w:rFonts w:ascii="Times New Roman" w:hAnsi="Times New Roman" w:cs="Times New Roman"/>
        </w:rPr>
      </w:pPr>
      <w:r>
        <w:rPr>
          <w:rFonts w:cs="Times New Roman" w:ascii="Times New Roman" w:hAnsi="Times New Roman"/>
        </w:rPr>
        <w:t>Жодне не зрівняється з моїм.</w:t>
      </w:r>
    </w:p>
    <w:p>
      <w:pPr>
        <w:pStyle w:val="Normal"/>
        <w:spacing w:lineRule="auto" w:line="240" w:before="0" w:after="0"/>
        <w:jc w:val="both"/>
        <w:rPr>
          <w:rFonts w:ascii="Times New Roman" w:hAnsi="Times New Roman" w:cs="Times New Roman"/>
        </w:rPr>
      </w:pPr>
      <w:r>
        <w:rPr>
          <w:rFonts w:cs="Times New Roman" w:ascii="Times New Roman" w:hAnsi="Times New Roman"/>
        </w:rPr>
        <w:t>Самим гарним і квітучим,</w:t>
      </w:r>
    </w:p>
    <w:p>
      <w:pPr>
        <w:pStyle w:val="Normal"/>
        <w:spacing w:lineRule="auto" w:line="240" w:before="0" w:after="0"/>
        <w:jc w:val="both"/>
        <w:rPr>
          <w:rFonts w:ascii="Times New Roman" w:hAnsi="Times New Roman" w:cs="Times New Roman"/>
        </w:rPr>
      </w:pPr>
      <w:r>
        <w:rPr>
          <w:rFonts w:cs="Times New Roman" w:ascii="Times New Roman" w:hAnsi="Times New Roman"/>
        </w:rPr>
        <w:t>Самим сонячним і молодим.</w:t>
      </w:r>
    </w:p>
    <w:p>
      <w:pPr>
        <w:pStyle w:val="Normal"/>
        <w:spacing w:lineRule="auto" w:line="240" w:before="0" w:after="0"/>
        <w:jc w:val="both"/>
        <w:rPr>
          <w:rFonts w:ascii="Times New Roman" w:hAnsi="Times New Roman" w:cs="Times New Roman"/>
        </w:rPr>
      </w:pPr>
      <w:r>
        <w:rPr>
          <w:rFonts w:cs="Times New Roman" w:ascii="Times New Roman" w:hAnsi="Times New Roman"/>
        </w:rPr>
        <w:t>Рано-вранці місто умивають</w:t>
      </w:r>
    </w:p>
    <w:p>
      <w:pPr>
        <w:pStyle w:val="Normal"/>
        <w:spacing w:lineRule="auto" w:line="240" w:before="0" w:after="0"/>
        <w:jc w:val="both"/>
        <w:rPr>
          <w:rFonts w:ascii="Times New Roman" w:hAnsi="Times New Roman" w:cs="Times New Roman"/>
        </w:rPr>
      </w:pPr>
      <w:r>
        <w:rPr>
          <w:rFonts w:cs="Times New Roman" w:ascii="Times New Roman" w:hAnsi="Times New Roman"/>
        </w:rPr>
        <w:t>Хвилі старого могутнього Дніпра,</w:t>
      </w:r>
    </w:p>
    <w:p>
      <w:pPr>
        <w:pStyle w:val="Normal"/>
        <w:spacing w:lineRule="auto" w:line="240" w:before="0" w:after="0"/>
        <w:jc w:val="both"/>
        <w:rPr>
          <w:rFonts w:ascii="Times New Roman" w:hAnsi="Times New Roman" w:cs="Times New Roman"/>
        </w:rPr>
      </w:pPr>
      <w:r>
        <w:rPr>
          <w:rFonts w:cs="Times New Roman" w:ascii="Times New Roman" w:hAnsi="Times New Roman"/>
        </w:rPr>
        <w:t>Промінцями сонце зігріває</w:t>
      </w:r>
    </w:p>
    <w:p>
      <w:pPr>
        <w:pStyle w:val="Normal"/>
        <w:spacing w:lineRule="auto" w:line="240" w:before="0" w:after="0"/>
        <w:jc w:val="both"/>
        <w:rPr>
          <w:rFonts w:ascii="Times New Roman" w:hAnsi="Times New Roman" w:cs="Times New Roman"/>
        </w:rPr>
      </w:pPr>
      <w:r>
        <w:rPr>
          <w:rFonts w:cs="Times New Roman" w:ascii="Times New Roman" w:hAnsi="Times New Roman"/>
        </w:rPr>
        <w:t>Школи, дитсадочки і дома.</w:t>
      </w:r>
    </w:p>
    <w:p>
      <w:pPr>
        <w:pStyle w:val="Normal"/>
        <w:spacing w:lineRule="auto" w:line="240" w:before="0" w:after="0"/>
        <w:jc w:val="both"/>
        <w:rPr>
          <w:rFonts w:ascii="Times New Roman" w:hAnsi="Times New Roman" w:cs="Times New Roman"/>
        </w:rPr>
      </w:pPr>
      <w:r>
        <w:rPr>
          <w:rFonts w:cs="Times New Roman" w:ascii="Times New Roman" w:hAnsi="Times New Roman"/>
        </w:rPr>
        <w:t>І дарує наше місто людям</w:t>
      </w:r>
    </w:p>
    <w:p>
      <w:pPr>
        <w:pStyle w:val="Normal"/>
        <w:spacing w:lineRule="auto" w:line="240" w:before="0" w:after="0"/>
        <w:jc w:val="both"/>
        <w:rPr>
          <w:rFonts w:ascii="Times New Roman" w:hAnsi="Times New Roman" w:cs="Times New Roman"/>
        </w:rPr>
      </w:pPr>
      <w:r>
        <w:rPr>
          <w:rFonts w:cs="Times New Roman" w:ascii="Times New Roman" w:hAnsi="Times New Roman"/>
        </w:rPr>
        <w:t>Енергетику – тепло і світло дар.</w:t>
      </w:r>
    </w:p>
    <w:p>
      <w:pPr>
        <w:pStyle w:val="Normal"/>
        <w:spacing w:lineRule="auto" w:line="240" w:before="0" w:after="0"/>
        <w:jc w:val="both"/>
        <w:rPr>
          <w:rFonts w:ascii="Times New Roman" w:hAnsi="Times New Roman" w:cs="Times New Roman"/>
        </w:rPr>
      </w:pPr>
      <w:r>
        <w:rPr>
          <w:rFonts w:cs="Times New Roman" w:ascii="Times New Roman" w:hAnsi="Times New Roman"/>
        </w:rPr>
        <w:t>Знають наше місто навіть у Європі,</w:t>
      </w:r>
    </w:p>
    <w:p>
      <w:pPr>
        <w:pStyle w:val="Normal"/>
        <w:spacing w:lineRule="auto" w:line="240" w:before="0" w:after="0"/>
        <w:jc w:val="both"/>
        <w:rPr>
          <w:rFonts w:ascii="Times New Roman" w:hAnsi="Times New Roman" w:cs="Times New Roman"/>
        </w:rPr>
      </w:pPr>
      <w:r>
        <w:rPr>
          <w:rFonts w:cs="Times New Roman" w:ascii="Times New Roman" w:hAnsi="Times New Roman"/>
        </w:rPr>
        <w:t>Прекрасне місто – мій Енергода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сподобався вірш?</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дуже, авжеж. Аякж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до, скажи, де працюють твої бать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Мої тато і мама працюють на атомній станці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вої, Андрій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Мої батьки працюють на атомній стан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Що виробляє атомна електрична станція?</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а виробляє електри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за ходом бесіди виставляються потрібні фото або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можна ще сказати, що наша станція дає багато електроенергії, або виробляє багато електроенерг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здогадалися, чому нашому місту дали назву Енергодар, а ви? Подумайте, з яких двох слів складається це слово – енерго–дар.</w:t>
      </w:r>
    </w:p>
    <w:p>
      <w:pPr>
        <w:pStyle w:val="Normal"/>
        <w:spacing w:lineRule="auto" w:line="240" w:before="0" w:after="0"/>
        <w:jc w:val="both"/>
        <w:rPr>
          <w:rFonts w:ascii="Times New Roman" w:hAnsi="Times New Roman" w:cs="Times New Roman"/>
        </w:rPr>
      </w:pPr>
      <w:r>
        <w:rPr>
          <w:rFonts w:cs="Times New Roman" w:ascii="Times New Roman" w:hAnsi="Times New Roman"/>
        </w:rPr>
        <w:t>(П.В. – Перше слово енергія, а друге дари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е місто дарує енергі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томна станція – це велике підприємство, на якому працюють люди різних професій. Зараз ми пограємо в гру "Назви професію", я буду виставляти малюнки, а ви називати професію.</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інжене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інженер-енергетик.</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ця професія назива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П.В. – Комп’ютер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комп’ютерник-програміст.</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у цій кімнаті (показує фото) дуже багато стоїть приборів і механізмів, українською мовою буде приладів і устаткування. Повтори, Кирил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прилади й устат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люди, які працюють на них, ще називаються експлуатаційники. Важке слово, тому скажімо його хором по складах.</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хором і індивіду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вони експлуатують устаткування, повторі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на малюнок, що робить ця людина?</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а ремонтує прила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жна ще сказати вона усуває або ліквідує неполадк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питають, ви вже зможете назвати професію цієї людин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ремонтник. Це ремонтник устат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е, сьогодні гарно працюють Кирилко, Семенко, Сашко. Мабуть, це майбутні атомники. Молод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а ось ця професія називається дозиметрист, він заміряє повітря, перевіряє прилади, щоб вони не були небезпечними. Що робить дозиметрист, Даринко?</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зиметрист заміряє повітря, перевіряє прила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ець! Склала гарне речення. Усі люди, що працюють на атомній, називаються робітники атомної станції.</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того щоб станція працювала постійно, то всі робітники працюють дружно, разом. Як, Тетянко, потрібно працюва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Треба працювати дружно і раз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і професії дуже потрібні й відповідальні. Скажімо, які робітни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розумні, вони все зн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казати досвідчені. Повтори, Сергій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Робітники розумні, досвідчен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е вони високопрофесійні й висококваліфікова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 складах повторюють хором і все слово індивідуа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не лінилися, багато вчилися, а українці про таких людей кажуть: Не кажи – не вмію, а кажи – навчуся.</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українське народне прислів’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му ми довіряємо всім робітникам атомної станції, які працюють на ній. Наталочко, а ти довіряєш робіт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я довіряю робітникам, які працюють на атомній стан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Робота в нас сьогодні дуже складно, тому вже час відпочити й порухатись. Проводиться фізкультхвилинка.Встати струнко всім без руху</w:t>
        <w:tab/>
        <w:tab/>
        <w:t>Діти стоять струнко.</w:t>
      </w:r>
    </w:p>
    <w:p>
      <w:pPr>
        <w:pStyle w:val="Normal"/>
        <w:spacing w:lineRule="auto" w:line="240" w:before="0" w:after="0"/>
        <w:jc w:val="both"/>
        <w:rPr>
          <w:rFonts w:ascii="Times New Roman" w:hAnsi="Times New Roman" w:cs="Times New Roman"/>
        </w:rPr>
      </w:pPr>
      <w:r>
        <w:rPr>
          <w:rFonts w:cs="Times New Roman" w:ascii="Times New Roman" w:hAnsi="Times New Roman"/>
        </w:rPr>
        <w:t>І мою команду слухай</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Руки в гору піднімаєм</w:t>
        <w:tab/>
        <w:tab/>
        <w:t>Піднімають</w:t>
      </w:r>
    </w:p>
    <w:p>
      <w:pPr>
        <w:pStyle w:val="Normal"/>
        <w:spacing w:lineRule="auto" w:line="240" w:before="0" w:after="0"/>
        <w:jc w:val="both"/>
        <w:rPr>
          <w:rFonts w:ascii="Times New Roman" w:hAnsi="Times New Roman" w:cs="Times New Roman"/>
        </w:rPr>
      </w:pPr>
      <w:r>
        <w:rPr>
          <w:rFonts w:cs="Times New Roman" w:ascii="Times New Roman" w:hAnsi="Times New Roman"/>
        </w:rPr>
        <w:t>І повільно опускаєм</w:t>
        <w:tab/>
        <w:tab/>
        <w:t>і опускають руки.</w:t>
      </w:r>
    </w:p>
    <w:p>
      <w:pPr>
        <w:pStyle w:val="Normal"/>
        <w:spacing w:lineRule="auto" w:line="240" w:before="0" w:after="0"/>
        <w:jc w:val="both"/>
        <w:rPr>
          <w:rFonts w:ascii="Times New Roman" w:hAnsi="Times New Roman" w:cs="Times New Roman"/>
        </w:rPr>
      </w:pPr>
      <w:r>
        <w:rPr>
          <w:rFonts w:cs="Times New Roman" w:ascii="Times New Roman" w:hAnsi="Times New Roman"/>
        </w:rPr>
        <w:t>Стали дружно присідати</w:t>
        <w:tab/>
        <w:tab/>
        <w:t>Присідають.</w:t>
      </w:r>
    </w:p>
    <w:p>
      <w:pPr>
        <w:pStyle w:val="Normal"/>
        <w:spacing w:lineRule="auto" w:line="240" w:before="0" w:after="0"/>
        <w:jc w:val="both"/>
        <w:rPr>
          <w:rFonts w:ascii="Times New Roman" w:hAnsi="Times New Roman" w:cs="Times New Roman"/>
        </w:rPr>
      </w:pPr>
      <w:r>
        <w:rPr>
          <w:rFonts w:cs="Times New Roman" w:ascii="Times New Roman" w:hAnsi="Times New Roman"/>
        </w:rPr>
        <w:t>Щоб ногам роботу дати</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А тепер всі повернемося</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Вліво-вправо, й посміхнемося</w:t>
        <w:tab/>
        <w:tab/>
        <w:t>Повороти вправо, вліво, посміх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запрошують пограти в гру "Що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t>Якщо потрібно вихователь показує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иклад: Що робити? – Буд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Що робити? – Ремонт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робити? – Заміря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робити? – Працюв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Юлю, Олесю! А зараз ми будемо фоторепортерами і зробимо загальне фото людей різних професій, які будували станці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беруть зі столу картинки з різними професіями, називають їх і ставлять на дош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томну станцію будували…</w:t>
      </w:r>
    </w:p>
    <w:p>
      <w:pPr>
        <w:pStyle w:val="Normal"/>
        <w:spacing w:lineRule="auto" w:line="240" w:before="0" w:after="0"/>
        <w:jc w:val="both"/>
        <w:rPr>
          <w:rFonts w:ascii="Times New Roman" w:hAnsi="Times New Roman" w:cs="Times New Roman"/>
        </w:rPr>
      </w:pPr>
      <w:r>
        <w:rPr>
          <w:rFonts w:cs="Times New Roman" w:ascii="Times New Roman" w:hAnsi="Times New Roman"/>
        </w:rPr>
        <w:t>(П.В. – Будівельник, кранів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женер, муляр, скля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нтажник, бульдозери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кажуть, що фото вийшло гарним. А зараз ми проведемо мовну вправу. Склади речення із заданим словом. Наприклад: Приходячи на атомну станцію, робітники починають роботу. А що можуть дозиментристи робити стоячи?</w:t>
      </w:r>
    </w:p>
    <w:p>
      <w:pPr>
        <w:pStyle w:val="Normal"/>
        <w:spacing w:lineRule="auto" w:line="240" w:before="0" w:after="0"/>
        <w:jc w:val="both"/>
        <w:rPr>
          <w:rFonts w:ascii="Times New Roman" w:hAnsi="Times New Roman" w:cs="Times New Roman"/>
        </w:rPr>
      </w:pPr>
      <w:r>
        <w:rPr>
          <w:rFonts w:cs="Times New Roman" w:ascii="Times New Roman" w:hAnsi="Times New Roman"/>
        </w:rPr>
        <w:t>(П.В. – Стоячи дозиметрист перевіряє прила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дячи за комп’ютером, програміст склав програму робо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 завдання проводиться залежно від рівня розвитку ді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 нас у гості завітали слова проти й зате, і вони теж хочуть, щоб із ними склали речення. Послухайте: Професія інженера-енергетика відповідальна, зате дуже необхідна.</w:t>
      </w:r>
    </w:p>
    <w:p>
      <w:pPr>
        <w:pStyle w:val="Normal"/>
        <w:spacing w:lineRule="auto" w:line="240" w:before="0" w:after="0"/>
        <w:jc w:val="both"/>
        <w:rPr>
          <w:rFonts w:ascii="Times New Roman" w:hAnsi="Times New Roman" w:cs="Times New Roman"/>
        </w:rPr>
      </w:pPr>
      <w:r>
        <w:rPr>
          <w:rFonts w:cs="Times New Roman" w:ascii="Times New Roman" w:hAnsi="Times New Roman"/>
        </w:rPr>
        <w:t>(П.В. – Професія робітника важка, проте дуже потріб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так багато вже знаєте про професії атомників. Калинка й Барвінок пропонують усім взяти участь у колективному діалогові про ці професії. Всі згодні?</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Спробуєм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ринко, де працюють твої бать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ї батьки працюють на атомній стан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ю, спитай Юлю, а де її батьки працю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лю, де працюють твої тато й мам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ї батьки теж працюють на атомній станції.</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ікаво, Юлю, а ки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то дозиметрист, а мама інжен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ринко, спитай Толю, що робить його тат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ій тато працює ремонтником, він ремонтує прила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ви думаєте, якими мають бути робі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бути досвідченими, високопрофесійними, висококваліфікован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пригадав про них українське народне прислів’я "Не кажи не вмію, а кажи навчу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линка й Барвінок оцінюють діалог ді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Наше заняття підходить до кінця, Калинка і Барвінок запрошують пограти в рухливу гру "Та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дять по колу і промовляють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 по колу йдемо,</w:t>
      </w:r>
    </w:p>
    <w:p>
      <w:pPr>
        <w:pStyle w:val="Normal"/>
        <w:spacing w:lineRule="auto" w:line="240" w:before="0" w:after="0"/>
        <w:jc w:val="both"/>
        <w:rPr>
          <w:rFonts w:ascii="Times New Roman" w:hAnsi="Times New Roman" w:cs="Times New Roman"/>
        </w:rPr>
      </w:pPr>
      <w:r>
        <w:rPr>
          <w:rFonts w:cs="Times New Roman" w:ascii="Times New Roman" w:hAnsi="Times New Roman"/>
        </w:rPr>
        <w:t>З кола Таню звемо.</w:t>
      </w:r>
    </w:p>
    <w:p>
      <w:pPr>
        <w:pStyle w:val="Normal"/>
        <w:spacing w:lineRule="auto" w:line="240" w:before="0" w:after="0"/>
        <w:jc w:val="both"/>
        <w:rPr>
          <w:rFonts w:ascii="Times New Roman" w:hAnsi="Times New Roman" w:cs="Times New Roman"/>
        </w:rPr>
      </w:pPr>
      <w:r>
        <w:rPr>
          <w:rFonts w:cs="Times New Roman" w:ascii="Times New Roman" w:hAnsi="Times New Roman"/>
        </w:rPr>
        <w:t>Ти, Таню, не підглядай,</w:t>
      </w:r>
    </w:p>
    <w:p>
      <w:pPr>
        <w:pStyle w:val="Normal"/>
        <w:spacing w:lineRule="auto" w:line="240" w:before="0" w:after="0"/>
        <w:jc w:val="both"/>
        <w:rPr>
          <w:rFonts w:ascii="Times New Roman" w:hAnsi="Times New Roman" w:cs="Times New Roman"/>
        </w:rPr>
      </w:pPr>
      <w:r>
        <w:rPr>
          <w:rFonts w:cs="Times New Roman" w:ascii="Times New Roman" w:hAnsi="Times New Roman"/>
        </w:rPr>
        <w:t>Хто це кличе – відгада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одна дитина з кола кличе того, хто стоїть у колі, після відгадування діти міняються місцями і гра продовжуєть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що найбільше запам’яталося в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 ким ти б хотів, Петрику, похвалитися успіх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Євгенку, тобі не вдалося на занятт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ви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традицією складають нові слова до скриньки-скарбнички і прощаються з вихователем і ляль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ривалість заняття – 30 хвили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ІV тиждень – Тема: Професії</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Квітень. </w:t>
      </w:r>
      <w:r>
        <w:rPr>
          <w:rFonts w:cs="Times New Roman" w:ascii="Times New Roman" w:hAnsi="Times New Roman"/>
          <w:lang w:val="en-US"/>
        </w:rPr>
        <w:t>IV</w:t>
      </w:r>
      <w:r>
        <w:rPr>
          <w:rFonts w:cs="Times New Roman" w:ascii="Times New Roman" w:hAnsi="Times New Roman"/>
        </w:rPr>
        <w:t xml:space="preserve"> тиж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ПРОФЕС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а: збагачувати словник дітей на основі уявлень про довкілля. Формувати розуміння вживання узагальнювального поняття професії. Продовжувати вчити дітей співвідносити слова за списком, пояснюючи ї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лючові слова: вчитися, пишатися, працювати, професіонал, професія, робітник, робота, спеціаліст, талановитий, улюблена, шановний.</w:t>
      </w:r>
    </w:p>
    <w:p>
      <w:pPr>
        <w:pStyle w:val="Normal"/>
        <w:spacing w:lineRule="auto" w:line="240" w:before="0" w:after="0"/>
        <w:jc w:val="both"/>
        <w:rPr>
          <w:rFonts w:ascii="Times New Roman" w:hAnsi="Times New Roman" w:cs="Times New Roman"/>
        </w:rPr>
      </w:pPr>
      <w:r>
        <w:rPr>
          <w:rFonts w:cs="Times New Roman" w:ascii="Times New Roman" w:hAnsi="Times New Roman"/>
        </w:rPr>
        <w:t>Іменники: бджільник, гончар, дизайнер, землероб, змієлов, кранівник, кресляр, мисливець, оленяр, професіонал, професія, робітник, робота, спеціаліст, тесляр, хлібороб, юрист.</w:t>
      </w:r>
    </w:p>
    <w:p>
      <w:pPr>
        <w:pStyle w:val="Normal"/>
        <w:spacing w:lineRule="auto" w:line="240" w:before="0" w:after="0"/>
        <w:jc w:val="both"/>
        <w:rPr>
          <w:rFonts w:ascii="Times New Roman" w:hAnsi="Times New Roman" w:cs="Times New Roman"/>
        </w:rPr>
      </w:pPr>
      <w:r>
        <w:rPr>
          <w:rFonts w:cs="Times New Roman" w:ascii="Times New Roman" w:hAnsi="Times New Roman"/>
        </w:rPr>
        <w:t>Дієслова: вчитися, захищає, пишатися, працювати, радіти, створи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кметники: справжня, талановитий, улюблена, шанов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слівники: дійс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дітей утворювати нові слова чоловічого й жіночого роду за допомогою суфіксів -ист, -ин-, -ис-, -ачк-, -ель, -ал-, -арк-: актор – актриса, кресляр – креслярка, ткач – ткаля тощ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вживати невідмінювані іменники іншомовного походження: депо, таксі, шос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складнопідрядні речення зі сполучниками умови якщо, коли: Якщо не було б будівельників – то не було б будинків, у яких ми живем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кріпляти формули мовленнєвого етикету поради: "Я раджу тобі…", "Я хочу дати тобі пора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невеличкі розповіді за предметом до відповідної професії: яка професія, що робить людина: горщик, стілець, картина, рушник, духи, каструля, термометр тощ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вчити культурі мовленнєвого спілкування, не нав’язувати співрозмовнику власне "я", бути скромним у самооцін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Дід Макар" співвідносити слова й рух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ід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ого ра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ьогодні наші Калинка й Барвінок про щось розмовляють, послухайм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га, Калинко, тобі добре, ти багато знаєш професій, правильно їх називаєш. Я теж хочу, але не знаю, що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t>Ка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ку, я тобі хочу дати пораду – на занятті треба про все уважно слухати, повторювати й запам’ятовувати, тоді будеш усе знати, як я.</w:t>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якую, Калинко, за пораду, я спробу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а як, на ваш погляд, у нас є такі неуважні діт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ге ж.</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Мишко й Ол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шко й Оленка, діти хотіли б вам дати пораду, послухайте.</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шку, я раджу тобі уважно все слух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енко, я хочу дати тобі пораду – бути уважною на занят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и що відповісте?</w:t>
      </w:r>
    </w:p>
    <w:p>
      <w:pPr>
        <w:pStyle w:val="Normal"/>
        <w:spacing w:lineRule="auto" w:line="240" w:before="0" w:after="0"/>
        <w:jc w:val="both"/>
        <w:rPr>
          <w:rFonts w:ascii="Times New Roman" w:hAnsi="Times New Roman" w:cs="Times New Roman"/>
        </w:rPr>
      </w:pPr>
      <w:r>
        <w:rPr>
          <w:rFonts w:cs="Times New Roman" w:ascii="Times New Roman" w:hAnsi="Times New Roman"/>
        </w:rPr>
        <w:t>(П.В. – Дякуємо за порад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спробуємо бути уважними і все запам’ят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і добре. Діти, ви вже знаєте, ким працюють ваші батьки. Які ще ви знаєте професії?</w:t>
      </w:r>
    </w:p>
    <w:p>
      <w:pPr>
        <w:pStyle w:val="Normal"/>
        <w:spacing w:lineRule="auto" w:line="240" w:before="0" w:after="0"/>
        <w:jc w:val="both"/>
        <w:rPr>
          <w:rFonts w:ascii="Times New Roman" w:hAnsi="Times New Roman" w:cs="Times New Roman"/>
        </w:rPr>
      </w:pPr>
      <w:r>
        <w:rPr>
          <w:rFonts w:cs="Times New Roman" w:ascii="Times New Roman" w:hAnsi="Times New Roman"/>
        </w:rPr>
        <w:t>(П.В. – Лікар, учитель, вихов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ій, будівельник, продавец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женер, комп’ютер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Пограймо в гру – я назву професію, а ви – що робить людина цієї профес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еняр!</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доглядає олен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лібороб!</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обробляє земл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мієлов!</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ловить змі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джільник!</w:t>
      </w:r>
    </w:p>
    <w:p>
      <w:pPr>
        <w:pStyle w:val="Normal"/>
        <w:spacing w:lineRule="auto" w:line="240" w:before="0" w:after="0"/>
        <w:jc w:val="both"/>
        <w:rPr>
          <w:rFonts w:ascii="Times New Roman" w:hAnsi="Times New Roman" w:cs="Times New Roman"/>
        </w:rPr>
      </w:pPr>
      <w:r>
        <w:rPr>
          <w:rFonts w:cs="Times New Roman" w:ascii="Times New Roman" w:hAnsi="Times New Roman"/>
        </w:rPr>
        <w:t>(П.В. – Він доглядає за бджо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сляр!</w:t>
      </w:r>
    </w:p>
    <w:p>
      <w:pPr>
        <w:pStyle w:val="Normal"/>
        <w:spacing w:lineRule="auto" w:line="240" w:before="0" w:after="0"/>
        <w:jc w:val="both"/>
        <w:rPr>
          <w:rFonts w:ascii="Times New Roman" w:hAnsi="Times New Roman" w:cs="Times New Roman"/>
        </w:rPr>
      </w:pPr>
      <w:r>
        <w:rPr>
          <w:rFonts w:cs="Times New Roman" w:ascii="Times New Roman" w:hAnsi="Times New Roman"/>
        </w:rPr>
        <w:t>(П.В. – Креслить на папер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нівник!</w:t>
      </w:r>
    </w:p>
    <w:p>
      <w:pPr>
        <w:pStyle w:val="Normal"/>
        <w:spacing w:lineRule="auto" w:line="240" w:before="0" w:after="0"/>
        <w:jc w:val="both"/>
        <w:rPr>
          <w:rFonts w:ascii="Times New Roman" w:hAnsi="Times New Roman" w:cs="Times New Roman"/>
        </w:rPr>
      </w:pPr>
      <w:r>
        <w:rPr>
          <w:rFonts w:cs="Times New Roman" w:ascii="Times New Roman" w:hAnsi="Times New Roman"/>
        </w:rPr>
        <w:t>(П.В. – Керує кра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продовж бесіди вихователь виставляє карти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Підказка заховалась у назві профес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 є професії, які треба знати, а відгадати за назвою, що робить людина, не можна. Наприклад професія дизайнер (показує кар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все прикрашаю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малюють усе красиве, гар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дизайнери створюють красу, працюють над тим, щоб було гарно, красиво. Що, Вітю, роблять дизайнер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изайнери створюють красу, щоб все було красиви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Калинці й Барвінку сподобалася твоя відповідь. А що робить юрист?</w:t>
      </w:r>
    </w:p>
    <w:p>
      <w:pPr>
        <w:pStyle w:val="Normal"/>
        <w:spacing w:lineRule="auto" w:line="240" w:before="0" w:after="0"/>
        <w:jc w:val="both"/>
        <w:rPr>
          <w:rFonts w:ascii="Times New Roman" w:hAnsi="Times New Roman" w:cs="Times New Roman"/>
        </w:rPr>
      </w:pPr>
      <w:r>
        <w:rPr>
          <w:rFonts w:cs="Times New Roman" w:ascii="Times New Roman" w:hAnsi="Times New Roman"/>
        </w:rPr>
        <w:t>(П.В. – Не знаєм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ст захищає права людей на працю, на відпочинок, переконує усіх: винна людина чи ні. Що робить юрист, Даринко?</w:t>
      </w:r>
    </w:p>
    <w:p>
      <w:pPr>
        <w:pStyle w:val="Normal"/>
        <w:spacing w:lineRule="auto" w:line="240" w:before="0" w:after="0"/>
        <w:jc w:val="both"/>
        <w:rPr>
          <w:rFonts w:ascii="Times New Roman" w:hAnsi="Times New Roman" w:cs="Times New Roman"/>
        </w:rPr>
      </w:pPr>
      <w:r>
        <w:rPr>
          <w:rFonts w:cs="Times New Roman" w:ascii="Times New Roman" w:hAnsi="Times New Roman"/>
        </w:rPr>
        <w:t>(П.В. – Юрист захищає права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Давним-давно професій було мало. Той, хто займався полюванням (російською – охотой), – називався мисливець (російською – охотник). Мисливці вивчали, як живуть тварини, придумували різні способи полювання. Навчилися люди ліпити посуд із глини – з’явилася професія гончар, навчилися робити меблі – з’явилася професія тесляр. Діти, які назви професій ви запам’ятали з моєї розповіді?</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мисливец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гонча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тесля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Щоб дітям було легше, вихователь ставить на дошку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ією називають ту роботу, яку людина робить для людей. Це люди – робітники, професіонали, спеціалісти. Які нові слова вам потрібно запам’ятати, Мишку, Оленко?</w:t>
      </w:r>
    </w:p>
    <w:p>
      <w:pPr>
        <w:pStyle w:val="Normal"/>
        <w:spacing w:lineRule="auto" w:line="240" w:before="0" w:after="0"/>
        <w:jc w:val="both"/>
        <w:rPr>
          <w:rFonts w:ascii="Times New Roman" w:hAnsi="Times New Roman" w:cs="Times New Roman"/>
        </w:rPr>
      </w:pPr>
      <w:r>
        <w:rPr>
          <w:rFonts w:cs="Times New Roman" w:ascii="Times New Roman" w:hAnsi="Times New Roman"/>
        </w:rPr>
        <w:t>(П.В. – Люди – робітники, професіона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ди – спеціалісти).</w:t>
      </w:r>
    </w:p>
    <w:p>
      <w:pPr>
        <w:pStyle w:val="Normal"/>
        <w:spacing w:lineRule="auto" w:line="240" w:before="0" w:after="0"/>
        <w:jc w:val="both"/>
        <w:rPr>
          <w:rFonts w:ascii="Times New Roman" w:hAnsi="Times New Roman" w:cs="Times New Roman"/>
        </w:rPr>
      </w:pPr>
      <w:r>
        <w:rPr>
          <w:rFonts w:cs="Times New Roman" w:ascii="Times New Roman" w:hAnsi="Times New Roman"/>
        </w:rPr>
        <w:t>Інші діти повторюють пошепки ці слова і запам’ятову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жний спеціаліст виконує свою роботу і приносить усім корис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ді люди радіють і пишаються такими професіональними робіт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одумайте, якими повинні бути спеціаліс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ни повинні бути відповідаль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повинні все добре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ка додає, що добре, коли вони будуть ще талановитими і будуть займатися улюбленою роботою. Хто запам’ятав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П.В. – Спеціалісти повинні бути талановит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повинні займатися улюбленою робото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і тоді ми будемо вважати їх дійсно справжніми, шанованими робітниками. Повтори, Сашку, будь ласка.</w:t>
      </w:r>
    </w:p>
    <w:p>
      <w:pPr>
        <w:pStyle w:val="Normal"/>
        <w:spacing w:lineRule="auto" w:line="240" w:before="0" w:after="0"/>
        <w:jc w:val="both"/>
        <w:rPr>
          <w:rFonts w:ascii="Times New Roman" w:hAnsi="Times New Roman" w:cs="Times New Roman"/>
        </w:rPr>
      </w:pPr>
      <w:r>
        <w:rPr>
          <w:rFonts w:cs="Times New Roman" w:ascii="Times New Roman" w:hAnsi="Times New Roman"/>
        </w:rPr>
        <w:t>(П.В. – Робітники будуть дійсно справжніми і шанован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Барвінок каже, що він сьогодні більш уважний і запам’ятав багато нового й цікавого. Однак він утомився і запрошує вас відпочити. Проводиться фізкультхвилинка.Пекар пече хліб.</w:t>
        <w:tab/>
        <w:tab/>
        <w:t>Витягнути руки, з’єднати їх долонями і перевертати вгору–вниз.</w:t>
      </w:r>
    </w:p>
    <w:p>
      <w:pPr>
        <w:pStyle w:val="Normal"/>
        <w:spacing w:lineRule="auto" w:line="240" w:before="0" w:after="0"/>
        <w:jc w:val="both"/>
        <w:rPr>
          <w:rFonts w:ascii="Times New Roman" w:hAnsi="Times New Roman" w:cs="Times New Roman"/>
        </w:rPr>
      </w:pPr>
      <w:r>
        <w:rPr>
          <w:rFonts w:cs="Times New Roman" w:ascii="Times New Roman" w:hAnsi="Times New Roman"/>
        </w:rPr>
        <w:t>Швець шиє чоботи.</w:t>
        <w:tab/>
        <w:tab/>
        <w:t>Вдаряють долоням по ногах.</w:t>
      </w:r>
    </w:p>
    <w:p>
      <w:pPr>
        <w:pStyle w:val="Normal"/>
        <w:spacing w:lineRule="auto" w:line="240" w:before="0" w:after="0"/>
        <w:jc w:val="both"/>
        <w:rPr>
          <w:rFonts w:ascii="Times New Roman" w:hAnsi="Times New Roman" w:cs="Times New Roman"/>
        </w:rPr>
      </w:pPr>
      <w:r>
        <w:rPr>
          <w:rFonts w:cs="Times New Roman" w:ascii="Times New Roman" w:hAnsi="Times New Roman"/>
        </w:rPr>
        <w:t>Кравець шиє сорочку.</w:t>
        <w:tab/>
        <w:tab/>
        <w:t>Руки ставлять на пояс і поверт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Грець грає на дуді.</w:t>
        <w:tab/>
        <w:tab/>
        <w:t>Прикладають руки до рота (як на сопілці).</w:t>
      </w:r>
    </w:p>
    <w:p>
      <w:pPr>
        <w:pStyle w:val="Normal"/>
        <w:spacing w:lineRule="auto" w:line="240" w:before="0" w:after="0"/>
        <w:jc w:val="both"/>
        <w:rPr>
          <w:rFonts w:ascii="Times New Roman" w:hAnsi="Times New Roman" w:cs="Times New Roman"/>
        </w:rPr>
      </w:pPr>
      <w:r>
        <w:rPr>
          <w:rFonts w:cs="Times New Roman" w:ascii="Times New Roman" w:hAnsi="Times New Roman"/>
        </w:rPr>
        <w:t>Коваль кує залізо.</w:t>
        <w:tab/>
        <w:tab/>
        <w:t>Присіда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 кінці всі беруться за руки і ходять по кол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одна професія може бути і чоловічою, і жіночою. Розкажімо Барвінку й Калинці, як будуть називатися їхні професії.</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ються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Барвінок буде актор, а Калинка – актри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утворюють інші пари слів.</w:t>
      </w:r>
    </w:p>
    <w:p>
      <w:pPr>
        <w:pStyle w:val="Normal"/>
        <w:spacing w:lineRule="auto" w:line="240" w:before="0" w:after="0"/>
        <w:jc w:val="both"/>
        <w:rPr>
          <w:rFonts w:ascii="Times New Roman" w:hAnsi="Times New Roman" w:cs="Times New Roman"/>
        </w:rPr>
      </w:pPr>
      <w:r>
        <w:rPr>
          <w:rFonts w:cs="Times New Roman" w:ascii="Times New Roman" w:hAnsi="Times New Roman"/>
        </w:rPr>
        <w:t>(П.В. – Кресляр – кресляр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кач – ткал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хователь – вихователь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Правильно назвали слова Марійка, Сергійко, Т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 українській мові є слова, закінчення яких ніколи не змінюється і з ними треба придумати речення (за необхідністю вихователь виставляє фото або картинки). Наприклад: "Мама працює у деп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складають інші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сі водить таксис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ій автобуса виїхав на шос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ці й Барвінку сподобалося, як ви складаєте речення, і вони пропонують скласти речення зі словами якщо…, то. Наприклад: Якщо не було б будівельників, то не було б будинків, у яких ми живем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утворюють інші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Якщо не було б продавців, то не можна було б купити одя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не було б двірників, то вулиці були б бруд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не було б вчителів, то діти не ходили б до шко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не було б лікарів, то людей не було б кому лікув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ивіться уважно на стіл, на якому виставлено багато різних речей: це і горщик, і дитячий стілець, картинка, хліб, шприц, книга, терези тощо. Треба вибрати будь-яку річ, назвати професію цієї людини і скласти невеличке оповідання, чим корисна ця професія. Послухайте: "Це хліб. Люди, які вирощують хліб, називаються хлібороби. Навесні вони виходять у поле орати землю, сіють зерна пшениці, доглядають, щоб колоски росли сильними і наливалися зерном. Улітку хлібороби збирають великий урожай, з якого печуть потім хліб, пиріжки, печиво тощо. Хліборобів називають професіоналами, у них справжня, потрібна робота, і тому ми пишаємося ними і радіємо, що є така професі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складають за бажанням різні оповідання, вихователь із Калинкою й Барвінком дають їм оці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і наближається до кінця наше таке цікаве заняття. Калинка й Барвінок запрошують нас пограти в рухливу гру "Дід Мака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Діти лічилкою обирають "діда", тихенько від нього домовляються, які будуть виконувати рухи і починають діалог.</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Дід Макар:</w:t>
      </w:r>
    </w:p>
    <w:p>
      <w:pPr>
        <w:pStyle w:val="Normal"/>
        <w:spacing w:lineRule="auto" w:line="240" w:before="0" w:after="0"/>
        <w:jc w:val="both"/>
        <w:rPr>
          <w:rFonts w:ascii="Times New Roman" w:hAnsi="Times New Roman" w:cs="Times New Roman"/>
        </w:rPr>
      </w:pPr>
      <w:r>
        <w:rPr>
          <w:rFonts w:cs="Times New Roman" w:ascii="Times New Roman" w:hAnsi="Times New Roman"/>
        </w:rPr>
        <w:t>Добрий день,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Де були, що робил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w:t>
      </w:r>
    </w:p>
    <w:p>
      <w:pPr>
        <w:pStyle w:val="Normal"/>
        <w:spacing w:lineRule="auto" w:line="240" w:before="0" w:after="0"/>
        <w:jc w:val="both"/>
        <w:rPr>
          <w:rFonts w:ascii="Times New Roman" w:hAnsi="Times New Roman" w:cs="Times New Roman"/>
        </w:rPr>
      </w:pPr>
      <w:r>
        <w:rPr>
          <w:rFonts w:cs="Times New Roman" w:ascii="Times New Roman" w:hAnsi="Times New Roman"/>
        </w:rPr>
        <w:t>Де були – не скажемо,</w:t>
      </w:r>
    </w:p>
    <w:p>
      <w:pPr>
        <w:pStyle w:val="Normal"/>
        <w:spacing w:lineRule="auto" w:line="240" w:before="0" w:after="0"/>
        <w:jc w:val="both"/>
        <w:rPr>
          <w:rFonts w:ascii="Times New Roman" w:hAnsi="Times New Roman" w:cs="Times New Roman"/>
        </w:rPr>
      </w:pPr>
      <w:r>
        <w:rPr>
          <w:rFonts w:cs="Times New Roman" w:ascii="Times New Roman" w:hAnsi="Times New Roman"/>
        </w:rPr>
        <w:t>А що робили – покажем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конують різні рухи: грають на сопілці або на гітарі, печуть хліб або підмітають підлогу).</w:t>
      </w:r>
    </w:p>
    <w:p>
      <w:pPr>
        <w:pStyle w:val="Normal"/>
        <w:spacing w:lineRule="auto" w:line="240" w:before="0" w:after="0"/>
        <w:jc w:val="both"/>
        <w:rPr>
          <w:rFonts w:ascii="Times New Roman" w:hAnsi="Times New Roman" w:cs="Times New Roman"/>
        </w:rPr>
      </w:pPr>
      <w:r>
        <w:rPr>
          <w:rFonts w:cs="Times New Roman" w:ascii="Times New Roman" w:hAnsi="Times New Roman"/>
        </w:rPr>
        <w:t>Дитина-"дід" відгадує ці рухи, і вибирають нового "ді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іти, чого нового ви навчилися, що запам’яталося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шку, Оленко, вам допомогли наші пора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 ви сьогодні працюв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традицією складають нові слова до скриньки-скарбнички і прощаються з вихователем, Калинкою й Барвін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ривалість заняття – 30 хвилин.</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ТРА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rPr>
        <w:t xml:space="preserve">І </w:t>
      </w:r>
      <w:r>
        <w:rPr>
          <w:rFonts w:cs="Times New Roman" w:ascii="Times New Roman" w:hAnsi="Times New Roman"/>
          <w:sz w:val="20"/>
          <w:szCs w:val="20"/>
        </w:rPr>
        <w:t xml:space="preserve">тиждень – Тема: Пори року. Весн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ІІ тиждень – Тема: Час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ІІІ тиждень – Тема: Правила пожежної безпеки. Правила дорожнього руху</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772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lang w:val="uk-UA"/>
        </w:rPr>
        <w:t>Тема: Ввічливі слова.</w:t>
      </w:r>
    </w:p>
    <w:p>
      <w:pPr>
        <w:pStyle w:val="Normal"/>
        <w:tabs>
          <w:tab w:val="left" w:pos="708" w:leader="none"/>
          <w:tab w:val="left" w:pos="7725" w:leader="none"/>
        </w:tabs>
        <w:spacing w:lineRule="auto" w:line="240" w:before="0" w:after="0"/>
        <w:ind w:left="360" w:hanging="0"/>
        <w:jc w:val="both"/>
        <w:rPr/>
      </w:pPr>
      <w:r>
        <w:rPr>
          <w:rFonts w:cs="Times New Roman" w:ascii="Times New Roman" w:hAnsi="Times New Roman"/>
          <w:b/>
          <w:lang w:val="uk-UA"/>
        </w:rPr>
        <w:t>Словник:</w:t>
      </w:r>
      <w:r>
        <w:rPr>
          <w:rFonts w:cs="Times New Roman" w:ascii="Times New Roman" w:hAnsi="Times New Roman"/>
          <w:lang w:val="uk-UA"/>
        </w:rPr>
        <w:t xml:space="preserve"> вітання, подяка, дякувати, вибачати, привітний, уважний, невихований, будь ласка, доброго ранку, вибачте, смачного, на добраніч.</w:t>
      </w:r>
    </w:p>
    <w:p>
      <w:pPr>
        <w:pStyle w:val="Normal"/>
        <w:tabs>
          <w:tab w:val="left" w:pos="708" w:leader="none"/>
          <w:tab w:val="left" w:pos="7725" w:leader="none"/>
        </w:tabs>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Доброго ранку, здрастуйте – кажеш ти мамі з татком, коли прокидаєшся; вихователеві, коли приходиш до дитячого садка, друзям при зустрічі.</w:t>
      </w:r>
    </w:p>
    <w:p>
      <w:pPr>
        <w:pStyle w:val="Normal"/>
        <w:tabs>
          <w:tab w:val="left" w:pos="708" w:leader="none"/>
          <w:tab w:val="left" w:pos="7725" w:leader="none"/>
        </w:tabs>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До побачення – кажеш ти, йдучи з дитячого садка додому.</w:t>
      </w:r>
    </w:p>
    <w:p>
      <w:pPr>
        <w:pStyle w:val="Normal"/>
        <w:tabs>
          <w:tab w:val="left" w:pos="708" w:leader="none"/>
          <w:tab w:val="left" w:pos="7725" w:leader="none"/>
        </w:tabs>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Дякую, спасибі – промовляєш за зроблену тобі послугу ( за обід, подарунок … ).</w:t>
      </w:r>
    </w:p>
    <w:p>
      <w:pPr>
        <w:pStyle w:val="Normal"/>
        <w:tabs>
          <w:tab w:val="left" w:pos="708" w:leader="none"/>
          <w:tab w:val="left" w:pos="7725" w:leader="none"/>
        </w:tabs>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Вибачте, пробачте – говориш, коли когось випадково образиш.</w:t>
      </w:r>
    </w:p>
    <w:p>
      <w:pPr>
        <w:pStyle w:val="Normal"/>
        <w:tabs>
          <w:tab w:val="left" w:pos="708" w:leader="none"/>
          <w:tab w:val="left" w:pos="7725" w:leader="none"/>
        </w:tabs>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Будь ласка – мовиш, звертаючись до інших з проханням.</w:t>
      </w:r>
    </w:p>
    <w:p>
      <w:pPr>
        <w:pStyle w:val="Normal"/>
        <w:tabs>
          <w:tab w:val="left" w:pos="708" w:leader="none"/>
          <w:tab w:val="left" w:pos="7725" w:leader="none"/>
        </w:tabs>
        <w:spacing w:lineRule="auto" w:line="240" w:before="0" w:after="0"/>
        <w:ind w:left="36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left" w:pos="708" w:leader="none"/>
          <w:tab w:val="left" w:pos="7725" w:leader="none"/>
        </w:tabs>
        <w:spacing w:lineRule="auto" w:line="240" w:before="0" w:after="0"/>
        <w:ind w:left="360"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авдання.</w:t>
      </w:r>
    </w:p>
    <w:p>
      <w:pPr>
        <w:pStyle w:val="Normal"/>
        <w:numPr>
          <w:ilvl w:val="0"/>
          <w:numId w:val="1"/>
        </w:numPr>
        <w:tabs>
          <w:tab w:val="left" w:pos="708" w:leader="none"/>
          <w:tab w:val="left" w:pos="772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Обіграти ситуації з використанням ввічливих слів.</w:t>
      </w:r>
    </w:p>
    <w:p>
      <w:pPr>
        <w:pStyle w:val="Normal"/>
        <w:numPr>
          <w:ilvl w:val="0"/>
          <w:numId w:val="1"/>
        </w:numPr>
        <w:tabs>
          <w:tab w:val="left" w:pos="708" w:leader="none"/>
          <w:tab w:val="left" w:pos="772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ояснити приказки :</w:t>
      </w:r>
    </w:p>
    <w:p>
      <w:pPr>
        <w:pStyle w:val="Normal"/>
        <w:tabs>
          <w:tab w:val="left" w:pos="708" w:leader="none"/>
          <w:tab w:val="left" w:pos="7725" w:leader="none"/>
        </w:tabs>
        <w:spacing w:lineRule="auto" w:line="240" w:before="0" w:after="0"/>
        <w:ind w:left="780" w:hanging="0"/>
        <w:jc w:val="both"/>
        <w:rPr>
          <w:rFonts w:ascii="Times New Roman" w:hAnsi="Times New Roman" w:cs="Times New Roman"/>
          <w:lang w:val="uk-UA"/>
        </w:rPr>
      </w:pPr>
      <w:r>
        <w:rPr>
          <w:rFonts w:cs="Times New Roman" w:ascii="Times New Roman" w:hAnsi="Times New Roman"/>
          <w:lang w:val="uk-UA"/>
        </w:rPr>
        <w:t>Слово не стріла, а ранить глибоко.</w:t>
      </w:r>
    </w:p>
    <w:p>
      <w:pPr>
        <w:pStyle w:val="Normal"/>
        <w:tabs>
          <w:tab w:val="left" w:pos="708" w:leader="none"/>
          <w:tab w:val="left" w:pos="7725" w:leader="none"/>
        </w:tabs>
        <w:spacing w:lineRule="auto" w:line="240" w:before="0" w:after="0"/>
        <w:ind w:left="780" w:hanging="0"/>
        <w:jc w:val="both"/>
        <w:rPr>
          <w:rFonts w:ascii="Times New Roman" w:hAnsi="Times New Roman" w:cs="Times New Roman"/>
          <w:lang w:val="uk-UA"/>
        </w:rPr>
      </w:pPr>
      <w:r>
        <w:rPr>
          <w:rFonts w:cs="Times New Roman" w:ascii="Times New Roman" w:hAnsi="Times New Roman"/>
          <w:lang w:val="uk-UA"/>
        </w:rPr>
        <w:t>Із самого початку думай, яким буде кінець.</w:t>
      </w:r>
    </w:p>
    <w:p>
      <w:pPr>
        <w:pStyle w:val="Normal"/>
        <w:tabs>
          <w:tab w:val="left" w:pos="708" w:leader="none"/>
          <w:tab w:val="left" w:pos="772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Г. Бойко « Чемний».</w:t>
      </w:r>
    </w:p>
    <w:p>
      <w:pPr>
        <w:pStyle w:val="Normal"/>
        <w:tabs>
          <w:tab w:val="left" w:pos="708" w:leader="none"/>
          <w:tab w:val="left" w:pos="772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Я знайомих як зустріну,- </w:t>
      </w:r>
    </w:p>
    <w:p>
      <w:pPr>
        <w:pStyle w:val="Normal"/>
        <w:tabs>
          <w:tab w:val="left" w:pos="708" w:leader="none"/>
          <w:tab w:val="left" w:pos="772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ивітаюсь неодмінно :</w:t>
      </w:r>
    </w:p>
    <w:p>
      <w:pPr>
        <w:pStyle w:val="Normal"/>
        <w:numPr>
          <w:ilvl w:val="0"/>
          <w:numId w:val="3"/>
        </w:numPr>
        <w:tabs>
          <w:tab w:val="clear" w:pos="708"/>
          <w:tab w:val="left" w:pos="772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Добрий ранок, добрий день !</w:t>
      </w:r>
    </w:p>
    <w:p>
      <w:pPr>
        <w:pStyle w:val="Normal"/>
        <w:tabs>
          <w:tab w:val="left" w:pos="708" w:leader="none"/>
          <w:tab w:val="left" w:pos="772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 прийду в дитячий сад – </w:t>
      </w:r>
    </w:p>
    <w:p>
      <w:pPr>
        <w:pStyle w:val="Normal"/>
        <w:tabs>
          <w:tab w:val="left" w:pos="708" w:leader="none"/>
          <w:tab w:val="left" w:pos="772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ивітаюсь до малят.</w:t>
      </w:r>
    </w:p>
    <w:p>
      <w:pPr>
        <w:pStyle w:val="Normal"/>
        <w:tabs>
          <w:tab w:val="left" w:pos="708" w:leader="none"/>
          <w:tab w:val="left" w:pos="772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left" w:pos="708" w:leader="none"/>
          <w:tab w:val="left" w:pos="772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Тема: Колядки та щедрівки.</w:t>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Словник</w:t>
      </w:r>
      <w:r>
        <w:rPr>
          <w:rFonts w:cs="Times New Roman" w:ascii="Times New Roman" w:hAnsi="Times New Roman"/>
          <w:lang w:val="uk-UA"/>
        </w:rPr>
        <w:t>: колядувати, щедрувати, бажати, маски, здоров</w:t>
      </w:r>
      <w:r>
        <w:rPr>
          <w:rFonts w:cs="Times New Roman" w:ascii="Times New Roman" w:hAnsi="Times New Roman"/>
        </w:rPr>
        <w:t>'</w:t>
      </w:r>
      <w:r>
        <w:rPr>
          <w:rFonts w:cs="Times New Roman" w:ascii="Times New Roman" w:hAnsi="Times New Roman"/>
          <w:lang w:val="uk-UA"/>
        </w:rPr>
        <w:t>я, щастя, весело, гостинц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лядин, колядин,</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 у батька один,</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Мені не дивуйте –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вбасу даруйте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ляд, коляд, колядниц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обра з медом паляниц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А без меду не така</w:t>
      </w:r>
    </w:p>
    <w:p>
      <w:pPr>
        <w:pStyle w:val="Normal"/>
        <w:tabs>
          <w:tab w:val="left" w:pos="708" w:leader="none"/>
          <w:tab w:val="left" w:pos="7725" w:leader="none"/>
        </w:tabs>
        <w:spacing w:lineRule="auto" w:line="240" w:before="0" w:after="0"/>
        <w:rPr/>
      </w:pPr>
      <w:r>
        <w:rPr>
          <w:rFonts w:cs="Times New Roman" w:ascii="Times New Roman" w:hAnsi="Times New Roman"/>
          <w:lang w:val="uk-UA"/>
        </w:rPr>
        <w:t xml:space="preserve">Дайте, тітко, п </w:t>
      </w:r>
      <w:r>
        <w:rPr>
          <w:rFonts w:cs="Times New Roman" w:ascii="Times New Roman" w:hAnsi="Times New Roman"/>
        </w:rPr>
        <w:t>’</w:t>
      </w:r>
      <w:r>
        <w:rPr>
          <w:rFonts w:cs="Times New Roman" w:ascii="Times New Roman" w:hAnsi="Times New Roman"/>
          <w:lang w:val="uk-UA"/>
        </w:rPr>
        <w:t>ятака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едрик, ведрик, дайте вареник,</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Грудочку кашки, кільце ковбас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А ковбаси мало – дайте кусок сала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Горобчик летів, хвостиком вертів,</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А ти дядьку знай – копієчку дай !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ію, вію, повіваю,</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 Новим роком поздравпяю,</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ійся, родися жито, пшениц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сякий урожай,</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об багатим був наш край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гад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Без гвіздка і без сокири через річку міст зробил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Без рук, а узори малює.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Тема : Народний календар. Зимові прикме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Словник : прикмети, примічати, природа, спостерігати, уважно, морозн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Народні прикме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ли птахи ховаються під дах, то буде холодно.</w:t>
      </w:r>
    </w:p>
    <w:p>
      <w:pPr>
        <w:pStyle w:val="Normal"/>
        <w:tabs>
          <w:tab w:val="left" w:pos="708" w:leader="none"/>
          <w:tab w:val="left" w:pos="7725" w:leader="none"/>
        </w:tabs>
        <w:spacing w:lineRule="auto" w:line="240" w:before="0" w:after="0"/>
        <w:rPr/>
      </w:pPr>
      <w:r>
        <w:rPr>
          <w:rFonts w:cs="Times New Roman" w:ascii="Times New Roman" w:hAnsi="Times New Roman"/>
          <w:lang w:val="uk-UA"/>
        </w:rPr>
        <w:t>Якщо пташки весело щебечуть, купаються у воді, чистять пір</w:t>
      </w:r>
      <w:r>
        <w:rPr>
          <w:rFonts w:cs="Times New Roman" w:ascii="Times New Roman" w:hAnsi="Times New Roman"/>
        </w:rPr>
        <w:t>’</w:t>
      </w:r>
      <w:r>
        <w:rPr>
          <w:rFonts w:cs="Times New Roman" w:ascii="Times New Roman" w:hAnsi="Times New Roman"/>
          <w:lang w:val="uk-UA"/>
        </w:rPr>
        <w:t>я, то буде тепл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іт звертається у клубочок і ховається до тепла – буде морозно і холодн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кщо місяць у тумані, то буде вітрян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ли захід сонця червоний, а нічне небо зоряне = чекай морозного і сонячного ран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орозец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орозець, морозец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Не щипай за щічки –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Теплі валянки у нас,</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Шубки й рукавички.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орозець, морозец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лещемо в долоні – </w:t>
      </w:r>
    </w:p>
    <w:p>
      <w:pPr>
        <w:pStyle w:val="Normal"/>
        <w:tabs>
          <w:tab w:val="left" w:pos="708" w:leader="none"/>
          <w:tab w:val="left" w:pos="7725" w:leader="none"/>
        </w:tabs>
        <w:spacing w:lineRule="auto" w:line="240" w:before="0" w:after="0"/>
        <w:rPr/>
      </w:pPr>
      <w:r>
        <w:rPr>
          <w:rFonts w:cs="Times New Roman" w:ascii="Times New Roman" w:hAnsi="Times New Roman"/>
          <w:lang w:val="uk-UA"/>
        </w:rPr>
        <w:t>У хлоп</w:t>
      </w:r>
      <w:r>
        <w:rPr>
          <w:rFonts w:cs="Times New Roman" w:ascii="Times New Roman" w:hAnsi="Times New Roman"/>
        </w:rPr>
        <w:t>’</w:t>
      </w:r>
      <w:r>
        <w:rPr>
          <w:rFonts w:cs="Times New Roman" w:ascii="Times New Roman" w:hAnsi="Times New Roman"/>
          <w:lang w:val="uk-UA"/>
        </w:rPr>
        <w:t>яток і дівчаток</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осики червоні !</w:t>
      </w:r>
    </w:p>
    <w:p>
      <w:pPr>
        <w:pStyle w:val="Normal"/>
        <w:tabs>
          <w:tab w:val="left" w:pos="708" w:leader="none"/>
          <w:tab w:val="left" w:pos="7725"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Тема : Українські страв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Словник : страва, смачно, варити, ліпити,борщ, вареники, каш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риказки та загад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Борщ і каша – сила наш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ісили, ліпили, потім у воді варил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з муки робилис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окропі варилис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У сметані мастилис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 столі опинилис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Вірш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ди, іди, дощи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варю тобі борщи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ені каша, тобі борщ,</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об густіший падав дощ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Затоплю я пічку сміло,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варю я кашки вміл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верху маслом помащ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Тата й маму пригощ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 печу, печу, печ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кам всім по калач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ипікайтесь калач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У натопленій печі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Тема : Українське подвір</w:t>
      </w:r>
      <w:r>
        <w:rPr>
          <w:rFonts w:cs="Times New Roman" w:ascii="Times New Roman" w:hAnsi="Times New Roman"/>
          <w:b/>
        </w:rPr>
        <w:t>’</w:t>
      </w:r>
      <w:r>
        <w:rPr>
          <w:rFonts w:cs="Times New Roman" w:ascii="Times New Roman" w:hAnsi="Times New Roman"/>
          <w:b/>
          <w:lang w:val="uk-UA"/>
        </w:rPr>
        <w:t>я.</w:t>
      </w:r>
    </w:p>
    <w:p>
      <w:pPr>
        <w:pStyle w:val="Normal"/>
        <w:tabs>
          <w:tab w:val="left" w:pos="708" w:leader="none"/>
          <w:tab w:val="left" w:pos="7725" w:leader="none"/>
        </w:tabs>
        <w:spacing w:lineRule="auto" w:line="240" w:before="0" w:after="0"/>
        <w:rPr/>
      </w:pPr>
      <w:r>
        <w:rPr>
          <w:rFonts w:cs="Times New Roman" w:ascii="Times New Roman" w:hAnsi="Times New Roman"/>
          <w:lang w:val="uk-UA"/>
        </w:rPr>
        <w:tab/>
        <w:t>Словник : хата, дах, солом</w:t>
      </w:r>
      <w:r>
        <w:rPr>
          <w:rFonts w:cs="Times New Roman" w:ascii="Times New Roman" w:hAnsi="Times New Roman"/>
        </w:rPr>
        <w:t>’</w:t>
      </w:r>
      <w:r>
        <w:rPr>
          <w:rFonts w:cs="Times New Roman" w:ascii="Times New Roman" w:hAnsi="Times New Roman"/>
          <w:lang w:val="uk-UA"/>
        </w:rPr>
        <w:t>яний, тин, криниця,леле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pPr>
      <w:r>
        <w:rPr>
          <w:rFonts w:cs="Times New Roman" w:ascii="Times New Roman" w:hAnsi="Times New Roman"/>
          <w:lang w:val="uk-UA"/>
        </w:rPr>
        <w:tab/>
        <w:t>Прислів</w:t>
      </w:r>
      <w:r>
        <w:rPr>
          <w:rFonts w:cs="Times New Roman" w:ascii="Times New Roman" w:hAnsi="Times New Roman"/>
        </w:rPr>
        <w:t>’</w:t>
      </w:r>
      <w:r>
        <w:rPr>
          <w:rFonts w:cs="Times New Roman" w:ascii="Times New Roman" w:hAnsi="Times New Roman"/>
          <w:lang w:val="uk-UA"/>
        </w:rPr>
        <w:t>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Лелеки у дворі – щастя у дом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Леся Українка « На зеленому горбоч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 зеленому горбоч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У вишневому садоч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ритулилася хатин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ов малесенька дитин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Тихо вийшла погуля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вою маму вигляда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до білої хатин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емов мати до дитин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ийшло сонце, засвітило,</w:t>
      </w:r>
    </w:p>
    <w:p>
      <w:pPr>
        <w:pStyle w:val="Normal"/>
        <w:tabs>
          <w:tab w:val="left" w:pos="708" w:leader="none"/>
          <w:tab w:val="left" w:pos="7725" w:leader="none"/>
        </w:tabs>
        <w:spacing w:lineRule="auto" w:line="240" w:before="0" w:after="0"/>
        <w:rPr>
          <w:rFonts w:ascii="Times New Roman" w:hAnsi="Times New Roman" w:cs="Times New Roman"/>
        </w:rPr>
      </w:pPr>
      <w:r>
        <w:rPr>
          <w:rFonts w:cs="Times New Roman" w:ascii="Times New Roman" w:hAnsi="Times New Roman"/>
          <w:lang w:val="uk-UA"/>
        </w:rPr>
        <w:t>І хатинку звеселило.</w:t>
      </w:r>
    </w:p>
    <w:p>
      <w:pPr>
        <w:pStyle w:val="Normal"/>
        <w:tabs>
          <w:tab w:val="left" w:pos="708" w:leader="none"/>
          <w:tab w:val="left" w:pos="7725"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Запитання :</w:t>
      </w:r>
    </w:p>
    <w:p>
      <w:pPr>
        <w:pStyle w:val="Normal"/>
        <w:numPr>
          <w:ilvl w:val="0"/>
          <w:numId w:val="4"/>
        </w:numPr>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Чим крили хату ?</w:t>
      </w:r>
    </w:p>
    <w:p>
      <w:pPr>
        <w:pStyle w:val="Normal"/>
        <w:numPr>
          <w:ilvl w:val="0"/>
          <w:numId w:val="4"/>
        </w:numPr>
        <w:tabs>
          <w:tab w:val="left" w:pos="708" w:leader="none"/>
          <w:tab w:val="left" w:pos="7725" w:leader="none"/>
        </w:tabs>
        <w:spacing w:lineRule="auto" w:line="240" w:before="0" w:after="0"/>
        <w:rPr/>
      </w:pPr>
      <w:r>
        <w:rPr>
          <w:rFonts w:cs="Times New Roman" w:ascii="Times New Roman" w:hAnsi="Times New Roman"/>
          <w:lang w:val="uk-UA"/>
        </w:rPr>
        <w:t>Які приміщення ще були на подвір</w:t>
      </w:r>
      <w:r>
        <w:rPr>
          <w:rFonts w:cs="Times New Roman" w:ascii="Times New Roman" w:hAnsi="Times New Roman"/>
        </w:rPr>
        <w:t>’</w:t>
      </w:r>
      <w:r>
        <w:rPr>
          <w:rFonts w:cs="Times New Roman" w:ascii="Times New Roman" w:hAnsi="Times New Roman"/>
          <w:lang w:val="uk-UA"/>
        </w:rPr>
        <w:t>ї ?</w:t>
      </w:r>
    </w:p>
    <w:p>
      <w:pPr>
        <w:pStyle w:val="Normal"/>
        <w:numPr>
          <w:ilvl w:val="0"/>
          <w:numId w:val="4"/>
        </w:numPr>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к називалася криниця, з якої брали воду ?</w:t>
      </w:r>
    </w:p>
    <w:p>
      <w:pPr>
        <w:pStyle w:val="Normal"/>
        <w:numPr>
          <w:ilvl w:val="0"/>
          <w:numId w:val="4"/>
        </w:numPr>
        <w:tabs>
          <w:tab w:val="left" w:pos="708" w:leader="none"/>
          <w:tab w:val="left" w:pos="7725" w:leader="none"/>
        </w:tabs>
        <w:spacing w:lineRule="auto" w:line="240" w:before="0" w:after="0"/>
        <w:rPr/>
      </w:pPr>
      <w:r>
        <w:rPr>
          <w:rFonts w:cs="Times New Roman" w:ascii="Times New Roman" w:hAnsi="Times New Roman"/>
          <w:lang w:val="uk-UA"/>
        </w:rPr>
        <w:t>Чим прикрашали хату з подвір</w:t>
      </w:r>
      <w:r>
        <w:rPr>
          <w:rFonts w:cs="Times New Roman" w:ascii="Times New Roman" w:hAnsi="Times New Roman"/>
        </w:rPr>
        <w:t>’</w:t>
      </w:r>
      <w:r>
        <w:rPr>
          <w:rFonts w:cs="Times New Roman" w:ascii="Times New Roman" w:hAnsi="Times New Roman"/>
          <w:lang w:val="uk-UA"/>
        </w:rPr>
        <w:t>я ?</w:t>
      </w:r>
    </w:p>
    <w:p>
      <w:pPr>
        <w:pStyle w:val="Normal"/>
        <w:numPr>
          <w:ilvl w:val="0"/>
          <w:numId w:val="4"/>
        </w:numPr>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кі квіти садили  біля хати ?</w:t>
      </w:r>
    </w:p>
    <w:p>
      <w:pPr>
        <w:pStyle w:val="Normal"/>
        <w:numPr>
          <w:ilvl w:val="0"/>
          <w:numId w:val="4"/>
        </w:numPr>
        <w:tabs>
          <w:tab w:val="left" w:pos="708" w:leader="none"/>
          <w:tab w:val="left" w:pos="7725" w:leader="none"/>
        </w:tabs>
        <w:spacing w:lineRule="auto" w:line="240" w:before="0" w:after="0"/>
        <w:rPr/>
      </w:pPr>
      <w:r>
        <w:rPr>
          <w:rFonts w:cs="Times New Roman" w:ascii="Times New Roman" w:hAnsi="Times New Roman"/>
          <w:lang w:val="uk-UA"/>
        </w:rPr>
        <w:t>Чим огороджували подвір</w:t>
      </w:r>
      <w:r>
        <w:rPr>
          <w:rFonts w:cs="Times New Roman" w:ascii="Times New Roman" w:hAnsi="Times New Roman"/>
        </w:rPr>
        <w:t>’</w:t>
      </w:r>
      <w:r>
        <w:rPr>
          <w:rFonts w:cs="Times New Roman" w:ascii="Times New Roman" w:hAnsi="Times New Roman"/>
          <w:lang w:val="uk-UA"/>
        </w:rPr>
        <w:t>я ?</w:t>
      </w:r>
    </w:p>
    <w:p>
      <w:pPr>
        <w:pStyle w:val="Normal"/>
        <w:numPr>
          <w:ilvl w:val="0"/>
          <w:numId w:val="4"/>
        </w:numPr>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кий кущ садили біля криниці ?</w:t>
      </w:r>
    </w:p>
    <w:p>
      <w:pPr>
        <w:pStyle w:val="Normal"/>
        <w:numPr>
          <w:ilvl w:val="0"/>
          <w:numId w:val="4"/>
        </w:numPr>
        <w:tabs>
          <w:tab w:val="left" w:pos="708" w:leader="none"/>
          <w:tab w:val="left" w:pos="7725" w:leader="none"/>
        </w:tabs>
        <w:spacing w:lineRule="auto" w:line="240" w:before="0" w:after="0"/>
        <w:rPr/>
      </w:pPr>
      <w:r>
        <w:rPr>
          <w:rFonts w:cs="Times New Roman" w:ascii="Times New Roman" w:hAnsi="Times New Roman"/>
          <w:lang w:val="uk-UA"/>
        </w:rPr>
        <w:t>Які перелітні птахи були бажаними гостями на подвір</w:t>
      </w:r>
      <w:r>
        <w:rPr>
          <w:rFonts w:cs="Times New Roman" w:ascii="Times New Roman" w:hAnsi="Times New Roman"/>
        </w:rPr>
        <w:t>’</w:t>
      </w:r>
      <w:r>
        <w:rPr>
          <w:rFonts w:cs="Times New Roman" w:ascii="Times New Roman" w:hAnsi="Times New Roman"/>
          <w:lang w:val="uk-UA"/>
        </w:rPr>
        <w:t>ї ?</w:t>
      </w:r>
    </w:p>
    <w:p>
      <w:pPr>
        <w:pStyle w:val="Normal"/>
        <w:tabs>
          <w:tab w:val="left" w:pos="708" w:leader="none"/>
          <w:tab w:val="left" w:pos="7725" w:leader="none"/>
        </w:tabs>
        <w:spacing w:lineRule="auto" w:line="240" w:before="0" w:after="0"/>
        <w:ind w:left="780" w:hanging="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Тема : Легенда про криницю – журавл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Словник : криниця – журавель, хлопчик, іти, заблукати, сумно, високо, журавель, напоїти, веселий, будува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Легенда – казка про походження предмета, явища, істо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М. Познанська « Довгоногі косар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сить в лузі журавел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нюшину та щавел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А журавлики малі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Узялися за грабл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ушать сіно і складают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Та матусю виглядают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Легенда про криницю – журавл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Хлопчик іде до лісу по гриби та ягод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Хлопчик заблукав і захотів пи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трапив на лісову криницю.</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плакав, бо криниця глибо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Журавель, що пролітав у небі , почувши хлопчиків плач , дістав йому дзьобом водиц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Хлопчик дякує журавлеві і йде додом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ома він розповідає всім про доброго журавля і люди будують криниці і називають їх в честь йог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ab/>
        <w:t>Тема : Стрітенн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Словник : зустрічатися, зима, весна, перемагати,холодно, сонечк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Усна народна творчіст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 Стрітення зима з весною зустрічаються і між собою змагаютьс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о обіду – зима, а після обіду – весн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ка погода на стрітення, така буде і весн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К. Олексенко « Весняна пісн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сне сонечко усміхаєтьс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има білая вже лякаєтьс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има білая з  хуртовинам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 горами вже, за долинам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коро зовсім сніг розтане,</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отечуть струм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лісі, на проталинах</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Розцвітуть квіт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ругом пісні лунатимут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Усе пробудиться від сн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Усі комашки, всі пташ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ітатимуть весн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ab/>
        <w:t>Тема : Легенда про калин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Мета : Розповісти дітям про калину та її походженн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Словник : калина, дівчинка Калинка, добра, працьовита, посадити, полива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 xml:space="preserve">Приказка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Без верби та калини нема Україн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Жила – була працьовита дівчинка Калин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она ходила до лісу, допомагала всім лісовим мешканцям.</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орога до лісу була під пекучим сонцем.</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алинка посадила гілочку і поливала її.</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Гілочка перетворилася на красивий кущ із білим цвітом і зеленим листям.</w:t>
      </w:r>
    </w:p>
    <w:p>
      <w:pPr>
        <w:pStyle w:val="Normal"/>
        <w:tabs>
          <w:tab w:val="left" w:pos="708" w:leader="none"/>
          <w:tab w:val="left" w:pos="7725" w:leader="none"/>
        </w:tabs>
        <w:spacing w:lineRule="auto" w:line="240" w:before="0" w:after="0"/>
        <w:rPr/>
      </w:pPr>
      <w:r>
        <w:rPr>
          <w:rFonts w:cs="Times New Roman" w:ascii="Times New Roman" w:hAnsi="Times New Roman"/>
          <w:lang w:val="uk-UA"/>
        </w:rPr>
        <w:t>*Кущ попросив для себе Калинчине ім</w:t>
      </w:r>
      <w:r>
        <w:rPr>
          <w:rFonts w:cs="Times New Roman" w:ascii="Times New Roman" w:hAnsi="Times New Roman"/>
        </w:rPr>
        <w:t>’</w:t>
      </w:r>
      <w:r>
        <w:rPr>
          <w:rFonts w:cs="Times New Roman" w:ascii="Times New Roman" w:hAnsi="Times New Roman"/>
          <w:lang w:val="uk-UA"/>
        </w:rPr>
        <w:t>я на згадку про її працьовиті руки і добре серце.</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 не груша, я не слив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 калинонька вродлив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 стою в зеленім лист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в червоному намист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збігаються всі ді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об на мене погляді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 намисто кожен – смик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Та й укине за язик.</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Тема : Веснянки.</w:t>
      </w:r>
    </w:p>
    <w:p>
      <w:pPr>
        <w:pStyle w:val="Normal"/>
        <w:tabs>
          <w:tab w:val="left" w:pos="708" w:leader="none"/>
          <w:tab w:val="left" w:pos="772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ab/>
      </w:r>
      <w:r>
        <w:rPr>
          <w:rFonts w:cs="Times New Roman" w:ascii="Times New Roman" w:hAnsi="Times New Roman"/>
          <w:lang w:val="uk-UA"/>
        </w:rPr>
        <w:t>Мета : розповідати дітям про обряд зустрічі весни в Україні, що таке веснянки,заклички, пояснювати весняні прикме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 xml:space="preserve">Прикмети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окрий квітень, сухий май – буде гарний урожай.</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ізня весна – гарне літ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тахи рано прилетіли – тепла весна буде.</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Веснянки – пісеньки, що прославляють весн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Заклички – різновид веснянок, що виконуються тільки дітьми, це – звертання до сил природи, до живих істот.</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 xml:space="preserve">Заклички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ди, іди, дощи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варю тобі борщи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ені каша, тобі борщ,</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об густіший падав дощ.</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онечко, сонечк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глянь у віконечк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ки маленькі гуляют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Тебе виглядают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Травонько, травонько, зеленис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олотому сонечку – поклонис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об розквітла яблунька на гор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об гулялось весело дітвор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Тема : Великден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Мета : розповідати дітям про традиції святкування Великодня – календарного свята весняного цикл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Словник : Великдень, паска, пекти,фарбувати, розмальовувати,крашанка, писанка, весел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 xml:space="preserve">Великодні приказки </w:t>
      </w:r>
    </w:p>
    <w:p>
      <w:pPr>
        <w:pStyle w:val="Normal"/>
        <w:tabs>
          <w:tab w:val="left" w:pos="708" w:leader="none"/>
          <w:tab w:val="left" w:pos="7725" w:leader="none"/>
        </w:tabs>
        <w:spacing w:lineRule="auto" w:line="240" w:before="0" w:after="0"/>
        <w:rPr/>
      </w:pPr>
      <w:r>
        <w:rPr>
          <w:rFonts w:cs="Times New Roman" w:ascii="Times New Roman" w:hAnsi="Times New Roman"/>
          <w:lang w:val="uk-UA"/>
        </w:rPr>
        <w:t>Верба б</w:t>
      </w:r>
      <w:r>
        <w:rPr>
          <w:rFonts w:cs="Times New Roman" w:ascii="Times New Roman" w:hAnsi="Times New Roman"/>
        </w:rPr>
        <w:t>’</w:t>
      </w:r>
      <w:r>
        <w:rPr>
          <w:rFonts w:cs="Times New Roman" w:ascii="Times New Roman" w:hAnsi="Times New Roman"/>
          <w:lang w:val="uk-UA"/>
        </w:rPr>
        <w:t>є, не я б</w:t>
      </w:r>
      <w:r>
        <w:rPr>
          <w:rFonts w:cs="Times New Roman" w:ascii="Times New Roman" w:hAnsi="Times New Roman"/>
        </w:rPr>
        <w:t>’</w:t>
      </w:r>
      <w:r>
        <w:rPr>
          <w:rFonts w:cs="Times New Roman" w:ascii="Times New Roman" w:hAnsi="Times New Roman"/>
          <w:lang w:val="uk-UA"/>
        </w:rPr>
        <w:t>ю</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 тиждень Великден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Уже недалечко червоне яєчк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Будь здоровим, як вод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багатим, як земл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Гей, Великден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Гей, Великдень ! Гей, весна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о несе мені вона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онце, квіти на горб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ташеняток у сад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йченяток у ліс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 голівоньку – вінок,</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А у кошик – писанок.</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К. Перелісна « Писан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Гарна писанка у мене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абуть, кращої нем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ама тільки помагал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алювала ж я сам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 Великдень сонце грає.</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Тема : Казка по – новом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Мета : використовуючи розвиваючі ігри, вчити дітей придумувати казку по – новому, на основі знайомої дітям казки. Розвивати творчий потенціал кожної дитини. Продовжувати вчити дітей добирати антоніми. Виховувати позитивні емоції.</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опередня робота : читання казок, придумування казок, розглядання ілюстрацій.</w:t>
      </w:r>
    </w:p>
    <w:p>
      <w:pPr>
        <w:pStyle w:val="Normal"/>
        <w:tabs>
          <w:tab w:val="left" w:pos="708" w:leader="none"/>
          <w:tab w:val="left" w:pos="7725"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left" w:pos="708" w:leader="none"/>
          <w:tab w:val="left" w:pos="772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Хід занятт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и, який у вас настрій ? Покажіть мені, будь ласка, свої оченята. Я бачу, що не у всіх вас заграв вогник добра. А так хочеться, щоб у всіх світилися оченят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 придумала, давайте візьмемо один одного за руки і тоді маленький промінчик добра та радості перейде від одного до іншого і засяє радістю у ваших оченятах.</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у, ось тепер я бачу, що всі оченята засяял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и, сьогодні ми вирушимо до країни Казок. У цій країні можна грати і зустріти багато казкових героїв, добрих і злих, своїми оченятами побачити, як добро перемагає зло, ви, навіть, самі спробуєте придумати каз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Заплющіть оченята. Ви перетворилися на маленьких ельфів. Ви розумієте мову птахів, комах, тварин, рослин. А це так чудово !Відкрийте оченята, ви в країні Казок.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А ось і Чарівник. Давайте з ним привітаємося. А що це в нього в руках ? ( папірец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и , а як ввічливо попросити у нього цей папірец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діти просять, вихователь читає записку від Чарівни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и, Чарівник запрошує пограти в гру « Скажи навпа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оводиться гра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А тепер ще одна гра. Ми ж з вами у країні Казок. Ви будете називати героїв казок, а я буду відгадувати , в якій казці він живе.</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оводиться гра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и, до нас у гості прийшла дівчинка. Хто вона і з якої казки ? В країні Казок легко придумувати свої казки. Ось послухайте, я вам розповім свою казку про Червону Шапочку. Сідайте рівненько і слухайте.</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зповідь вихователя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и, вам сподобалася моя казка ? А що в ній нового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діти відповідают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А зараз Чарівник вас перетворить на маленьких казкарів. Закрийте очі і летіть по небу серед ясних зірок, розповідаючи всім свої казочки. У кожного з вас своя казочка, де є добро і зло, чари і диво. Добро у казках завжди перемагає зл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А тепер відкрийте очі і придумайте нові казки про Червону Шапочку. Хай у ваших казках будуть інші добрі друзі дівчинки, які допоможуть їй перейти ліс і прийти до бабус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зповіді дітей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и, мені дуже сподобались ваші казки, ви справжні казкарі. А тепер пригадаємо приказки про дружбу.</w:t>
      </w:r>
    </w:p>
    <w:p>
      <w:pPr>
        <w:pStyle w:val="Normal"/>
        <w:numPr>
          <w:ilvl w:val="0"/>
          <w:numId w:val="5"/>
        </w:numPr>
        <w:tabs>
          <w:tab w:val="clear" w:pos="708"/>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Дружба – велика сила. </w:t>
      </w:r>
    </w:p>
    <w:p>
      <w:pPr>
        <w:pStyle w:val="Normal"/>
        <w:numPr>
          <w:ilvl w:val="0"/>
          <w:numId w:val="5"/>
        </w:numPr>
        <w:tabs>
          <w:tab w:val="clear" w:pos="708"/>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рузі пізнаються в біді.</w:t>
      </w:r>
    </w:p>
    <w:p>
      <w:pPr>
        <w:pStyle w:val="Normal"/>
        <w:numPr>
          <w:ilvl w:val="0"/>
          <w:numId w:val="5"/>
        </w:numPr>
        <w:tabs>
          <w:tab w:val="clear" w:pos="708"/>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тарий друг кращий нових двох.</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А тепер нам час повертатися до дитячого садочка.</w:t>
      </w:r>
    </w:p>
    <w:p>
      <w:pPr>
        <w:pStyle w:val="Normal"/>
        <w:tabs>
          <w:tab w:val="left" w:pos="708" w:leader="none"/>
          <w:tab w:val="left" w:pos="772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ab/>
      </w:r>
    </w:p>
    <w:p>
      <w:pPr>
        <w:pStyle w:val="Normal"/>
        <w:tabs>
          <w:tab w:val="left" w:pos="708" w:leader="none"/>
          <w:tab w:val="left" w:pos="772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ab/>
        <w:t>Тема : Лісові хижа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Мета : знайомити дітей із мешканцями лісу, удосконалювати вміння відповідати на запитання, правильно будувати речення, розрізняти диких та домашніх тварин, спосіб їх житт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ab/>
        <w:t>Обладнання : картки із зображенням диких та домашніх тварин, силуети будинку та лісу, гра дидактичні ігри, приказки, загадки, вірші.</w:t>
      </w:r>
    </w:p>
    <w:p>
      <w:pPr>
        <w:pStyle w:val="Normal"/>
        <w:tabs>
          <w:tab w:val="left" w:pos="708" w:leader="none"/>
          <w:tab w:val="left" w:pos="772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Хід занятт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Діти, ви вже знаєте, що в лісах нашого  краю живе багато різних тварин. Яких звірят ви можете назвати ? ( заєць, білка, їжак ). Це  тварини великі чи маленькі ? ( маленькі ). Правильно. А зараз ми поговоримо про великих хижих тварин. Вихователь показує зображення хижих тварин і розповідає про них.</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 гра « Про вовка промов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вершити речення, додавши логічно правильне останнє слов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овк живе у … ( лісі ). Шуба у нього … ( сіра, тепла ). Вовк – це звір … (дикий, хижий ). Зуби у вовка…(гострі, великі). Вовк їсть …(зайців).</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слуховуються розповіді 2-3 дітей.</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лисиця, і вовк – це тварини сильні, зубасті. Але найсильніший та найбільший у лісі інший звір. (Показує зображення ведмед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еличезний та лахматий,</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Ходить лісом вайлуват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лишоногі лапи має,</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ед, малину полюбляє.</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Хто це, діточки, назвіт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догадалися ?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аме зараз, пізньої осені, ведмеді лягають спа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 гра « Назви хат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едмідь спить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Лисичка спить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овк спить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Зайчик спить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Білочка спить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Їжачок спить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Фізкультхвилинка « Ведмід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іти рухаються відповідно змісту вірш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Осінь. Йде ведмідь, чвалає.</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ховище собі шукає.</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мітують клишоногу ходу ведмед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решті ось знайшов барліг,</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озіхнув та й спати ліг.</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озіхнувши, присідают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оки лапами прикрив,</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ідпирають щоки руками, закривають оч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невдовзі засопів.</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Тихше, звірі, не шуміт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ідводяться і йдуть навшпиньках)</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едмедика не збудіть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огрожують один одному вказівним пальчиком).</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 гра « Тварини заблукал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ихователь пропонує дітям допомогти різним тваринам знайти домів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це кіт. Він домашня тварина, живе біля людей.)</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у мене заєць, Це дика тварина, живе у ліс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ихователь розповідає дітям приказки та загадує загадки про тварин.</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олохливий, як заєц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ab/>
        <w:t>Тема : Накриваємо на стіл.</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ета : закріпити знання дітей про столовий посуд, познайомити їх з основами сервірування столу; розвивати дрібну моторику рук вихованців; продовжити навчати дітей відповідати на запитання дорослого; будувати речення із запропонованими словами, добирати до заданих слів антонім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Обладнання : малюнки із зображенням предметів посуду, іграшки, вірші, приказки, д. ігри, рухливі ігри.</w:t>
      </w:r>
    </w:p>
    <w:p>
      <w:pPr>
        <w:pStyle w:val="Normal"/>
        <w:tabs>
          <w:tab w:val="left" w:pos="708" w:leader="none"/>
          <w:tab w:val="left" w:pos="772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Хід занятт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еред  дітьми  - малюнки із зображенням предметів посуду. Вихователь читає вірш.</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Сухар</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Господарочка Людмил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рузів в гості запросил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Олю, Ігоря, Оксан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Дениса, і Тетян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Людочка гостей чекал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тіл святковий накривал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ля Дениса, для Тетян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Олі, Ігоря, Оксан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тавить Люда залюб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льорові таріл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иделки, склянки та лож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Діти, про що йдеться у віршику ? Розкажіть, як Люда готувалася до прийому гостей ? ( відповіді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альчикова гімнастика « Господин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читає вірш повторно і пропонує дітям при перерахуванні імен гостей почергово загинати пальчики то на одній, то на другій руц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Малята, давайте запросимо в гості наші улюблені іграшки. Кого ми запросимо ? ( варіанти відповіді дітей ). Добре, а чи знаєте ви, якими словами запрошують друзів у гості ? ( варіанти відповіді дітей). Молодці, а зараз нам треба підготуватися до прийому друзів так, як це зробила дівчинка Люда з віршика. Що ж ми зробити повинні ? ( накрити на стіл). Чи знадобиться нам для цього кухонний посуд (каструлі, сковороди) ? А який посуд розставляють на столі, очікуючи гостей ? ( столовий). Розкажіть, які предмети столового посуду ви знаєте ? ( в. показує малюнки, а діти називають). Для кожного гостя ставимо окремий прибор. Що ми поставимо кожному гостеві ? ( тарілку, ложку, виделку). Так, хто знає, як розставити столові прибори? (тарілочку напроти кожного стільчика, праворуч від неї – ложку або видел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пропонує дітям розставити столові прибор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Добре, діти, ви гарно впоралися з накриванням на стіл. Ця справа називається сервірування столу. А що далі треба на столі поставити ? (страви). Так, а різні страви подамо також у спеціальному посуд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 гра « У чому страви подамо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оус подамо у …(соуснику).</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іль насиплемо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алати розкладемо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Хліб поріжемо і складемо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уп наллємо у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Багато різних клопотів у господарочки, все їй треба встигнути. Поспішає вона, квапиться, тому часто  виходить у неї все навпак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идактична гра « Скажи навпаки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лити суп – вилити суп.</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сипати салат – висипати салат.</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Чиста тарілка – брудна таріл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ілка тарілка – глибока таріл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Гострий ніж – тупий ніж.</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елике блюдо – маленьке блюд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исока супниця – низька супниц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ова сільничка – стара сільнич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окра ложка – суха ложк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Рухлива хороводна гра « Галя по садочку ходил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читає вірш М. Хоросницької</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кімнаті стіл накритий вже,</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ля кожного готов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тілець, виделка із ножем</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Й серветка паперов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А тепер можна і наших гостей – звіряток та ляльок за столом розсадити, хай пригощаються. Що ми скажемо їм, запрошуючи до столу ? (сідайте, будь ласка, пригощайтеся, смачног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 гра « Як ми готувалися до гостин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пропонує набір слів і просить дітей утворити з них реченн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грашки, вирішити, в, ми, гості, запросит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их, накрили, стіл, ми, святковий, дл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и, на, прибори, спочатку, столові, столі, розставили.</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оставили, різний, із, стравами, посуд, потім.</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Багатим, вийшов, стіл, наш, гарним.</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Були, дуже, гості, раді, ус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якщо діти вагаються, то вихователь допомагає у побудові речень; малята чітко повторюють все за вихователем).</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читає вірш В. Сухар</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ші гості – дуже чемн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На гостині їм приємн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ожен смачно тут поїв,</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Похваливши хазяїв.</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Кажуть гості нам завзят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ляльки, і всі звірята:</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Ой, спасибі діточкам,</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Щиро дякуємо вам !</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Діти, що ми маємо відповісти нашим гостям ?</w:t>
      </w:r>
    </w:p>
    <w:p>
      <w:pPr>
        <w:pStyle w:val="Normal"/>
        <w:tabs>
          <w:tab w:val="left" w:pos="708" w:leader="none"/>
          <w:tab w:val="left" w:pos="7725" w:leader="none"/>
        </w:tabs>
        <w:spacing w:lineRule="auto" w:line="240" w:before="0" w:after="0"/>
        <w:rPr/>
      </w:pPr>
      <w:r>
        <w:rPr>
          <w:rFonts w:cs="Times New Roman" w:ascii="Times New Roman" w:hAnsi="Times New Roman"/>
          <w:lang w:val="uk-UA"/>
        </w:rPr>
        <w:t>(на здоров</w:t>
      </w:r>
      <w:r>
        <w:rPr>
          <w:rFonts w:cs="Times New Roman" w:ascii="Times New Roman" w:hAnsi="Times New Roman"/>
        </w:rPr>
        <w:t>’</w:t>
      </w:r>
      <w:r>
        <w:rPr>
          <w:rFonts w:cs="Times New Roman" w:ascii="Times New Roman" w:hAnsi="Times New Roman"/>
          <w:lang w:val="uk-UA"/>
        </w:rPr>
        <w:t>я, приходьте ще до нас, будемо вам рад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олодці, діти, а на завершення гостини давайте разом з нашими гостями весело потанцюємо.</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діти беруть іграшки і танцюють під музику)                                                                                                   </w:t>
      </w:r>
    </w:p>
    <w:p>
      <w:pPr>
        <w:pStyle w:val="Normal"/>
        <w:tabs>
          <w:tab w:val="left" w:pos="708" w:leader="none"/>
          <w:tab w:val="left" w:pos="7725"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left" w:pos="708" w:leader="none"/>
          <w:tab w:val="left" w:pos="7725" w:leader="none"/>
        </w:tabs>
        <w:spacing w:lineRule="auto" w:line="240" w:before="0" w:after="0"/>
        <w:rPr/>
      </w:pPr>
      <w:r>
        <w:rPr>
          <w:rFonts w:cs="Times New Roman" w:ascii="Times New Roman" w:hAnsi="Times New Roman"/>
          <w:lang w:val="uk-UA"/>
        </w:rPr>
        <w:tab/>
      </w:r>
      <w:r>
        <w:rPr>
          <w:rFonts w:cs="Times New Roman" w:ascii="Times New Roman" w:hAnsi="Times New Roman"/>
          <w:b/>
          <w:lang w:val="uk-UA"/>
        </w:rPr>
        <w:t>Тема : Меблі у нашому дом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Мета : закріпити назви меблів, вчити відповідати на запитання складним реченням, розвивати мовлення дітей шляхом дидактичних ігор та вправ.</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Обладнання : дидактичні ігри та вправи, вірші, загадки, хороводна гра « Столярики – молодці».</w:t>
      </w:r>
    </w:p>
    <w:p>
      <w:pPr>
        <w:pStyle w:val="Normal"/>
        <w:tabs>
          <w:tab w:val="left" w:pos="708" w:leader="none"/>
          <w:tab w:val="left" w:pos="772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Хід     заняття.</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читає вірш І. Гнатюка « Наша хата».</w:t>
      </w:r>
    </w:p>
    <w:p>
      <w:pPr>
        <w:pStyle w:val="Normal"/>
        <w:tabs>
          <w:tab w:val="left" w:pos="708" w:leader="none"/>
          <w:tab w:val="left" w:pos="7725" w:leader="none"/>
        </w:tabs>
        <w:spacing w:lineRule="auto" w:line="240" w:before="0" w:after="0"/>
        <w:rPr/>
      </w:pPr>
      <w:r>
        <w:rPr>
          <w:rFonts w:cs="Times New Roman" w:ascii="Times New Roman" w:hAnsi="Times New Roman"/>
          <w:lang w:val="uk-UA"/>
        </w:rPr>
        <w:t>Я люблю свою хату, і подвір</w:t>
      </w:r>
      <w:r>
        <w:rPr>
          <w:rFonts w:cs="Times New Roman" w:ascii="Times New Roman" w:hAnsi="Times New Roman"/>
        </w:rPr>
        <w:t>’</w:t>
      </w:r>
      <w:r>
        <w:rPr>
          <w:rFonts w:cs="Times New Roman" w:ascii="Times New Roman" w:hAnsi="Times New Roman"/>
          <w:lang w:val="uk-UA"/>
        </w:rPr>
        <w:t>я, й садок,</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Де і сонця багато, і в жару холодок,</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се для мене тут рідне:</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Стіни білі, як сніг.</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віконце привітне,</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І дубовий поріг.</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В. питає, про що йдеться у вірші і повідомляє, що розмова піде про домівки, які були колись і які є зараз; які види меблів були та є тепер.</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1. Діти з вихователем розглядають квартиру та світлицю, порівнюють.</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2. Д гра «Що стоїть у хаті, а що у квартир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3. В. запитує, чи знають діти, з чого роблять мебл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4. Рухлива гра « Столярики – молодці».</w:t>
      </w:r>
    </w:p>
    <w:p>
      <w:pPr>
        <w:pStyle w:val="Normal"/>
        <w:tabs>
          <w:tab w:val="left" w:pos="708" w:leader="none"/>
          <w:tab w:val="left" w:pos="7725" w:leader="none"/>
        </w:tabs>
        <w:spacing w:lineRule="auto" w:line="240" w:before="0" w:after="0"/>
        <w:rPr>
          <w:rFonts w:ascii="Times New Roman" w:hAnsi="Times New Roman" w:cs="Times New Roman"/>
          <w:lang w:val="uk-UA"/>
        </w:rPr>
      </w:pPr>
      <w:r>
        <w:rPr>
          <w:rFonts w:cs="Times New Roman" w:ascii="Times New Roman" w:hAnsi="Times New Roman"/>
          <w:lang w:val="uk-UA"/>
        </w:rPr>
        <w:t>5.Дидактична гра « Опиши свою кімнату».</w:t>
      </w:r>
    </w:p>
    <w:p>
      <w:pPr>
        <w:pStyle w:val="Normal"/>
        <w:tabs>
          <w:tab w:val="left" w:pos="708" w:leader="none"/>
          <w:tab w:val="left" w:pos="7725" w:leader="none"/>
        </w:tabs>
        <w:spacing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АВЕН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І тиждень – Тема: Пори року. Вес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ПОРИ РОКУ.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а: збагачувати словник дітей на основі уявлень про довкілля. Продовжувати формувати розуміння вживання узагальнювального поняття пори роки. Учити переносити засвоєні лексичні навички в зв’язне мовл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лючові слова: багатокольорова, береза, верба, весна, веснянки, гомінка, милуватись, оспівувати, прийшла, принесла, розквітати.</w:t>
      </w:r>
    </w:p>
    <w:p>
      <w:pPr>
        <w:pStyle w:val="Normal"/>
        <w:spacing w:lineRule="auto" w:line="240" w:before="0" w:after="0"/>
        <w:jc w:val="both"/>
        <w:rPr>
          <w:rFonts w:ascii="Times New Roman" w:hAnsi="Times New Roman" w:cs="Times New Roman"/>
        </w:rPr>
      </w:pPr>
      <w:r>
        <w:rPr>
          <w:rFonts w:cs="Times New Roman" w:ascii="Times New Roman" w:hAnsi="Times New Roman"/>
        </w:rPr>
        <w:t>Іменники: багатоголосся, береза, верба, верболіз, веселка, весна, веснянки, водойма, глибина, земля, квіти, повінь, птахи, сходи.</w:t>
      </w:r>
    </w:p>
    <w:p>
      <w:pPr>
        <w:pStyle w:val="Normal"/>
        <w:spacing w:lineRule="auto" w:line="240" w:before="0" w:after="0"/>
        <w:jc w:val="both"/>
        <w:rPr>
          <w:rFonts w:ascii="Times New Roman" w:hAnsi="Times New Roman" w:cs="Times New Roman"/>
        </w:rPr>
      </w:pPr>
      <w:r>
        <w:rPr>
          <w:rFonts w:cs="Times New Roman" w:ascii="Times New Roman" w:hAnsi="Times New Roman"/>
        </w:rPr>
        <w:t>Дієслова: з’явилася, заслухатися, милуватися, оспівувати, прийшла, прийшла, принесла, розквітати, розливатися, розпускається, росту, стала, сходи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кметники: багатокольорова, білокора, блакитна, голосна, голуба, гомінка, дрібний, дрібні, дугаста, квітуча, пахучі, пишна, співучий, чиста.</w:t>
      </w:r>
    </w:p>
    <w:p>
      <w:pPr>
        <w:pStyle w:val="Normal"/>
        <w:spacing w:lineRule="auto" w:line="240" w:before="0" w:after="0"/>
        <w:jc w:val="both"/>
        <w:rPr>
          <w:rFonts w:ascii="Times New Roman" w:hAnsi="Times New Roman" w:cs="Times New Roman"/>
        </w:rPr>
      </w:pPr>
      <w:r>
        <w:rPr>
          <w:rFonts w:cs="Times New Roman" w:ascii="Times New Roman" w:hAnsi="Times New Roman"/>
        </w:rPr>
        <w:t>Прислівники: дружно, щоро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 бажанням вихователя кількість іменників, дієслів, прикметників можна скороти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у вживанні прислівників із суфіксом -еньк(о): веселенько, далеченько, низенько, тепленько, гарнень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в утворенні спільнокореневих слів: спів – співак – співати – співучий – заспівати – приспівув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у вживанні числівників обидва, обидві, які узгоджуються з іменниками так само, як два: Обидві ластівки побудували гнізд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збагачувати словник дітей народними художньо-образними виразами-порівняннями – сад-виноград, чароцвіт (квіти), білостанна (струнка береза), лебедина хода, чародійка (весна) – під час складання речень про вес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багачувати мовлення дітей українськими прислів’ями "Весняний день рік годує", "Ласкаве слово народилося в дня ясн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описову розповідь про весну, закріпляти уявлення про структуру розповіді за допомогою моделі (кольорове кол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Травень" учити співвідносити слова й рух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ід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ого ра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алинки й Барвінка сьогодні дуже гарний настрій. Вони бажають поділитися своїм настроєм з вами. Цікаво, а хто створив такий настрій? Запитайте, будь ласка.</w:t>
      </w:r>
    </w:p>
    <w:p>
      <w:pPr>
        <w:pStyle w:val="Normal"/>
        <w:spacing w:lineRule="auto" w:line="240" w:before="0" w:after="0"/>
        <w:jc w:val="both"/>
        <w:rPr>
          <w:rFonts w:ascii="Times New Roman" w:hAnsi="Times New Roman" w:cs="Times New Roman"/>
        </w:rPr>
      </w:pPr>
      <w:r>
        <w:rPr>
          <w:rFonts w:cs="Times New Roman" w:ascii="Times New Roman" w:hAnsi="Times New Roman"/>
        </w:rPr>
        <w:t>(П.В. – Калинко, Барвінку, чому у вас гарний настрі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о, Барвінку, чому ви веселі, радіс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відповідають віршиком-загадкою поета Дорошко.</w:t>
      </w:r>
    </w:p>
    <w:p>
      <w:pPr>
        <w:pStyle w:val="Normal"/>
        <w:spacing w:lineRule="auto" w:line="240" w:before="0" w:after="0"/>
        <w:jc w:val="both"/>
        <w:rPr>
          <w:rFonts w:ascii="Times New Roman" w:hAnsi="Times New Roman" w:cs="Times New Roman"/>
        </w:rPr>
      </w:pPr>
      <w:r>
        <w:rPr>
          <w:rFonts w:cs="Times New Roman" w:ascii="Times New Roman" w:hAnsi="Times New Roman"/>
        </w:rPr>
        <w:t>Далекими дорогами прийшла до нас вона,</w:t>
      </w:r>
    </w:p>
    <w:p>
      <w:pPr>
        <w:pStyle w:val="Normal"/>
        <w:spacing w:lineRule="auto" w:line="240" w:before="0" w:after="0"/>
        <w:jc w:val="both"/>
        <w:rPr>
          <w:rFonts w:ascii="Times New Roman" w:hAnsi="Times New Roman" w:cs="Times New Roman"/>
        </w:rPr>
      </w:pPr>
      <w:r>
        <w:rPr>
          <w:rFonts w:cs="Times New Roman" w:ascii="Times New Roman" w:hAnsi="Times New Roman"/>
        </w:rPr>
        <w:t>Ласкавим, теплим дотиком збудила плавні, ліс,</w:t>
      </w:r>
    </w:p>
    <w:p>
      <w:pPr>
        <w:pStyle w:val="Normal"/>
        <w:spacing w:lineRule="auto" w:line="240" w:before="0" w:after="0"/>
        <w:jc w:val="both"/>
        <w:rPr>
          <w:rFonts w:ascii="Times New Roman" w:hAnsi="Times New Roman" w:cs="Times New Roman"/>
        </w:rPr>
      </w:pPr>
      <w:r>
        <w:rPr>
          <w:rFonts w:cs="Times New Roman" w:ascii="Times New Roman" w:hAnsi="Times New Roman"/>
        </w:rPr>
        <w:t>І вже пухнастим котиком біліє верболіз.</w:t>
      </w:r>
    </w:p>
    <w:p>
      <w:pPr>
        <w:pStyle w:val="Normal"/>
        <w:spacing w:lineRule="auto" w:line="240" w:before="0" w:after="0"/>
        <w:jc w:val="both"/>
        <w:rPr>
          <w:rFonts w:ascii="Times New Roman" w:hAnsi="Times New Roman" w:cs="Times New Roman"/>
        </w:rPr>
      </w:pPr>
      <w:r>
        <w:rPr>
          <w:rFonts w:cs="Times New Roman" w:ascii="Times New Roman" w:hAnsi="Times New Roman"/>
        </w:rPr>
        <w:t>І вже травичка кісоньки зелені розпуска,</w:t>
      </w:r>
    </w:p>
    <w:p>
      <w:pPr>
        <w:pStyle w:val="Normal"/>
        <w:spacing w:lineRule="auto" w:line="240" w:before="0" w:after="0"/>
        <w:jc w:val="both"/>
        <w:rPr>
          <w:rFonts w:ascii="Times New Roman" w:hAnsi="Times New Roman" w:cs="Times New Roman"/>
        </w:rPr>
      </w:pPr>
      <w:r>
        <w:rPr>
          <w:rFonts w:cs="Times New Roman" w:ascii="Times New Roman" w:hAnsi="Times New Roman"/>
        </w:rPr>
        <w:t>І вже пташина пісенька полинула з ліска.</w:t>
      </w:r>
    </w:p>
    <w:p>
      <w:pPr>
        <w:pStyle w:val="Normal"/>
        <w:spacing w:lineRule="auto" w:line="240" w:before="0" w:after="0"/>
        <w:jc w:val="both"/>
        <w:rPr>
          <w:rFonts w:ascii="Times New Roman" w:hAnsi="Times New Roman" w:cs="Times New Roman"/>
        </w:rPr>
      </w:pPr>
      <w:r>
        <w:rPr>
          <w:rFonts w:cs="Times New Roman" w:ascii="Times New Roman" w:hAnsi="Times New Roman"/>
        </w:rPr>
        <w:t>Її гаї з долинами чекали вже давно,</w:t>
      </w:r>
    </w:p>
    <w:p>
      <w:pPr>
        <w:pStyle w:val="Normal"/>
        <w:spacing w:lineRule="auto" w:line="240" w:before="0" w:after="0"/>
        <w:jc w:val="both"/>
        <w:rPr>
          <w:rFonts w:ascii="Times New Roman" w:hAnsi="Times New Roman" w:cs="Times New Roman"/>
        </w:rPr>
      </w:pPr>
      <w:r>
        <w:rPr>
          <w:rFonts w:cs="Times New Roman" w:ascii="Times New Roman" w:hAnsi="Times New Roman"/>
        </w:rPr>
        <w:t>Вона й до нас долинула в розчинене вік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Дорошко, "Весна прийшла" бібліотека вихователя ст.95 9-02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рш про весн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рний настрій тому, що прийшла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Хорошу відповідь ми почули від Марійки про гарний настрі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яка пора року прийшла до нас?</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картина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 нас прийшла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вона принесла?</w:t>
      </w:r>
    </w:p>
    <w:p>
      <w:pPr>
        <w:pStyle w:val="Normal"/>
        <w:spacing w:lineRule="auto" w:line="240" w:before="0" w:after="0"/>
        <w:jc w:val="both"/>
        <w:rPr>
          <w:rFonts w:ascii="Times New Roman" w:hAnsi="Times New Roman" w:cs="Times New Roman"/>
        </w:rPr>
      </w:pPr>
      <w:r>
        <w:rPr>
          <w:rFonts w:cs="Times New Roman" w:ascii="Times New Roman" w:hAnsi="Times New Roman"/>
        </w:rPr>
        <w:t>(П.В. – Весна принесла тепло, кві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на принесла зелену травич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ці й Барвінку дуже хочеться почути, яка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t>(П.В. – Весна гар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оли все в квітах – то можна сказати квітуча, пишна. Повтори, Данил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Весна квітуча, пиш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е дружно розквітає, цвіте, і можна сказати, що весна багатокольоров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то багато співає в лісі пісень?</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пташинки повернулися і співа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влучно сказати – весна голосна, гомінка. Повтори, Даринко, а ви всі повторюйте пошеп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есна голосна, гомі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діти, пригадайте, коли сніг розтанув і багато струмочків потекло до річок, то вони…</w:t>
      </w:r>
    </w:p>
    <w:p>
      <w:pPr>
        <w:pStyle w:val="Normal"/>
        <w:spacing w:lineRule="auto" w:line="240" w:before="0" w:after="0"/>
        <w:jc w:val="both"/>
        <w:rPr>
          <w:rFonts w:ascii="Times New Roman" w:hAnsi="Times New Roman" w:cs="Times New Roman"/>
        </w:rPr>
      </w:pPr>
      <w:r>
        <w:rPr>
          <w:rFonts w:cs="Times New Roman" w:ascii="Times New Roman" w:hAnsi="Times New Roman"/>
        </w:rPr>
        <w:t>(П.В. – Річки розл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і утворюється повін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і запам’ятовують нов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ойма має глибину, і люди плавають на човнах. Чому люди плавають на човнах?</w:t>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малюн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Тому що це повінь, великі водойми, які мають глиб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а вода в них? Подивіться на малюн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Вода чиста, голуб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а блакит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Правильні відповіді дають сьогодні Даринка, Петрик, Саш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навесні прокидається і земля. На ній сходять перші пахучі дрібні сходи, кві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складають речення за малюнками.</w:t>
      </w:r>
    </w:p>
    <w:p>
      <w:pPr>
        <w:pStyle w:val="Normal"/>
        <w:spacing w:lineRule="auto" w:line="240" w:before="0" w:after="0"/>
        <w:jc w:val="both"/>
        <w:rPr>
          <w:rFonts w:ascii="Times New Roman" w:hAnsi="Times New Roman" w:cs="Times New Roman"/>
        </w:rPr>
      </w:pPr>
      <w:r>
        <w:rPr>
          <w:rFonts w:cs="Times New Roman" w:ascii="Times New Roman" w:hAnsi="Times New Roman"/>
        </w:rPr>
        <w:t>(П.В. – На землі сходять перші пахучі дрібні схо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навесні в людей дуже багато роботи в полі, у садку, на городі. Українці кажуть так: "Весняний день рік годує". Як ви це розумієте?</w:t>
      </w:r>
    </w:p>
    <w:p>
      <w:pPr>
        <w:pStyle w:val="Normal"/>
        <w:spacing w:lineRule="auto" w:line="240" w:before="0" w:after="0"/>
        <w:jc w:val="both"/>
        <w:rPr>
          <w:rFonts w:ascii="Times New Roman" w:hAnsi="Times New Roman" w:cs="Times New Roman"/>
        </w:rPr>
      </w:pPr>
      <w:r>
        <w:rPr>
          <w:rFonts w:cs="Times New Roman" w:ascii="Times New Roman" w:hAnsi="Times New Roman"/>
        </w:rPr>
        <w:t>(П.В. – Весною треба все посіяти, посади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не посадити, то не буде врожа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Калинці й Барвінку сподобалися відповіді Оксанки, Світланки, Тарас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згадали про пташок, вони співають свої веснянки природі так гарно, що можна заслухатися. Які нові слова вам потрібно запам’ятати?(вихователь голосом виділяє потрібн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П.В. – Пташки співають веснян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івають гарно, що можна заслухат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І їхнє багатоголосся дзвінке й співуче. Тамаро, повтори це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Багатоголосся дзвінке й співуч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Чітко промовляла кожн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омилуймось вербами, верболозом, березами. Хто запам’ятав назви цих рослин?</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верба, це верболіз.</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бере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ому ми милуємося ними?</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милуємося їхніми зеленими дрібними листоч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ось Барвінок підібрав гарні слова до берези, він називає її білокора, білонога. Які слова, Дениско, підходять до берези?</w:t>
      </w:r>
    </w:p>
    <w:p>
      <w:pPr>
        <w:pStyle w:val="Normal"/>
        <w:spacing w:lineRule="auto" w:line="240" w:before="0" w:after="0"/>
        <w:jc w:val="both"/>
        <w:rPr>
          <w:rFonts w:ascii="Times New Roman" w:hAnsi="Times New Roman" w:cs="Times New Roman"/>
        </w:rPr>
      </w:pPr>
      <w:r>
        <w:rPr>
          <w:rFonts w:cs="Times New Roman" w:ascii="Times New Roman" w:hAnsi="Times New Roman"/>
        </w:rPr>
        <w:t>(П.В. – Білокора, білонога бере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ною часто йдуть дощі, і на небі з’являється…</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дивляться на малюн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Рад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російською мовою, а українською – веселка. На небі стала дугаста багатокольорова веселка.</w:t>
      </w:r>
    </w:p>
    <w:p>
      <w:pPr>
        <w:pStyle w:val="Normal"/>
        <w:spacing w:lineRule="auto" w:line="240" w:before="0" w:after="0"/>
        <w:jc w:val="both"/>
        <w:rPr>
          <w:rFonts w:ascii="Times New Roman" w:hAnsi="Times New Roman" w:cs="Times New Roman"/>
        </w:rPr>
      </w:pPr>
      <w:r>
        <w:rPr>
          <w:rFonts w:cs="Times New Roman" w:ascii="Times New Roman" w:hAnsi="Times New Roman"/>
        </w:rPr>
        <w:t>Діти хором та індивідуально повторюють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і гарні, ласкаві слова. Калинка з Барвінком пригадали ще одне українське прислів’я: "Ласкаве слово народилося в дня ясного".</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прислів’я і розказують, як вони його розумію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ми з вами щасливі, тому що весна до нас приходить щороку. Повтори, Соню.</w:t>
      </w:r>
    </w:p>
    <w:p>
      <w:pPr>
        <w:pStyle w:val="Normal"/>
        <w:spacing w:lineRule="auto" w:line="240" w:before="0" w:after="0"/>
        <w:jc w:val="both"/>
        <w:rPr>
          <w:rFonts w:ascii="Times New Roman" w:hAnsi="Times New Roman" w:cs="Times New Roman"/>
        </w:rPr>
      </w:pPr>
      <w:r>
        <w:rPr>
          <w:rFonts w:cs="Times New Roman" w:ascii="Times New Roman" w:hAnsi="Times New Roman"/>
        </w:rPr>
        <w:t>(П.В. – Щороку до нас приходить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року до нас приходить гарна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инка й Барвінок кажуть, що ви багато подарували ласкавих слів весні, а тепер настала година відпочити. Проводитися фізкульт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ояти у великому колі.Вийшов травень з лісу,</w:t>
        <w:tab/>
        <w:tab/>
        <w:t>Роблять крок уперед,</w:t>
      </w:r>
    </w:p>
    <w:p>
      <w:pPr>
        <w:pStyle w:val="Normal"/>
        <w:spacing w:lineRule="auto" w:line="240" w:before="0" w:after="0"/>
        <w:jc w:val="both"/>
        <w:rPr>
          <w:rFonts w:ascii="Times New Roman" w:hAnsi="Times New Roman" w:cs="Times New Roman"/>
        </w:rPr>
      </w:pPr>
      <w:r>
        <w:rPr>
          <w:rFonts w:cs="Times New Roman" w:ascii="Times New Roman" w:hAnsi="Times New Roman"/>
        </w:rPr>
        <w:t>Лугові вклонився,</w:t>
        <w:tab/>
        <w:tab/>
        <w:t>уклоня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Од вітрів і сонця луг зазеленів,</w:t>
        <w:tab/>
        <w:tab/>
        <w:t>піднімають руки і рухають пальцями.</w:t>
      </w:r>
    </w:p>
    <w:p>
      <w:pPr>
        <w:pStyle w:val="Normal"/>
        <w:spacing w:lineRule="auto" w:line="240" w:before="0" w:after="0"/>
        <w:jc w:val="both"/>
        <w:rPr>
          <w:rFonts w:ascii="Times New Roman" w:hAnsi="Times New Roman" w:cs="Times New Roman"/>
        </w:rPr>
      </w:pPr>
      <w:r>
        <w:rPr>
          <w:rFonts w:cs="Times New Roman" w:ascii="Times New Roman" w:hAnsi="Times New Roman"/>
        </w:rPr>
        <w:t>Вийшов травень з гаю,</w:t>
        <w:tab/>
        <w:tab/>
        <w:t>Роблять крок уперед,</w:t>
      </w:r>
    </w:p>
    <w:p>
      <w:pPr>
        <w:pStyle w:val="Normal"/>
        <w:spacing w:lineRule="auto" w:line="240" w:before="0" w:after="0"/>
        <w:jc w:val="both"/>
        <w:rPr>
          <w:rFonts w:ascii="Times New Roman" w:hAnsi="Times New Roman" w:cs="Times New Roman"/>
        </w:rPr>
      </w:pPr>
      <w:r>
        <w:rPr>
          <w:rFonts w:cs="Times New Roman" w:ascii="Times New Roman" w:hAnsi="Times New Roman"/>
        </w:rPr>
        <w:t>Нивам усміхнувся,</w:t>
        <w:tab/>
        <w:tab/>
        <w:t>посміхаються,</w:t>
      </w:r>
    </w:p>
    <w:p>
      <w:pPr>
        <w:pStyle w:val="Normal"/>
        <w:spacing w:lineRule="auto" w:line="240" w:before="0" w:after="0"/>
        <w:jc w:val="both"/>
        <w:rPr>
          <w:rFonts w:ascii="Times New Roman" w:hAnsi="Times New Roman" w:cs="Times New Roman"/>
        </w:rPr>
      </w:pPr>
      <w:r>
        <w:rPr>
          <w:rFonts w:cs="Times New Roman" w:ascii="Times New Roman" w:hAnsi="Times New Roman"/>
        </w:rPr>
        <w:t>А до нього раді пташинки повернулися.</w:t>
        <w:tab/>
        <w:tab/>
        <w:t>махають руками, як кри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ірш М.Сингаївської. Бібліотека вихователя N 9 – 02р. - ст 9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зараз ми з вами будемо утворювати нові слова за допомогою маленької частки -еньк(о), яку треба додавати в кінці слова. Послухайте: На вулиці тепло; а якщо в кінці слова тепло поставити частку -еньк(о), то вийде теплень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утворюють нові слова і складають із ними речення, дивлячись на малюнк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іткам весною веселень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дям іти далечень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ень було гарнень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бре працюєте! Наступне завдання буде таке: треба до слова спів підібрати різні слова, щоб у них заховалося слово спів. Як дітки всі на маму схожі, так і слова мають бути всі схожі. Спів – Що робить дівчина на малюнку? Що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Співає, спів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називається хлопчик, який співає?</w:t>
      </w:r>
    </w:p>
    <w:p>
      <w:pPr>
        <w:pStyle w:val="Normal"/>
        <w:spacing w:lineRule="auto" w:line="240" w:before="0" w:after="0"/>
        <w:jc w:val="both"/>
        <w:rPr>
          <w:rFonts w:ascii="Times New Roman" w:hAnsi="Times New Roman" w:cs="Times New Roman"/>
        </w:rPr>
      </w:pPr>
      <w:r>
        <w:rPr>
          <w:rFonts w:cs="Times New Roman" w:ascii="Times New Roman" w:hAnsi="Times New Roman"/>
        </w:rPr>
        <w:t>(П.В. – Співа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пісні в пташ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Співуч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треба робити, коли хочеться співа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Заспів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що робить маленька дівчинка?</w:t>
      </w:r>
    </w:p>
    <w:p>
      <w:pPr>
        <w:pStyle w:val="Normal"/>
        <w:spacing w:lineRule="auto" w:line="240" w:before="0" w:after="0"/>
        <w:jc w:val="both"/>
        <w:rPr>
          <w:rFonts w:ascii="Times New Roman" w:hAnsi="Times New Roman" w:cs="Times New Roman"/>
        </w:rPr>
      </w:pPr>
      <w:r>
        <w:rPr>
          <w:rFonts w:cs="Times New Roman" w:ascii="Times New Roman" w:hAnsi="Times New Roman"/>
        </w:rPr>
        <w:t>(П.В. – Приспівує).</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побудуймо наш співучий ланцюж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ів – співає – співати – співак – співучий – заспівати – приспівує.</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кажуть, що в українській мові можна казати не тільки два, а й обидва. Спробуймо скласти речення. Скільки ластівок будує гніздо?</w:t>
      </w:r>
    </w:p>
    <w:p>
      <w:pPr>
        <w:pStyle w:val="Normal"/>
        <w:spacing w:lineRule="auto" w:line="240" w:before="0" w:after="0"/>
        <w:jc w:val="both"/>
        <w:rPr>
          <w:rFonts w:ascii="Times New Roman" w:hAnsi="Times New Roman" w:cs="Times New Roman"/>
        </w:rPr>
      </w:pPr>
      <w:r>
        <w:rPr>
          <w:rFonts w:cs="Times New Roman" w:ascii="Times New Roman" w:hAnsi="Times New Roman"/>
        </w:rPr>
        <w:t>(П.В. – Дві ласті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перша, і друга збудували гнізда, то про них можна сказати: "Обидві ластівки побудували гніз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утворюють інші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Обидва хлопчика грають на сопілц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идві берези вкрилися зеленим листячк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идві дівчинки сплели віноч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Калинка й Барвінок кажуть, що ми ще не всі ласкаві, гарні слова подарували весні. Зараз я буду їх називати і показувати відповідні малюнки, а ви виберіть, які вам сподобаються, і складіть із ними речення: сад-виноград (малюнок саду), чароцвіт (малюнок квітів), білостанна (малюнок стрункої берези), чародійка з лебединою ходою (малюнок весни).</w:t>
      </w:r>
    </w:p>
    <w:p>
      <w:pPr>
        <w:pStyle w:val="Normal"/>
        <w:spacing w:lineRule="auto" w:line="240" w:before="0" w:after="0"/>
        <w:jc w:val="both"/>
        <w:rPr>
          <w:rFonts w:ascii="Times New Roman" w:hAnsi="Times New Roman" w:cs="Times New Roman"/>
        </w:rPr>
      </w:pPr>
      <w:r>
        <w:rPr>
          <w:rFonts w:cs="Times New Roman" w:ascii="Times New Roman" w:hAnsi="Times New Roman"/>
        </w:rPr>
        <w:t>(П.В. – Весна-чародійка лебединою ходою прийшла до н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подобається галявина-чароцві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зацвів сад-виногра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ілостанна дівчина-береза розпустила ко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допомагає дітям навідними питаннями та малюнками скласти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так думаємо з Калинкою й Барвінком, що весна почула всі ваші гарні чарівні слова. Молод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вже знаєте, що розповідь має початок, середину й кінець. Зараз ми будемо складати описову розповідь згідно з кольоровим колом, на якому зелений колір – початок розповіді, червоний – середина, а синій – кінець розповіді. У завданні буде брати участь дві дитини: одна розказує, а друга рахує стрілочку по колу. Спочатку спробую я, а потім – в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 нас прийшла лебединою ходою весна-чародійка. Вона гомінка, весела, багатокольорова. Розлилися річки й утворилася повінь, вода там чиста, блакит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землі сходять пахучі, дрібні сходи. Пташки оспівують сад-виноград. Ми прийшли помилуватися білокорою, білоногою, білостанною березою. На небі стала дугаста багатокольорова веселка. Як не згадати українське прислів’я: "Ласкаве слово народилось у дня ясн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ід час розповіді 2-3 речення вихователь рухає стрілочку по колу. Завдання виконується за рівнями дітей і допомогою вих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алинка й Барвінок запросили місяць травень не тільки на фізхвилинку, а й на рухливу гру за віршиком поета Костенко "Трав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оять по колу і питають дитину, яка стоїть у кол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им ти, місяць травень,</w:t>
      </w:r>
    </w:p>
    <w:p>
      <w:pPr>
        <w:pStyle w:val="Normal"/>
        <w:spacing w:lineRule="auto" w:line="240" w:before="0" w:after="0"/>
        <w:jc w:val="both"/>
        <w:rPr>
          <w:rFonts w:ascii="Times New Roman" w:hAnsi="Times New Roman" w:cs="Times New Roman"/>
        </w:rPr>
      </w:pPr>
      <w:r>
        <w:rPr>
          <w:rFonts w:cs="Times New Roman" w:ascii="Times New Roman" w:hAnsi="Times New Roman"/>
        </w:rPr>
        <w:t>Поміж братами славен?</w:t>
      </w:r>
    </w:p>
    <w:p>
      <w:pPr>
        <w:pStyle w:val="Normal"/>
        <w:spacing w:lineRule="auto" w:line="240" w:before="0" w:after="0"/>
        <w:jc w:val="both"/>
        <w:rPr>
          <w:rFonts w:ascii="Times New Roman" w:hAnsi="Times New Roman" w:cs="Times New Roman"/>
        </w:rPr>
      </w:pPr>
      <w:r>
        <w:rPr>
          <w:rFonts w:cs="Times New Roman" w:ascii="Times New Roman" w:hAnsi="Times New Roman"/>
        </w:rPr>
        <w:t>Дитина-"травень" відповідає:</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іду і весело співаю,</w:t>
      </w:r>
    </w:p>
    <w:p>
      <w:pPr>
        <w:pStyle w:val="Normal"/>
        <w:spacing w:lineRule="auto" w:line="240" w:before="0" w:after="0"/>
        <w:jc w:val="both"/>
        <w:rPr>
          <w:rFonts w:ascii="Times New Roman" w:hAnsi="Times New Roman" w:cs="Times New Roman"/>
        </w:rPr>
      </w:pPr>
      <w:r>
        <w:rPr>
          <w:rFonts w:cs="Times New Roman" w:ascii="Times New Roman" w:hAnsi="Times New Roman"/>
        </w:rPr>
        <w:t>Дощем землю полива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розбігаються, дитина-"травень" наздоганяє ї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інчується наше заняття. Які нові слова вас зацікави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го нового ви навчи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апам’яталося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вдалося тобі на занят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традицією складають нові слова до скриньки-скарбнички і прощаються з вихователем, Калинкою й Барвін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ривалість заняття – 30 хви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ІІ тиждень – Тема: Ча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rPr>
        <w:t xml:space="preserve">Травень. </w:t>
      </w:r>
      <w:r>
        <w:rPr>
          <w:rFonts w:cs="Times New Roman" w:ascii="Times New Roman" w:hAnsi="Times New Roman"/>
          <w:lang w:val="en-US"/>
        </w:rPr>
        <w:t>II</w:t>
      </w:r>
      <w:r>
        <w:rPr>
          <w:rFonts w:cs="Times New Roman" w:ascii="Times New Roman" w:hAnsi="Times New Roman"/>
        </w:rPr>
        <w:t xml:space="preserve"> тиж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а: збагачувати словник дітей на основі уявлень про довкілля. Продовжувати формувати розуміння поняття календар. Учити переносити засвоєні лексичні навички у зв’язне мовл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лючові слова: година, годинник, майже, миттєва, показувати, рахувати, рівно, хвилина, швидкоплинний.</w:t>
      </w:r>
    </w:p>
    <w:p>
      <w:pPr>
        <w:pStyle w:val="Normal"/>
        <w:spacing w:lineRule="auto" w:line="240" w:before="0" w:after="0"/>
        <w:jc w:val="both"/>
        <w:rPr>
          <w:rFonts w:ascii="Times New Roman" w:hAnsi="Times New Roman" w:cs="Times New Roman"/>
        </w:rPr>
      </w:pPr>
      <w:r>
        <w:rPr>
          <w:rFonts w:cs="Times New Roman" w:ascii="Times New Roman" w:hAnsi="Times New Roman"/>
        </w:rPr>
        <w:t>Іменники: будильник, година, годинник, доба, секунда, хвилина, час.</w:t>
      </w:r>
    </w:p>
    <w:p>
      <w:pPr>
        <w:pStyle w:val="Normal"/>
        <w:spacing w:lineRule="auto" w:line="240" w:before="0" w:after="0"/>
        <w:jc w:val="both"/>
        <w:rPr>
          <w:rFonts w:ascii="Times New Roman" w:hAnsi="Times New Roman" w:cs="Times New Roman"/>
        </w:rPr>
      </w:pPr>
      <w:r>
        <w:rPr>
          <w:rFonts w:cs="Times New Roman" w:ascii="Times New Roman" w:hAnsi="Times New Roman"/>
        </w:rPr>
        <w:t>Дієслова: відраховувати, лічити, плинути, показувати, протікати, рахувати, тек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кметники: миттєві, настінний, необхідний, пісочний, ручний, старовинний, сучасний, швидкі, швидкоплин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слівники: майже, рів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правильно вживати порядкові числівники, у яких першою складовою виступають прийменники пів, за: о пів на третю; о пів на шосту; за 10 хвилин п’ята; за 15 хвилин сьома год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у вживанні займенників інший, той та слів другий, наступний: інший-другий годинник; той, наступний день (доб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дітей у складанні речень із прислівниками майже, рівно: Годинник показує рівно п’яту год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збагачувати словник дітей українськими прислів’ями: "Спізнися на хвилину, а загубиш час" (за аналогією з російською "Делу время – потехе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овжувати розвивати діалогічне мовлення дітей на задану тему "Новий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амостійно, залежно від ситуації, влучно застосовувати формули мовленнєвого етике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Чарівний круг" учити узгоджувати слова й рух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ід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ранку,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ого ран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таю В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сь і наші Калинка й 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Ка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ідуть Ваші справи,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е все гаразд, а як у вас, ді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У мене все гаразд.</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все доб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ачте, ви не скажете, котра зараз г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рівно восьма година, а навіщо це тоб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ок учиться лічити за годинником, але йому потрібна допомо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ви бажаєте допомогти Барвін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допоможем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дгадайте загадку: "Що рухається, не сходячи з місц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Якщо діти не відгадають, то відгадку каже Кали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лин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час, російською мовою –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правильно. А як можна визначити час?</w:t>
      </w:r>
    </w:p>
    <w:p>
      <w:pPr>
        <w:pStyle w:val="Normal"/>
        <w:spacing w:lineRule="auto" w:line="240" w:before="0" w:after="0"/>
        <w:jc w:val="both"/>
        <w:rPr>
          <w:rFonts w:ascii="Times New Roman" w:hAnsi="Times New Roman" w:cs="Times New Roman"/>
        </w:rPr>
      </w:pPr>
      <w:r>
        <w:rPr>
          <w:rFonts w:cs="Times New Roman" w:ascii="Times New Roman" w:hAnsi="Times New Roman"/>
        </w:rPr>
        <w:t>(П.В. – За годин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будильни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Час не можна бачити, він непомітний, але якщо спостерігати за годинником, за добою, його можна побачити. Через добу час тече, протікає. Що він, Наталочко, робить?</w:t>
      </w:r>
    </w:p>
    <w:p>
      <w:pPr>
        <w:pStyle w:val="Normal"/>
        <w:spacing w:lineRule="auto" w:line="240" w:before="0" w:after="0"/>
        <w:jc w:val="both"/>
        <w:rPr>
          <w:rFonts w:ascii="Times New Roman" w:hAnsi="Times New Roman" w:cs="Times New Roman"/>
        </w:rPr>
      </w:pPr>
      <w:r>
        <w:rPr>
          <w:rFonts w:cs="Times New Roman" w:ascii="Times New Roman" w:hAnsi="Times New Roman"/>
        </w:rPr>
        <w:t>(П.В. – Час тече, протікає).</w:t>
      </w:r>
    </w:p>
    <w:p>
      <w:pPr>
        <w:pStyle w:val="Normal"/>
        <w:spacing w:lineRule="auto" w:line="240" w:before="0" w:after="0"/>
        <w:jc w:val="both"/>
        <w:rPr>
          <w:rFonts w:ascii="Times New Roman" w:hAnsi="Times New Roman" w:cs="Times New Roman"/>
        </w:rPr>
      </w:pPr>
      <w:r>
        <w:rPr>
          <w:rFonts w:cs="Times New Roman" w:ascii="Times New Roman" w:hAnsi="Times New Roman"/>
        </w:rPr>
        <w:t>Інші діти повторюють пошеп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тому час швидкоплинний. Який час, Юр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Час швидкоплин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Запам’ятав важке слово. Час уміє плинути і проходити. Повторі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хователь виставляє малюнки із зображенням положення сонця впродовж доби (ранок, обід, вечір, ніч).</w:t>
      </w:r>
    </w:p>
    <w:p>
      <w:pPr>
        <w:pStyle w:val="Normal"/>
        <w:spacing w:lineRule="auto" w:line="240" w:before="0" w:after="0"/>
        <w:jc w:val="both"/>
        <w:rPr>
          <w:rFonts w:ascii="Times New Roman" w:hAnsi="Times New Roman" w:cs="Times New Roman"/>
        </w:rPr>
      </w:pPr>
      <w:r>
        <w:rPr>
          <w:rFonts w:cs="Times New Roman" w:ascii="Times New Roman" w:hAnsi="Times New Roman"/>
        </w:rPr>
        <w:t>(П.В. – Час плине, проход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тому що він…</w:t>
      </w:r>
    </w:p>
    <w:p>
      <w:pPr>
        <w:pStyle w:val="Normal"/>
        <w:spacing w:lineRule="auto" w:line="240" w:before="0" w:after="0"/>
        <w:jc w:val="both"/>
        <w:rPr>
          <w:rFonts w:ascii="Times New Roman" w:hAnsi="Times New Roman" w:cs="Times New Roman"/>
        </w:rPr>
      </w:pPr>
      <w:r>
        <w:rPr>
          <w:rFonts w:cs="Times New Roman" w:ascii="Times New Roman" w:hAnsi="Times New Roman"/>
        </w:rPr>
        <w:t>(П.В. – Швидкоплин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же давно люди придумали перший пісочний годинник, який відраховував час.</w:t>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показує пісочний годинник, а діти повторюють і запам’ятовують нові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е це старовинний годинник, а зараз багато сучасних годинників, проведемо вправу "Назви, який це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столі стоять пісочний годинник, будильник, ручний годинник і настінний годинник. Вихователь указкою показує на годинник – і діти називають й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пісочний старовинний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сучасний будиль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ручний сучасний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настінний сучасний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рогулянці ми за сонечком спостерігаємо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Правильну відповідь побудували Сергійко, Артур, Надій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годинники необхідні?</w:t>
      </w:r>
    </w:p>
    <w:p>
      <w:pPr>
        <w:pStyle w:val="Normal"/>
        <w:spacing w:lineRule="auto" w:line="240" w:before="0" w:after="0"/>
        <w:jc w:val="both"/>
        <w:rPr>
          <w:rFonts w:ascii="Times New Roman" w:hAnsi="Times New Roman" w:cs="Times New Roman"/>
        </w:rPr>
      </w:pPr>
      <w:r>
        <w:rPr>
          <w:rFonts w:cs="Times New Roman" w:ascii="Times New Roman" w:hAnsi="Times New Roman"/>
        </w:rPr>
        <w:t>(П.В. – Годинники необхід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ля чого вони потрібні й необхідні?</w:t>
      </w:r>
    </w:p>
    <w:p>
      <w:pPr>
        <w:pStyle w:val="Normal"/>
        <w:spacing w:lineRule="auto" w:line="240" w:before="0" w:after="0"/>
        <w:jc w:val="both"/>
        <w:rPr>
          <w:rFonts w:ascii="Times New Roman" w:hAnsi="Times New Roman" w:cs="Times New Roman"/>
        </w:rPr>
      </w:pPr>
      <w:r>
        <w:rPr>
          <w:rFonts w:cs="Times New Roman" w:ascii="Times New Roman" w:hAnsi="Times New Roman"/>
        </w:rPr>
        <w:t>(П.В. – Щоб показувати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дошку виставляється модель годин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Годинник показує години, хвилини й секунди. Що годинник нам показує?</w:t>
      </w:r>
    </w:p>
    <w:p>
      <w:pPr>
        <w:pStyle w:val="Normal"/>
        <w:spacing w:lineRule="auto" w:line="240" w:before="0" w:after="0"/>
        <w:jc w:val="both"/>
        <w:rPr>
          <w:rFonts w:ascii="Times New Roman" w:hAnsi="Times New Roman" w:cs="Times New Roman"/>
        </w:rPr>
      </w:pPr>
      <w:r>
        <w:rPr>
          <w:rFonts w:cs="Times New Roman" w:ascii="Times New Roman" w:hAnsi="Times New Roman"/>
        </w:rPr>
        <w:t>(П.В. – Годинник показує години, хвилини, секун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казкою діти й вихователь на моделі годинника показують години, хвилини, секун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олодці! Їх можна лічити – рахувати – відрахов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нові слова індивідуально й хо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хвилинки дуже швидкі, а секунди взагалі миттєві. Які хвилинки й секунди, хто запам’ятав?</w:t>
      </w:r>
    </w:p>
    <w:p>
      <w:pPr>
        <w:pStyle w:val="Normal"/>
        <w:spacing w:lineRule="auto" w:line="240" w:before="0" w:after="0"/>
        <w:jc w:val="both"/>
        <w:rPr>
          <w:rFonts w:ascii="Times New Roman" w:hAnsi="Times New Roman" w:cs="Times New Roman"/>
        </w:rPr>
      </w:pPr>
      <w:r>
        <w:rPr>
          <w:rFonts w:cs="Times New Roman" w:ascii="Times New Roman" w:hAnsi="Times New Roman"/>
        </w:rPr>
        <w:t>(П.В. – Хвилинки швидкі.</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кунди миттєв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діти. Барвінок запам’ятав, що секунди збираються у хвилини, а хвилини збираються в години, а години складають час. Зберімо ще раз цей ланцюжок.</w:t>
      </w:r>
    </w:p>
    <w:p>
      <w:pPr>
        <w:pStyle w:val="Normal"/>
        <w:spacing w:lineRule="auto" w:line="240" w:before="0" w:after="0"/>
        <w:jc w:val="both"/>
        <w:rPr>
          <w:rFonts w:ascii="Times New Roman" w:hAnsi="Times New Roman" w:cs="Times New Roman"/>
        </w:rPr>
      </w:pPr>
      <w:r>
        <w:rPr>
          <w:rFonts w:cs="Times New Roman" w:ascii="Times New Roman" w:hAnsi="Times New Roman"/>
        </w:rPr>
        <w:t>(П.В. – Секунди – хвилини – години –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віночку, ти вже зрозумів, що таке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але я ще хочу правильно називати час за годинни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е, спочатку відпочиньмо, тому що час зробити перерву. Проводиться фізхвили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оять у колі й промовляють слова.Рівно маємо ходити,</w:t>
        <w:tab/>
        <w:tab/>
        <w:t>Діти 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Щоб вас вчасно розбудити.</w:t>
        <w:tab/>
        <w:tab/>
        <w:t>роблячи руками рухи вперед-назад.</w:t>
      </w:r>
    </w:p>
    <w:p>
      <w:pPr>
        <w:pStyle w:val="Normal"/>
        <w:spacing w:lineRule="auto" w:line="240" w:before="0" w:after="0"/>
        <w:jc w:val="both"/>
        <w:rPr>
          <w:rFonts w:ascii="Times New Roman" w:hAnsi="Times New Roman" w:cs="Times New Roman"/>
        </w:rPr>
      </w:pPr>
      <w:r>
        <w:rPr>
          <w:rFonts w:cs="Times New Roman" w:ascii="Times New Roman" w:hAnsi="Times New Roman"/>
        </w:rPr>
        <w:t>Ми б’ємо, та не людину,</w:t>
        <w:tab/>
        <w:tab/>
        <w:t xml:space="preserve">Піднімають руки в гору </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о лічимо годину.</w:t>
        <w:tab/>
        <w:tab/>
        <w:t>і плескають у долоні.</w:t>
      </w:r>
    </w:p>
    <w:p>
      <w:pPr>
        <w:pStyle w:val="Normal"/>
        <w:spacing w:lineRule="auto" w:line="240" w:before="0" w:after="0"/>
        <w:jc w:val="both"/>
        <w:rPr>
          <w:rFonts w:ascii="Times New Roman" w:hAnsi="Times New Roman" w:cs="Times New Roman"/>
        </w:rPr>
      </w:pPr>
      <w:r>
        <w:rPr>
          <w:rFonts w:cs="Times New Roman" w:ascii="Times New Roman" w:hAnsi="Times New Roman"/>
        </w:rPr>
        <w:t>Гучно, весело б’ємо:</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Бім-бом-бом, бім-бом-бом".</w:t>
        <w:tab/>
        <w:tab/>
        <w:t>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і ти, Барвінку, і ви, діти, будьте уважні, тому що прийшов час самостійно виконувати вправи, згодні?</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авже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ше завдання називається "Котра година". Спочатку я покажу вам час і правильно його назву, а потім – ви. Допомагати мені будуть велика стрілка, яка показує години, і маленька стрілочка, яка показує хвилинки. Наприклад: Зараз о пів на дев’яту годину, а зараз о пів на шосту год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самостійно пересувають стрілки на моделі годинника і називають час.</w:t>
      </w:r>
    </w:p>
    <w:p>
      <w:pPr>
        <w:pStyle w:val="Normal"/>
        <w:spacing w:lineRule="auto" w:line="240" w:before="0" w:after="0"/>
        <w:jc w:val="both"/>
        <w:rPr>
          <w:rFonts w:ascii="Times New Roman" w:hAnsi="Times New Roman" w:cs="Times New Roman"/>
        </w:rPr>
      </w:pPr>
      <w:r>
        <w:rPr>
          <w:rFonts w:cs="Times New Roman" w:ascii="Times New Roman" w:hAnsi="Times New Roman"/>
        </w:rPr>
        <w:t>(П.В. – Пів на десяту годин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ів на сьому год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тепер трохи по-іншому: За 10 хвилин п’ята г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П.В. – За 15 хвилин шоста г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5 хвилин четверта год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е, усі запам’ятали, як правильно казати, а ти, Барвінку?</w:t>
      </w:r>
    </w:p>
    <w:p>
      <w:pPr>
        <w:pStyle w:val="Normal"/>
        <w:spacing w:lineRule="auto" w:line="240" w:before="0" w:after="0"/>
        <w:jc w:val="both"/>
        <w:rPr>
          <w:rFonts w:ascii="Times New Roman" w:hAnsi="Times New Roman" w:cs="Times New Roman"/>
        </w:rPr>
      </w:pPr>
      <w:r>
        <w:rPr>
          <w:rFonts w:cs="Times New Roman" w:ascii="Times New Roman" w:hAnsi="Times New Roman"/>
        </w:rPr>
        <w:t>Барві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мені сподобало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тупному завданні нам будуть допомагати слова інший-другий та той – наступний. Наприклад: інший-другий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П.В. – Інший-другий будиль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ший-другий час).</w:t>
      </w:r>
    </w:p>
    <w:p>
      <w:pPr>
        <w:pStyle w:val="Normal"/>
        <w:spacing w:lineRule="auto" w:line="240" w:before="0" w:after="0"/>
        <w:jc w:val="both"/>
        <w:rPr>
          <w:rFonts w:ascii="Times New Roman" w:hAnsi="Times New Roman" w:cs="Times New Roman"/>
        </w:rPr>
      </w:pPr>
      <w:r>
        <w:rPr>
          <w:rFonts w:cs="Times New Roman" w:ascii="Times New Roman" w:hAnsi="Times New Roman"/>
        </w:rPr>
        <w:t>(П.В. – Той – наступни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 – наступна доб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Барвінку й Калинці сподобалося, як працювали Оксанка, Даринка, Сашко, Петрусь, вони уважні й правильно відповід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пригадайте, який час?</w:t>
      </w:r>
    </w:p>
    <w:p>
      <w:pPr>
        <w:pStyle w:val="Normal"/>
        <w:spacing w:lineRule="auto" w:line="240" w:before="0" w:after="0"/>
        <w:jc w:val="both"/>
        <w:rPr>
          <w:rFonts w:ascii="Times New Roman" w:hAnsi="Times New Roman" w:cs="Times New Roman"/>
        </w:rPr>
      </w:pPr>
      <w:r>
        <w:rPr>
          <w:rFonts w:cs="Times New Roman" w:ascii="Times New Roman" w:hAnsi="Times New Roman"/>
        </w:rPr>
        <w:t>(П.В. – Швидкоплин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му його треба берегти, не розкидатися ним. Українці мають гарне прислів’я: "Спізнишся на хвилинку, а загубиш час". У русского народа тоже есть похожая поговорка "Делу время – потехе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поясняють, як розуміють ці прислів’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До наступного завдання потрібні слова рівно і майже, з якими треба скласти речення. Наприклад: Годинник показує рівно п’яту годину або Майже дев’яту годину показує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аналогією складають свої речення.</w:t>
      </w:r>
    </w:p>
    <w:p>
      <w:pPr>
        <w:pStyle w:val="Normal"/>
        <w:spacing w:lineRule="auto" w:line="240" w:before="0" w:after="0"/>
        <w:jc w:val="both"/>
        <w:rPr>
          <w:rFonts w:ascii="Times New Roman" w:hAnsi="Times New Roman" w:cs="Times New Roman"/>
        </w:rPr>
      </w:pPr>
      <w:r>
        <w:rPr>
          <w:rFonts w:cs="Times New Roman" w:ascii="Times New Roman" w:hAnsi="Times New Roman"/>
        </w:rPr>
        <w:t>(П.В. – Будильник показує рівно другу годину д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динник показує рівно шосту годину веч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йже сьому годину показує настінний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йже третю годину показує ручний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оро ви підете до школи й будете мати свій сучасний ручний годинник, щоб спостерігати за часом, і тому я пропоную скласти діалог на тему "Новий годинник". Зараз ми з Оленкою поспілкуємося, а потім інші діти будуть розмовля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ий день, Оленк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 Наталіє Іванів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 така весела, щаслива, що трапило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восени я йду до школи, і батьки подарували мені ручний сучасний годинн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жи, будь лас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ь, маленький такий, але добре показує години, відраховує хвилини, секун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бо важко рахувати швидкі хвилини й миттєві секун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то сказав, що годинник допоможе мені зберегти час, який швидкоплин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и знаєш прислів’я про ч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Спізнитися на хвилинку, а загубиш ч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ь! Ну, бувай здор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побач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складають інші діалоги, а вихователь разом із Калинкою й Барвінком аналізують ї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частина. ОЦІННО-КОНТРО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е заняття наближається до кінця, і Барвінок, який дуже вдячний вам за те, що ви навчили його визначити час за годинником, запрошує пограти в гру "Чарівний кр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стоять у колі, посередині – одна дитина. Після того, як усі хором сказали слова, розбігаються, а дитина, яка стояла посередині, їх наздоганяє.</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ходиш ти в чарівний круг,</w:t>
      </w:r>
    </w:p>
    <w:p>
      <w:pPr>
        <w:pStyle w:val="Normal"/>
        <w:spacing w:lineRule="auto" w:line="240" w:before="0" w:after="0"/>
        <w:jc w:val="both"/>
        <w:rPr>
          <w:rFonts w:ascii="Times New Roman" w:hAnsi="Times New Roman" w:cs="Times New Roman"/>
        </w:rPr>
      </w:pPr>
      <w:r>
        <w:rPr>
          <w:rFonts w:cs="Times New Roman" w:ascii="Times New Roman" w:hAnsi="Times New Roman"/>
        </w:rPr>
        <w:t>Завмирає все навкруг.</w:t>
      </w:r>
    </w:p>
    <w:p>
      <w:pPr>
        <w:pStyle w:val="Normal"/>
        <w:spacing w:lineRule="auto" w:line="240" w:before="0" w:after="0"/>
        <w:jc w:val="both"/>
        <w:rPr>
          <w:rFonts w:ascii="Times New Roman" w:hAnsi="Times New Roman" w:cs="Times New Roman"/>
        </w:rPr>
      </w:pPr>
      <w:r>
        <w:rPr>
          <w:rFonts w:cs="Times New Roman" w:ascii="Times New Roman" w:hAnsi="Times New Roman"/>
        </w:rPr>
        <w:t>Дві хвилини як пройде,</w:t>
      </w:r>
    </w:p>
    <w:p>
      <w:pPr>
        <w:pStyle w:val="Normal"/>
        <w:spacing w:lineRule="auto" w:line="240" w:before="0" w:after="0"/>
        <w:jc w:val="both"/>
        <w:rPr>
          <w:rFonts w:ascii="Times New Roman" w:hAnsi="Times New Roman" w:cs="Times New Roman"/>
        </w:rPr>
      </w:pPr>
      <w:r>
        <w:rPr>
          <w:rFonts w:cs="Times New Roman" w:ascii="Times New Roman" w:hAnsi="Times New Roman"/>
        </w:rPr>
        <w:t>Той, хто в колі, – відім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а тепер скажіть, що здивувало ва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запам’яталося найбільш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ігри сподобал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нові слова запам’ят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лі діти за традицією називають нові слова, складають їх до скриньки-скарбнички і прощаються з вихователем, Калинкою й Барвін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ривалість заняття – 30 хви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ІІІ тиждень – Тема: Правила пожежної безпеки. Правила дорожнього руху</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 ПРАВИЛА ПОЖЕЖНОЇ БЕЗПЕКИ. ПРАВИЛА ДОРОЖНЬОГО РУХ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а: збагачувати словник дітей на основі уявлень про довкілля. Продовжувати формувати систему знань про правила пожежної безпеки та правила дорожнього руху. Учити переносити засвоєні лексичні навички у зв’язне мовл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лючові слова: безпечний, бешкетувати, поведінка, правила, приклад, уважний, уникати.</w:t>
      </w:r>
    </w:p>
    <w:p>
      <w:pPr>
        <w:pStyle w:val="Normal"/>
        <w:spacing w:lineRule="auto" w:line="240" w:before="0" w:after="0"/>
        <w:jc w:val="both"/>
        <w:rPr>
          <w:rFonts w:ascii="Times New Roman" w:hAnsi="Times New Roman" w:cs="Times New Roman"/>
        </w:rPr>
      </w:pPr>
      <w:r>
        <w:rPr>
          <w:rFonts w:cs="Times New Roman" w:ascii="Times New Roman" w:hAnsi="Times New Roman"/>
        </w:rPr>
        <w:t>Іменники: безпека, електроприводи, небезпека, поведінка, правила, приклад, рух, ситуація.</w:t>
      </w:r>
    </w:p>
    <w:p>
      <w:pPr>
        <w:pStyle w:val="Normal"/>
        <w:spacing w:lineRule="auto" w:line="240" w:before="0" w:after="0"/>
        <w:jc w:val="both"/>
        <w:rPr>
          <w:rFonts w:ascii="Times New Roman" w:hAnsi="Times New Roman" w:cs="Times New Roman"/>
        </w:rPr>
      </w:pPr>
      <w:r>
        <w:rPr>
          <w:rFonts w:cs="Times New Roman" w:ascii="Times New Roman" w:hAnsi="Times New Roman"/>
        </w:rPr>
        <w:t>Дієслова: бешкетувати, діяти, передбачати, уника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кметники: дорожній, неуважний, обережний, протипожежні, уваж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в утворенні спільнокореневих дієслів протилежного значення за допомогою префіксів: забігати – вибіга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правляти в утворенні дієслів із префіксом недо- зі значенням незакінченої дії: недограти, недопи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утворювати дієприслівники теперішнього часу: лежачи, стоя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кладати складнопідрядні речення із часовими прийменниками після, пере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и самостійно складати текст-пам’ятку про правила поведінки за власним досвідом та ілюстраціями, дотримуючись логічної послідов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 рухливій грі "Естафета" закріпляти слова й рух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звиткові оцінно-контрольної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Хід занятт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частина. КОМУНІКАТИВ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іти заходять до "Світлиці" і вітаються з вихов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брого ранку! Доброго здоров’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наші Калинка й Барвінок потоваришували з маленьким сірничком. Як ви думаєте, потрібна ця дружба чи ні? А щоб легше вам було висловлювати свої думки, послухайте уривок із вірша Грицька Бойка "Сірничок" (показати сірники). Погляньте малята на цей сірнич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ервона голівка, жовтенький бочок.</w:t>
      </w:r>
    </w:p>
    <w:p>
      <w:pPr>
        <w:pStyle w:val="Normal"/>
        <w:spacing w:lineRule="auto" w:line="240" w:before="0" w:after="0"/>
        <w:jc w:val="both"/>
        <w:rPr>
          <w:rFonts w:ascii="Times New Roman" w:hAnsi="Times New Roman" w:cs="Times New Roman"/>
        </w:rPr>
      </w:pPr>
      <w:r>
        <w:rPr>
          <w:rFonts w:cs="Times New Roman" w:ascii="Times New Roman" w:hAnsi="Times New Roman"/>
        </w:rPr>
        <w:t>На вигляд звичайний: тонкий і малий.</w:t>
      </w:r>
    </w:p>
    <w:p>
      <w:pPr>
        <w:pStyle w:val="Normal"/>
        <w:spacing w:lineRule="auto" w:line="240" w:before="0" w:after="0"/>
        <w:jc w:val="both"/>
        <w:rPr>
          <w:rFonts w:ascii="Times New Roman" w:hAnsi="Times New Roman" w:cs="Times New Roman"/>
        </w:rPr>
      </w:pPr>
      <w:r>
        <w:rPr>
          <w:rFonts w:cs="Times New Roman" w:ascii="Times New Roman" w:hAnsi="Times New Roman"/>
        </w:rPr>
        <w:t>Буває він добрий, буває і злий.</w:t>
      </w:r>
    </w:p>
    <w:p>
      <w:pPr>
        <w:pStyle w:val="Normal"/>
        <w:spacing w:lineRule="auto" w:line="240" w:before="0" w:after="0"/>
        <w:jc w:val="both"/>
        <w:rPr>
          <w:rFonts w:ascii="Times New Roman" w:hAnsi="Times New Roman" w:cs="Times New Roman"/>
        </w:rPr>
      </w:pPr>
      <w:r>
        <w:rPr>
          <w:rFonts w:cs="Times New Roman" w:ascii="Times New Roman" w:hAnsi="Times New Roman"/>
        </w:rPr>
        <w:t>(Г.Бойко"Вірші –веселки" Сталкер – 98р. ст.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В. – Ні, не потрібна, може бути пожеж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і, потрібна, а як їсти звари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кажіть, що може вогонь, коли він добрий?</w:t>
      </w:r>
    </w:p>
    <w:p>
      <w:pPr>
        <w:pStyle w:val="Normal"/>
        <w:spacing w:lineRule="auto" w:line="240" w:before="0" w:after="0"/>
        <w:jc w:val="both"/>
        <w:rPr>
          <w:rFonts w:ascii="Times New Roman" w:hAnsi="Times New Roman" w:cs="Times New Roman"/>
        </w:rPr>
      </w:pPr>
      <w:r>
        <w:rPr>
          <w:rFonts w:cs="Times New Roman" w:ascii="Times New Roman" w:hAnsi="Times New Roman"/>
        </w:rPr>
        <w:t>(П.В. – Можна погрітися біля вогн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сміття спали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а коли вогонь злий?</w:t>
      </w:r>
    </w:p>
    <w:p>
      <w:pPr>
        <w:pStyle w:val="Normal"/>
        <w:spacing w:lineRule="auto" w:line="240" w:before="0" w:after="0"/>
        <w:jc w:val="both"/>
        <w:rPr>
          <w:rFonts w:ascii="Times New Roman" w:hAnsi="Times New Roman" w:cs="Times New Roman"/>
        </w:rPr>
      </w:pPr>
      <w:r>
        <w:rPr>
          <w:rFonts w:cs="Times New Roman" w:ascii="Times New Roman" w:hAnsi="Times New Roman"/>
        </w:rPr>
        <w:t>(П.В. – Буде пожежа, все згори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лісі буде пожеж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Малята, ви будьте з вогнем обережні. Вивчіть, будь ласка, усі протипожежні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правила потрібно зна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Протипожежні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ими треба бу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Обережн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адаймо сьогодні правила поведінки вдома, на вулиці, в лісі, тобто будемо розмовляти про правила безпеки. Про що піде мова, Андрійку?</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будемо розмовляти про правила безпе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линка й Барвінок будуть нам допомагати і самі навчатися цих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частина. ЕТАП ПІЗНАВАЛЬНОЇ ДІЯЛЬНОСТІ. НАДБАННЯ НЕОБХІДНОЇ ІНФОРМА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зараз подивіться на малюнок, послухайте віршик і спробуємо проаналізувати ситуацію, у яку потрапила ґава-роззява. Хто почув нове слово у моїй мові?</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ситуаці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ція – це дія, у яку ти потратив, і треба знайти вихід, зрозуміло?</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 авже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инився автобус, а поряд таксі.</w:t>
      </w:r>
    </w:p>
    <w:p>
      <w:pPr>
        <w:pStyle w:val="Normal"/>
        <w:spacing w:lineRule="auto" w:line="240" w:before="0" w:after="0"/>
        <w:jc w:val="both"/>
        <w:rPr>
          <w:rFonts w:ascii="Times New Roman" w:hAnsi="Times New Roman" w:cs="Times New Roman"/>
        </w:rPr>
      </w:pPr>
      <w:r>
        <w:rPr>
          <w:rFonts w:cs="Times New Roman" w:ascii="Times New Roman" w:hAnsi="Times New Roman"/>
        </w:rPr>
        <w:t>Обходять їх ззаду прохожі усі.</w:t>
      </w:r>
    </w:p>
    <w:p>
      <w:pPr>
        <w:pStyle w:val="Normal"/>
        <w:spacing w:lineRule="auto" w:line="240" w:before="0" w:after="0"/>
        <w:jc w:val="both"/>
        <w:rPr>
          <w:rFonts w:ascii="Times New Roman" w:hAnsi="Times New Roman" w:cs="Times New Roman"/>
        </w:rPr>
      </w:pPr>
      <w:r>
        <w:rPr>
          <w:rFonts w:cs="Times New Roman" w:ascii="Times New Roman" w:hAnsi="Times New Roman"/>
        </w:rPr>
        <w:t>А ґаву-роззяву тут кожен впізна,</w:t>
      </w:r>
    </w:p>
    <w:p>
      <w:pPr>
        <w:pStyle w:val="Normal"/>
        <w:spacing w:lineRule="auto" w:line="240" w:before="0" w:after="0"/>
        <w:jc w:val="both"/>
        <w:rPr>
          <w:rFonts w:ascii="Times New Roman" w:hAnsi="Times New Roman" w:cs="Times New Roman"/>
        </w:rPr>
      </w:pPr>
      <w:r>
        <w:rPr>
          <w:rFonts w:cs="Times New Roman" w:ascii="Times New Roman" w:hAnsi="Times New Roman"/>
        </w:rPr>
        <w:t>Поперед машини скакає вона.</w:t>
      </w:r>
    </w:p>
    <w:p>
      <w:pPr>
        <w:pStyle w:val="Normal"/>
        <w:spacing w:lineRule="auto" w:line="240" w:before="0" w:after="0"/>
        <w:jc w:val="both"/>
        <w:rPr>
          <w:rFonts w:ascii="Times New Roman" w:hAnsi="Times New Roman" w:cs="Times New Roman"/>
        </w:rPr>
      </w:pPr>
      <w:r>
        <w:rPr>
          <w:rFonts w:cs="Times New Roman" w:ascii="Times New Roman" w:hAnsi="Times New Roman"/>
        </w:rPr>
        <w:t>Машина промчала і ледве не збила,</w:t>
      </w:r>
    </w:p>
    <w:p>
      <w:pPr>
        <w:pStyle w:val="Normal"/>
        <w:spacing w:lineRule="auto" w:line="240" w:before="0" w:after="0"/>
        <w:jc w:val="both"/>
        <w:rPr>
          <w:rFonts w:ascii="Times New Roman" w:hAnsi="Times New Roman" w:cs="Times New Roman"/>
        </w:rPr>
      </w:pPr>
      <w:r>
        <w:rPr>
          <w:rFonts w:cs="Times New Roman" w:ascii="Times New Roman" w:hAnsi="Times New Roman"/>
        </w:rPr>
        <w:t>Роззява з книжками портфель упустила.</w:t>
      </w:r>
    </w:p>
    <w:p>
      <w:pPr>
        <w:pStyle w:val="Normal"/>
        <w:spacing w:lineRule="auto" w:line="240" w:before="0" w:after="0"/>
        <w:jc w:val="both"/>
        <w:rPr>
          <w:rFonts w:ascii="Times New Roman" w:hAnsi="Times New Roman" w:cs="Times New Roman"/>
        </w:rPr>
      </w:pPr>
      <w:r>
        <w:rPr>
          <w:rFonts w:cs="Times New Roman" w:ascii="Times New Roman" w:hAnsi="Times New Roman"/>
        </w:rPr>
        <w:t>Соромся! Забула вона… (Г. Бой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В. – Правила дорожнього рух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як треба себе поводити на вулиці?</w:t>
      </w:r>
    </w:p>
    <w:p>
      <w:pPr>
        <w:pStyle w:val="Normal"/>
        <w:spacing w:lineRule="auto" w:line="240" w:before="0" w:after="0"/>
        <w:jc w:val="both"/>
        <w:rPr>
          <w:rFonts w:ascii="Times New Roman" w:hAnsi="Times New Roman" w:cs="Times New Roman"/>
        </w:rPr>
      </w:pPr>
      <w:r>
        <w:rPr>
          <w:rFonts w:cs="Times New Roman" w:ascii="Times New Roman" w:hAnsi="Times New Roman"/>
        </w:rPr>
        <w:t>(П.В. – Дорогу треба переходити на зелений колі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рогу переходити по пішохідній доріж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 можна гратися на дорозі?</w:t>
      </w:r>
    </w:p>
    <w:p>
      <w:pPr>
        <w:pStyle w:val="Normal"/>
        <w:spacing w:lineRule="auto" w:line="240" w:before="0" w:after="0"/>
        <w:jc w:val="both"/>
        <w:rPr>
          <w:rFonts w:ascii="Times New Roman" w:hAnsi="Times New Roman" w:cs="Times New Roman"/>
        </w:rPr>
      </w:pPr>
      <w:r>
        <w:rPr>
          <w:rFonts w:cs="Times New Roman" w:ascii="Times New Roman" w:hAnsi="Times New Roman"/>
        </w:rPr>
        <w:t>(П.В. – Ні, не мож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ам’ятайте нове слово, що на дорозі не можна бешкетувати, російською – озорничать.</w:t>
      </w:r>
    </w:p>
    <w:p>
      <w:pPr>
        <w:pStyle w:val="Normal"/>
        <w:spacing w:lineRule="auto" w:line="240" w:before="0" w:after="0"/>
        <w:jc w:val="both"/>
        <w:rPr>
          <w:rFonts w:ascii="Times New Roman" w:hAnsi="Times New Roman" w:cs="Times New Roman"/>
        </w:rPr>
      </w:pPr>
      <w:r>
        <w:rPr>
          <w:rFonts w:cs="Times New Roman" w:ascii="Times New Roman" w:hAnsi="Times New Roman"/>
        </w:rPr>
        <w:t>Діти повторюють уголос і пошеп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а бути обережним, щоб передбачити й уникнути небезпеки. Що, Миколко, треба роби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Треба передбачити й уникнути небезпеки).</w:t>
      </w:r>
    </w:p>
    <w:p>
      <w:pPr>
        <w:pStyle w:val="Normal"/>
        <w:spacing w:lineRule="auto" w:line="240" w:before="0" w:after="0"/>
        <w:jc w:val="both"/>
        <w:rPr>
          <w:rFonts w:ascii="Times New Roman" w:hAnsi="Times New Roman" w:cs="Times New Roman"/>
        </w:rPr>
      </w:pPr>
      <w:r>
        <w:rPr>
          <w:rFonts w:cs="Times New Roman" w:ascii="Times New Roman" w:hAnsi="Times New Roman"/>
        </w:rPr>
        <w:t>Інші діти повторюють пошепки нові слова. На дошку виставляються малюнки електроприладів, фарба, телевізор, електроплита, фен тощ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іти, скажіть, за допомогою чого працюють ці прилади?</w:t>
      </w:r>
    </w:p>
    <w:p>
      <w:pPr>
        <w:pStyle w:val="Normal"/>
        <w:spacing w:lineRule="auto" w:line="240" w:before="0" w:after="0"/>
        <w:jc w:val="both"/>
        <w:rPr>
          <w:rFonts w:ascii="Times New Roman" w:hAnsi="Times New Roman" w:cs="Times New Roman"/>
        </w:rPr>
      </w:pPr>
      <w:r>
        <w:rPr>
          <w:rFonts w:cs="Times New Roman" w:ascii="Times New Roman" w:hAnsi="Times New Roman"/>
        </w:rPr>
        <w:t>(П.В. – Це електроприлад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ни вмикаються в електричну розет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але якщо мати безпечну поведінку і бути неуважними, можна спричинити пожежу. Якими ми не повинні бу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Ми не повинні бути неуваж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 не повинні мати безпечну поведі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і запам’ятайте:</w:t>
      </w:r>
    </w:p>
    <w:p>
      <w:pPr>
        <w:pStyle w:val="Normal"/>
        <w:spacing w:lineRule="auto" w:line="240" w:before="0" w:after="0"/>
        <w:jc w:val="both"/>
        <w:rPr>
          <w:rFonts w:ascii="Times New Roman" w:hAnsi="Times New Roman" w:cs="Times New Roman"/>
        </w:rPr>
      </w:pPr>
      <w:r>
        <w:rPr>
          <w:rFonts w:cs="Times New Roman" w:ascii="Times New Roman" w:hAnsi="Times New Roman"/>
        </w:rPr>
        <w:t>Це прилади електричні,</w:t>
      </w:r>
    </w:p>
    <w:p>
      <w:pPr>
        <w:pStyle w:val="Normal"/>
        <w:spacing w:lineRule="auto" w:line="240" w:before="0" w:after="0"/>
        <w:jc w:val="both"/>
        <w:rPr>
          <w:rFonts w:ascii="Times New Roman" w:hAnsi="Times New Roman" w:cs="Times New Roman"/>
        </w:rPr>
      </w:pPr>
      <w:r>
        <w:rPr>
          <w:rFonts w:cs="Times New Roman" w:ascii="Times New Roman" w:hAnsi="Times New Roman"/>
        </w:rPr>
        <w:t>Вони дуже небезпечні,</w:t>
      </w:r>
    </w:p>
    <w:p>
      <w:pPr>
        <w:pStyle w:val="Normal"/>
        <w:spacing w:lineRule="auto" w:line="240" w:before="0" w:after="0"/>
        <w:jc w:val="both"/>
        <w:rPr>
          <w:rFonts w:ascii="Times New Roman" w:hAnsi="Times New Roman" w:cs="Times New Roman"/>
        </w:rPr>
      </w:pPr>
      <w:r>
        <w:rPr>
          <w:rFonts w:cs="Times New Roman" w:ascii="Times New Roman" w:hAnsi="Times New Roman"/>
        </w:rPr>
        <w:t>Хоч для нас і звичні.</w:t>
      </w:r>
    </w:p>
    <w:p>
      <w:pPr>
        <w:pStyle w:val="Normal"/>
        <w:spacing w:lineRule="auto" w:line="240" w:before="0" w:after="0"/>
        <w:jc w:val="both"/>
        <w:rPr>
          <w:rFonts w:ascii="Times New Roman" w:hAnsi="Times New Roman" w:cs="Times New Roman"/>
        </w:rPr>
      </w:pPr>
      <w:r>
        <w:rPr>
          <w:rFonts w:cs="Times New Roman" w:ascii="Times New Roman" w:hAnsi="Times New Roman"/>
        </w:rPr>
        <w:t>Доторкатись до розетки</w:t>
      </w:r>
    </w:p>
    <w:p>
      <w:pPr>
        <w:pStyle w:val="Normal"/>
        <w:spacing w:lineRule="auto" w:line="240" w:before="0" w:after="0"/>
        <w:jc w:val="both"/>
        <w:rPr>
          <w:rFonts w:ascii="Times New Roman" w:hAnsi="Times New Roman" w:cs="Times New Roman"/>
        </w:rPr>
      </w:pPr>
      <w:r>
        <w:rPr>
          <w:rFonts w:cs="Times New Roman" w:ascii="Times New Roman" w:hAnsi="Times New Roman"/>
        </w:rPr>
        <w:t>Вам, дітки, не можна.</w:t>
      </w:r>
    </w:p>
    <w:p>
      <w:pPr>
        <w:pStyle w:val="Normal"/>
        <w:spacing w:lineRule="auto" w:line="240" w:before="0" w:after="0"/>
        <w:jc w:val="both"/>
        <w:rPr>
          <w:rFonts w:ascii="Times New Roman" w:hAnsi="Times New Roman" w:cs="Times New Roman"/>
        </w:rPr>
      </w:pPr>
      <w:r>
        <w:rPr>
          <w:rFonts w:cs="Times New Roman" w:ascii="Times New Roman" w:hAnsi="Times New Roman"/>
        </w:rPr>
        <w:t>Якщо треба включити,</w:t>
      </w:r>
    </w:p>
    <w:p>
      <w:pPr>
        <w:pStyle w:val="Normal"/>
        <w:spacing w:lineRule="auto" w:line="240" w:before="0" w:after="0"/>
        <w:jc w:val="both"/>
        <w:rPr>
          <w:rFonts w:ascii="Times New Roman" w:hAnsi="Times New Roman" w:cs="Times New Roman"/>
        </w:rPr>
      </w:pPr>
      <w:r>
        <w:rPr>
          <w:rFonts w:cs="Times New Roman" w:ascii="Times New Roman" w:hAnsi="Times New Roman"/>
        </w:rPr>
        <w:t>Мама допоможе!</w:t>
      </w:r>
    </w:p>
    <w:p>
      <w:pPr>
        <w:pStyle w:val="Normal"/>
        <w:spacing w:lineRule="auto" w:line="240" w:before="0" w:after="0"/>
        <w:jc w:val="both"/>
        <w:rPr>
          <w:rFonts w:ascii="Times New Roman" w:hAnsi="Times New Roman" w:cs="Times New Roman"/>
        </w:rPr>
      </w:pPr>
      <w:r>
        <w:rPr>
          <w:rFonts w:cs="Times New Roman" w:ascii="Times New Roman" w:hAnsi="Times New Roman"/>
        </w:rPr>
        <w:t>(М. Гриць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ми пограємо в гру "Так – ні". Своїми відповідями поставте себе в приклад Барвінку й Калин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хователь читає вірш, супроводжуючи його малюнками, а діти кажуть "так" чи "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авжди запам’ятайте, правила, як день, ясні.</w:t>
      </w:r>
    </w:p>
    <w:p>
      <w:pPr>
        <w:pStyle w:val="Normal"/>
        <w:spacing w:lineRule="auto" w:line="240" w:before="0" w:after="0"/>
        <w:jc w:val="both"/>
        <w:rPr>
          <w:rFonts w:ascii="Times New Roman" w:hAnsi="Times New Roman" w:cs="Times New Roman"/>
        </w:rPr>
      </w:pPr>
      <w:r>
        <w:rPr>
          <w:rFonts w:cs="Times New Roman" w:ascii="Times New Roman" w:hAnsi="Times New Roman"/>
        </w:rPr>
        <w:t>А тепер відповідайте коротко – чи так, чи 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ище чи старий чердак – це не місце іграм!</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 скажіть мені, в ліфтах можна гратись?</w:t>
      </w:r>
    </w:p>
    <w:p>
      <w:pPr>
        <w:pStyle w:val="Normal"/>
        <w:spacing w:lineRule="auto" w:line="240" w:before="0" w:after="0"/>
        <w:jc w:val="both"/>
        <w:rPr>
          <w:rFonts w:ascii="Times New Roman" w:hAnsi="Times New Roman" w:cs="Times New Roman"/>
        </w:rPr>
      </w:pPr>
      <w:r>
        <w:rPr>
          <w:rFonts w:cs="Times New Roman" w:ascii="Times New Roman" w:hAnsi="Times New Roman"/>
        </w:rPr>
        <w:t>(П.В. – 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в підвалах аж ніяк не підходить гратись!</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а лізти по стіні, по дахах, по трубах?</w:t>
      </w:r>
    </w:p>
    <w:p>
      <w:pPr>
        <w:pStyle w:val="Normal"/>
        <w:spacing w:lineRule="auto" w:line="240" w:before="0" w:after="0"/>
        <w:jc w:val="both"/>
        <w:rPr>
          <w:rFonts w:ascii="Times New Roman" w:hAnsi="Times New Roman" w:cs="Times New Roman"/>
        </w:rPr>
      </w:pPr>
      <w:r>
        <w:rPr>
          <w:rFonts w:cs="Times New Roman" w:ascii="Times New Roman" w:hAnsi="Times New Roman"/>
        </w:rPr>
        <w:t>(П.В. – 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будову йде хлопчак, там біда чекає?</w:t>
      </w:r>
    </w:p>
    <w:p>
      <w:pPr>
        <w:pStyle w:val="Normal"/>
        <w:spacing w:lineRule="auto" w:line="240" w:before="0" w:after="0"/>
        <w:jc w:val="both"/>
        <w:rPr>
          <w:rFonts w:ascii="Times New Roman" w:hAnsi="Times New Roman" w:cs="Times New Roman"/>
        </w:rPr>
      </w:pPr>
      <w:r>
        <w:rPr>
          <w:rFonts w:cs="Times New Roman" w:ascii="Times New Roman" w:hAnsi="Times New Roman"/>
        </w:rPr>
        <w:t>(П.В. – Та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ілки з дерева пружні, можна лазити там?</w:t>
      </w:r>
    </w:p>
    <w:p>
      <w:pPr>
        <w:pStyle w:val="Normal"/>
        <w:spacing w:lineRule="auto" w:line="240" w:before="0" w:after="0"/>
        <w:jc w:val="both"/>
        <w:rPr>
          <w:rFonts w:ascii="Times New Roman" w:hAnsi="Times New Roman" w:cs="Times New Roman"/>
        </w:rPr>
      </w:pPr>
      <w:r>
        <w:rPr>
          <w:rFonts w:cs="Times New Roman" w:ascii="Times New Roman" w:hAnsi="Times New Roman"/>
        </w:rPr>
        <w:t>(П.В. – 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 усі запам’ятайте,</w:t>
      </w:r>
    </w:p>
    <w:p>
      <w:pPr>
        <w:pStyle w:val="Normal"/>
        <w:spacing w:lineRule="auto" w:line="240" w:before="0" w:after="0"/>
        <w:jc w:val="both"/>
        <w:rPr>
          <w:rFonts w:ascii="Times New Roman" w:hAnsi="Times New Roman" w:cs="Times New Roman"/>
        </w:rPr>
      </w:pPr>
      <w:r>
        <w:rPr>
          <w:rFonts w:cs="Times New Roman" w:ascii="Times New Roman" w:hAnsi="Times New Roman"/>
        </w:rPr>
        <w:t>Про свою безпеку дбай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Р.Скучайте, ст.81 "бібліотека вихователя" </w:t>
      </w:r>
      <w:r>
        <w:rPr>
          <w:rFonts w:cs="Times New Roman" w:ascii="Times New Roman" w:hAnsi="Times New Roman"/>
          <w:lang w:val="en-US"/>
        </w:rPr>
        <w:t>N</w:t>
      </w:r>
      <w:r>
        <w:rPr>
          <w:rFonts w:cs="Times New Roman" w:ascii="Times New Roman" w:hAnsi="Times New Roman"/>
        </w:rPr>
        <w:t xml:space="preserve"> 11 – 2002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Сьогодні добре працюють Іринка, Тамара, Сашко, Андрій. Калинка й Барвінок запрошують нас відпочити і у фізхвилинці показати, як будете діяти.Правила є для дитини,</w:t>
        <w:tab/>
        <w:tab/>
        <w:t>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t>Щоб здоровим кожний був,</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Щоб не лазили ніде:</w:t>
        <w:tab/>
        <w:tab/>
        <w:t>Піднімають руки вгору.</w:t>
      </w:r>
    </w:p>
    <w:p>
      <w:pPr>
        <w:pStyle w:val="Normal"/>
        <w:spacing w:lineRule="auto" w:line="240" w:before="0" w:after="0"/>
        <w:jc w:val="both"/>
        <w:rPr>
          <w:rFonts w:ascii="Times New Roman" w:hAnsi="Times New Roman" w:cs="Times New Roman"/>
        </w:rPr>
      </w:pPr>
      <w:r>
        <w:rPr>
          <w:rFonts w:cs="Times New Roman" w:ascii="Times New Roman" w:hAnsi="Times New Roman"/>
        </w:rPr>
        <w:t>Ні на дерево найвище,</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Ні в підвал, ні на горище</w:t>
        <w:tab/>
        <w:tab/>
        <w:t>Присідають і встають.</w:t>
      </w:r>
    </w:p>
    <w:p>
      <w:pPr>
        <w:pStyle w:val="Normal"/>
        <w:spacing w:lineRule="auto" w:line="240" w:before="0" w:after="0"/>
        <w:jc w:val="both"/>
        <w:rPr>
          <w:rFonts w:ascii="Times New Roman" w:hAnsi="Times New Roman" w:cs="Times New Roman"/>
        </w:rPr>
      </w:pPr>
      <w:r>
        <w:rPr>
          <w:rFonts w:cs="Times New Roman" w:ascii="Times New Roman" w:hAnsi="Times New Roman"/>
        </w:rPr>
        <w:t>Й на паркан не залізай,</w:t>
        <w:tab/>
        <w:tab/>
        <w:t>Високо піднімають коліна.</w:t>
      </w:r>
    </w:p>
    <w:p>
      <w:pPr>
        <w:pStyle w:val="Normal"/>
        <w:spacing w:lineRule="auto" w:line="240" w:before="0" w:after="0"/>
        <w:jc w:val="both"/>
        <w:rPr>
          <w:rFonts w:ascii="Times New Roman" w:hAnsi="Times New Roman" w:cs="Times New Roman"/>
        </w:rPr>
      </w:pPr>
      <w:r>
        <w:rPr>
          <w:rFonts w:cs="Times New Roman" w:ascii="Times New Roman" w:hAnsi="Times New Roman"/>
        </w:rPr>
        <w:t>Вчать нас у садочку й дома,</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Щоб вели себе свідомо.</w:t>
        <w:tab/>
        <w:tab/>
        <w:t>Крокують на місц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частина. ПЕРЕТВОРЮВАЛЬН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і! Коли відбувається та чи інша ситуація, виконується багато дій. Пограймо в мовленнєву гру "Що робить дитина". Я буду показувати вам малюнки, а ви чітко називати дію. Наприклад: забігати – вибігати.</w:t>
      </w:r>
    </w:p>
    <w:p>
      <w:pPr>
        <w:pStyle w:val="Normal"/>
        <w:spacing w:lineRule="auto" w:line="240" w:before="0" w:after="0"/>
        <w:jc w:val="both"/>
        <w:rPr>
          <w:rFonts w:ascii="Times New Roman" w:hAnsi="Times New Roman" w:cs="Times New Roman"/>
        </w:rPr>
      </w:pPr>
      <w:r>
        <w:rPr>
          <w:rFonts w:cs="Times New Roman" w:ascii="Times New Roman" w:hAnsi="Times New Roman"/>
        </w:rPr>
        <w:t>(П.В. – Заходити – виходи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в’язувати – розв’язува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леїти – відклеї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лодці, Данилку, Оленко, Петрусю! А тепер пограємо в гру "Що недоробили Калинка й Барвінок" – вони недограли (знову використовуються малюнк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В. – Недопили, недійшл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едоїли, недобігл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едослухали, недокричалис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Так, правильно. І ще одна цікава вправа, у якій треба змінити закінчення слова, що відповідає на моє запитання "Я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Вихователь виставляє потрібні малюнк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приклад: слово лежат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Що робити? – Лежати. Як робити? – Лежач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Далі діти за аналогією утворюють інші пари слів.</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В. – Стояти – стояч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идіти – сидяч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півати – співаюч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мовляти – промовляюч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бирати – збираюч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опомагати – допомагаюч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лодці! Калинка й Барвінок вами задоволені. Вони ще хочуть, щоб ви склали речення зі вставними словами після, перед. Наприклад: Після того, як вивчиш правила пожежної безпеки, можна йти до ліс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В. – Після того, як мама дозволить, можна увімкнути телевізор.</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д тим, як вийти з квартири, треба перевірити електроприлад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частина. ОЦІННО-КОНТРОЛЬНА ДІЯЛЬНІСТЬ</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іти, я погоджуюся з Калинкою й Барвінком, що ви вже маєте достатньо знань про правила безпеки. Тому спробуймо скласти пам’ятку, як треба себе поводити на вулиці, на дорозі, в лісі тощо для своїх маленьких братиків і сестричок. Послухайте, що вийшло в мен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Усім дорослим і малечі треба добре знати правила безпеки. Треба вивчити протипожежну безпеку: не брати без дозволу сірники, не вмикати електроприлади, не розпалювати самостійно вогонь у лісі. Не можна бешкетувати на дорозі, уникати й передбачувати небезпечні ситуації, тобто знати правила дорожнього руху. Завжди бути уважним, мати безпечну поведінку, не грати в недозволених місця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Щоб легше діти складали пам’ятку, на дошку виставляється серія ілюстрацій. Діти, хто самостійно, хто за допомогою вихователя, складають свої пам’ятки. Після цього вихователь разом із Калинкою й Барвінком їх оцінюють.</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и, сьогодні такі молодці! Пограймо в рухливу гру "Естафет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Діти стоять у колі, по черзі промовляють слова лічилки, а числівники називають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е вмикай на кухні газ – раз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е клади за піч дрова – два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лісі сірників не три – три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е лишай вогонь в квартирі – чотири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е лягай при свічці спать – п’ять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Іскра впала на підлогу – погасіть – шість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чиніть вікно, коли в небі грім, – сім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 грозу під деревом не стійте в лісі – вісім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ірником не забавляйтесь знічев’я – дев’ять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ам’ятайте всі, про що в лічилці йдеться, – десять (хор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ісля цього перша дитина, яка почала лічилку, і остання, яка закінчила, беруть до рук червоні прапорці і пробігають естафету – хто перший. За бажанням гра повторюється. Після гри діти сідають на стільчик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іти, ось і закінчилося наше останнє заняття не тільки в цьому році, а і в дитячому садку. Восени ви йдете до школи, де продовжите своє навчання. Калинка й Барвінок зробили вам сюрприз: погукали в гості ваших знайомих – Грайлика, з яким ви працювали в молодшій групі, і Розумничку, яка допомагала вам працювати в середній групі. Ви пам’ятаєте ї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В. – Так, ми згадали ї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якже, пам’ятаємо.</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они нам допомагал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сі наші герої не змогли навіть разом підняти скриньку-скарбничку, у яку ви постійно складали нові слова, вивчаючи українську мову. Вони всі дуже задоволені вашими успіхами, пам’ятають усі ваші мовленнєві перлинки, зичать вам міцного здоров’я, гарного навчання й дарують вам на згадку медалі зі своїм зображення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П.В. – Дякуємо. Дякую. Спасибі).</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Я теж хочу побажати вам здоров’я, успіхів у навчанні і щоб завжди розмовляли нашою солов’їною українською мовою.</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ей чудова, свіжа і багат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Українська мова, мова мами й тат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ва мами й тата, діда і бабусі.</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Знаю її добре, а піду до школи – ще краще навчус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Хай вам щастить, будьте здорові!</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ривалість заняття – 30-35 хвилин.</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57:00Z</dcterms:created>
  <dc:creator>Admin</dc:creator>
  <dc:description/>
  <cp:keywords/>
  <dc:language>en-US</dc:language>
  <cp:lastModifiedBy>Admin</cp:lastModifiedBy>
  <dcterms:modified xsi:type="dcterms:W3CDTF">2011-05-06T19:44:00Z</dcterms:modified>
  <cp:revision>10</cp:revision>
  <dc:subject/>
  <dc:title/>
</cp:coreProperties>
</file>